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left"/>
        <w:rPr>
          <w:sz w:val="30"/>
          <w:lang w:val="sk-SK"/>
        </w:rPr>
      </w:pPr>
      <w:r>
        <w:rPr>
          <w:sz w:val="30"/>
          <w:lang w:val="sk-SK"/>
        </w:rPr>
        <w:t>Sféry medzi Slnkom a Zemou</w:t>
      </w:r>
    </w:p>
    <w:p>
      <w:pPr>
        <w:pStyle w:val="Normal"/>
        <w:rPr>
          <w:sz w:val="30"/>
          <w:lang w:val="en-US" w:eastAsia="en-US"/>
        </w:rPr>
      </w:pPr>
      <w:r>
        <w:rPr>
          <w:sz w:val="30"/>
          <w:lang w:val="en-US" w:eastAsia="en-US"/>
        </w:rPr>
      </w:r>
    </w:p>
    <w:p>
      <w:pPr>
        <w:pStyle w:val="Normal"/>
        <w:widowControl w:val="false"/>
        <w:ind w:left="0" w:right="0" w:firstLine="720"/>
        <w:jc w:val="both"/>
        <w:rPr>
          <w:lang w:val="en-US" w:eastAsia="en-US"/>
        </w:rPr>
      </w:pPr>
      <w:r>
        <w:rPr>
          <w:lang w:val="en-US" w:eastAsia="en-US"/>
        </w:rPr>
        <w:t>Zem je obklopená siedmimi astrálnymi jemnohmotnými úrovňami, z ktorých každá obsahuje sedem sfér. Podľa zákona tiaže sú nižšie, hutnejšie sféry bližšie k zemi a svetlejšie, ľahšie sféry vo vyšších vrstvách jemnohmotných obalov planéty. Každý duch je po opustení hmotného tela zastavený podľa tiaže jeho vlastného jemnohmotného tela v jemu rovnorodej sfére. Mnohí duchovia, ktorí sa tu nachádzajú, si myslia, že bývajú na nejakej hviezde alebo planéte, lebo to, čo tu prežívajú, je pre nich rovnako reálne, ako "na zemi". Mnohí ani nevedia, že sa nachádzajú len v jednej časti jemnohmotného priestoru medzi Zemou a Slnkom, lebo každý duch je schopný rozoznávať iba v miere rozvinutia svojho vlastného duchovného vedomia. Samozrejme, nie sú to ešte žiadne duchovné svety, v ktorých môže nájsť ľudský duch svoj večný domov, ale stále iba "hmotné" sféry, v ktorých duchov drží nevedomosť, túžba po hmotnom, nesprávne poznanie a tiaž ich vlastných vín, ktoré vyžadujú odčinenie. I pre existenciu týchto jemnohmotných svetov je však vymedzený čas, preto je nutné, aby sa v nich ľudskí duchovia príliš nezdržiavali, lebo im hrozí, že budú tiež strhnutí do rozkladu.</w:t>
      </w:r>
    </w:p>
    <w:p>
      <w:pPr>
        <w:pStyle w:val="Normal"/>
        <w:widowControl w:val="false"/>
        <w:ind w:left="0" w:right="0" w:firstLine="720"/>
        <w:jc w:val="both"/>
        <w:rPr>
          <w:lang w:val="en-US" w:eastAsia="en-US"/>
        </w:rPr>
      </w:pPr>
      <w:r>
        <w:rPr>
          <w:lang w:val="en-US" w:eastAsia="en-US"/>
        </w:rPr>
        <w:t xml:space="preserve">Tieto sféry sú ako malé svety. Nachádzajú sa v nich všetky národy i náboženstvá. Ľudskí duchovia opisujú veci tak, ako ich tam vnímajú, preto sa vám môže zdať opis niektorých sfér veľmi materialistický. Sféry sú však zákonite také, ako si ich ľudskí duchovia vyformovali svojimi myšlienkami a chcením. Všetky „predmety“, ktoré sa tam vyskytujú, sú iba jemnohmotného, nie hmotného druhu, i keď mnohí duchovia ich vnímajú ako hmotné. Korán vyzdobuje pozemskou pompou svoj raj, sú v ňom drahé kamene, paláce, voňajúce kadidlá, katolíci majú svoje kostoly a hierarchiu cirkvi. Aj po smrti tu majú mnohí dojem, že sa ich cirkvi nemýlili, lebo všetky tieto veci, ako ich poznali na zemi, tam jemnohmotne jestvujú. Každý duch viazaný náboženstvom tu vyjadruje svoju vieru materialistickými prejavmi ako na zemi, kým sa neuvoľní z týchto pút vlastným poznaním. </w:t>
      </w:r>
    </w:p>
    <w:p>
      <w:pPr>
        <w:pStyle w:val="Normal"/>
        <w:widowControl w:val="false"/>
        <w:ind w:left="0" w:right="0" w:firstLine="720"/>
        <w:jc w:val="both"/>
        <w:rPr>
          <w:lang w:val="en-US" w:eastAsia="en-US"/>
        </w:rPr>
      </w:pPr>
      <w:r>
        <w:rPr>
          <w:lang w:val="en-US" w:eastAsia="en-US"/>
        </w:rPr>
        <w:t>V prvej astrálnej rovine sú zastavení tiažou previnení málo vyvinutí ľudskí duchovia, neschopní vzniesť sa do vyšších, ľahších sfér, kam prirodzene stúpajú krajší a svetlejší duchovia. Každý sa tak spravodlivo dostane do jemu rovnorodého prostredia. Až po očistení vystupujú duchovia z nižšej astrálnej úrovne do vyššej, pri čom odkladajú hrubší záhal z ich astrálneho tela, ktorý vo vyšších sférach nepotrebujú, podobne, ako predtým odložili pozemské telo. Kým v prvej astrálnej rovine je to hriech, ktorý odďaľuje človeka od Boha, v druhej je to farizejstvo a dogmy, v tretej rozumové poznanie. Ale začnime putovanie cez nadpozemské jemnohmotné vrstvy postupne.</w:t>
      </w:r>
    </w:p>
    <w:p>
      <w:pPr>
        <w:pStyle w:val="BodyText2"/>
        <w:rPr>
          <w:lang w:val="en-US" w:eastAsia="en-US"/>
        </w:rPr>
      </w:pPr>
      <w:r>
        <w:rPr>
          <w:lang w:val="en-US" w:eastAsia="en-US"/>
        </w:rPr>
      </w:r>
    </w:p>
    <w:p>
      <w:pPr>
        <w:pStyle w:val="BodyText2"/>
        <w:rPr>
          <w:lang w:val="en-US" w:eastAsia="en-US"/>
        </w:rPr>
      </w:pPr>
      <w:r>
        <w:rPr>
          <w:lang w:val="en-US" w:eastAsia="en-US"/>
        </w:rPr>
        <w:t>Táto kniha je záznamom putovania duchov Kataríny a Augusta (a iných) cez nadpozemské sféry. Sféry sú opísané z ich pohľadu tak, ako ich dokázali vnímať a prostredníctvom autorky knihy vyjadriť. Kniha je staršieho datovania, čo si určite čitateľ všimne podľa štýlu slovného popisu, ale i opisovaných dejov. Chceme pripomenúť, že ľudská reč je uspôsobená na opis hmotných dejov, preto netreba brať všetko doslovne. Vyššie, ľahšie a svetlejšie sféry sú opísané preto skromnejšie, lebo jednak ľudská reč je na ich opis nedostačujúca, ale aj preto, lebo tieto sféry sú príliš vzdialené pozemskému spôsobu vnímania a hlavne spojenie s vyššími sférami je obmedzené duchovným vedomím človeka, ktorý sa s nimi spája.</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b/>
          <w:b/>
          <w:lang w:val="en-US" w:eastAsia="en-US"/>
        </w:rPr>
      </w:pPr>
      <w:r>
        <w:rPr>
          <w:b/>
          <w:lang w:val="en-US" w:eastAsia="en-US"/>
        </w:rPr>
        <w:t>1. ASTRÁLNA ROVINA</w:t>
      </w:r>
    </w:p>
    <w:p>
      <w:pPr>
        <w:pStyle w:val="Normal"/>
        <w:widowControl w:val="false"/>
        <w:jc w:val="both"/>
        <w:rPr>
          <w:b/>
          <w:b/>
          <w:lang w:val="en-US" w:eastAsia="en-US"/>
        </w:rPr>
      </w:pPr>
      <w:r>
        <w:rPr>
          <w:b/>
          <w:lang w:val="en-US" w:eastAsia="en-US"/>
        </w:rPr>
        <w:t>1. sféra</w:t>
      </w:r>
    </w:p>
    <w:p>
      <w:pPr>
        <w:pStyle w:val="Normal"/>
        <w:widowControl w:val="false"/>
        <w:ind w:left="0" w:right="0" w:firstLine="720"/>
        <w:jc w:val="both"/>
        <w:rPr>
          <w:lang w:val="en-US" w:eastAsia="en-US"/>
        </w:rPr>
      </w:pPr>
      <w:r>
        <w:rPr>
          <w:lang w:val="en-US" w:eastAsia="en-US"/>
        </w:rPr>
        <w:t xml:space="preserve">Obrazne možno túto sféru nazvať peklom: Nachádzajú sa tu duchovia, ktorí páchali na Zemi hriechy zmyselnosti, perverzity a užívali drogy. </w:t>
      </w:r>
    </w:p>
    <w:p>
      <w:pPr>
        <w:pStyle w:val="Normal"/>
        <w:widowControl w:val="false"/>
        <w:ind w:left="0" w:right="0" w:firstLine="720"/>
        <w:jc w:val="both"/>
        <w:rPr>
          <w:lang w:val="en-US" w:eastAsia="en-US"/>
        </w:rPr>
      </w:pPr>
      <w:r>
        <w:rPr>
          <w:lang w:val="en-US" w:eastAsia="en-US"/>
        </w:rPr>
        <w:t>Katarína: „Prv, než sme s Betty vstúpili do tejto sféry, obalili sme sa do hrubšieho fluida - astrálneho tela , aby sme sa vedeli prispôsobiť tunajším podmienkam. Videli sme, ako tu duše trpia aj fyzicky, alebo astrálne či jemnohmotne, keďže hmotné telá už odložili. Aj do tejto sféry sú posielaní Božími zákonmi utešujúci a varujúci duchovia. Nešťastných obyvateľov tohto miesta môže odtiaľ vyslobodiť len úprimné pokánie! Niektorí sa tu stanú slabomyseľní a apatickí. Keď upadnú do spánku, prenasledujú ich hriešne sny. Z tohto stavu ich môže prebudiť len fyzická bolesť. Dobrí duchovia tu zaobchádzajú s nimi ako s chorými, lebo sú nemohúci a nešťastní</w:t>
      </w:r>
    </w:p>
    <w:p>
      <w:pPr>
        <w:pStyle w:val="Normal"/>
        <w:widowControl w:val="false"/>
        <w:ind w:left="0" w:right="0" w:firstLine="720"/>
        <w:jc w:val="both"/>
        <w:rPr>
          <w:lang w:val="en-US" w:eastAsia="en-US"/>
        </w:rPr>
      </w:pPr>
      <w:r>
        <w:rPr>
          <w:lang w:val="en-US" w:eastAsia="en-US"/>
        </w:rPr>
        <w:t>Príroda pripomína púšť: nie sú tu žiadne stromy, ani voda, len piesok, bodliaky a horúce vetry: Duchovia cítia potrebu jesť a piť, ale nemajú čo. Mnohí z nich, ktorých jedinou činnosťou na Zemi bolo prejedanie sa a pitie, tu trpia hladom a smädom. Ani neviem opísať, aká hrozná je táto sféra!</w:t>
      </w:r>
    </w:p>
    <w:p>
      <w:pPr>
        <w:pStyle w:val="Normal"/>
        <w:widowControl w:val="false"/>
        <w:ind w:left="0" w:right="0" w:firstLine="720"/>
        <w:jc w:val="both"/>
        <w:rPr>
          <w:lang w:val="en-US" w:eastAsia="en-US"/>
        </w:rPr>
      </w:pPr>
      <w:r>
        <w:rPr>
          <w:lang w:val="en-US" w:eastAsia="en-US"/>
        </w:rPr>
        <w:t>Počula som, ako sa dvaja vyspelí duchovia snažili vysvetliť týmto chudákom zblúdilcom príčiny ich utrpenia; mnohí pritom plakali a nariekali, iní nadávali a nahlas sa smiali. Tu hriech trestá sám seba. Každý tu môže uspokojovať svoje náruživosti, ktorým sa oddával na Zemi, ale napriek tomu nie je nikto uspokojený. Zvlášť zarážajúci bol prípad jedného ducha, ktorý si zničil život na Zemi morfiom. Bolo tu aj veľa alkoholikov.</w:t>
      </w:r>
    </w:p>
    <w:p>
      <w:pPr>
        <w:pStyle w:val="Normal"/>
        <w:widowControl w:val="false"/>
        <w:ind w:left="0" w:right="0" w:firstLine="720"/>
        <w:jc w:val="both"/>
        <w:rPr>
          <w:lang w:val="en-US" w:eastAsia="en-US"/>
        </w:rPr>
      </w:pPr>
      <w:r>
        <w:rPr>
          <w:lang w:val="en-US" w:eastAsia="en-US"/>
        </w:rPr>
        <w:t>Dobrí duchovia tu postavili liečebné a výchovné ústavy pre tých, ktorí oľutujú svoje hriechy a chcú sa učiť. Často sa stáva, že húfy duchov-mrzákov preniknú cez túto sféru a rútia sa ako lavína na Zem. Toto sú potom tie strašidlá, ktoré chodiac okolo hľadajú, komu by mohli uškodiť! Takto sa následne šíria reči o čertoch či zlých duchoch. Koľko je takých nerozumných ľudí, ktorí sa stanú ich obeťou!</w:t>
      </w:r>
    </w:p>
    <w:p>
      <w:pPr>
        <w:pStyle w:val="Normal"/>
        <w:widowControl w:val="false"/>
        <w:ind w:left="0" w:right="0" w:firstLine="720"/>
        <w:jc w:val="both"/>
        <w:rPr>
          <w:lang w:val="en-US" w:eastAsia="en-US"/>
        </w:rPr>
      </w:pPr>
      <w:r>
        <w:rPr>
          <w:lang w:val="en-US" w:eastAsia="en-US"/>
        </w:rPr>
        <w:t>V tejto sfére som našla svojho sluhu, ktorý bol na Zemi v našich službách 30 rokov, ale bol nenapraviteľný alkoholik a pijatika ho zabila. Veľmi sa potešil, keď ma zbadal. Spýtala som sa ho: Ako sa ti vodí?“</w:t>
      </w:r>
    </w:p>
    <w:p>
      <w:pPr>
        <w:pStyle w:val="Normal"/>
        <w:widowControl w:val="false"/>
        <w:ind w:left="0" w:right="0" w:firstLine="720"/>
        <w:jc w:val="both"/>
        <w:rPr/>
      </w:pPr>
      <w:r>
        <w:rPr>
          <w:lang w:val="en-US" w:eastAsia="en-US"/>
        </w:rPr>
        <w:t>„</w:t>
      </w:r>
      <w:r>
        <w:rPr>
          <w:lang w:val="en-US" w:eastAsia="en-US"/>
        </w:rPr>
        <w:t>Zle, veľmi zle, mám stále smäd a nenachádzam uspokojenie, som v nepríjemnej situácii. Viem, že som zomrel. Určite som v pekle. Zachráňte ma, odveďte ma odtiaľto! Bol to taký zvláštny pocit, keď som zomrel. Bál som sa svojej mŕtvoly, keď som vyšiel z tela. Vybehol som hneď do krčmy, ale s hrôzou som zistil, že nemôžem piť! Pil som, ale nevedel som to stráviť, a predsa som po tom túžil. Takto som blúdil z jednej krčmy do druhej. Potom prišiel ku mne jeden prízrak a povedal mi: "Si mŕtvy, opusti túto Zem!" a zaviedol ma sem ako nejaký dráb. Prosím vás, vypočujte ma, chcem sa zo všetkého vyspovedať! Nebol som taký dobrý, za akého ste ma pokladali, nie, nebol som ani čestný! Niekedy som aj kradol, lebo som potreboval peniaze na pijatiku. Tá mi ešte aj teraz horí v žalúdku. Jeden duch mi poradil, aby som sa modlil, ale neviem to!“</w:t>
      </w:r>
    </w:p>
    <w:p>
      <w:pPr>
        <w:pStyle w:val="Normal"/>
        <w:widowControl w:val="false"/>
        <w:ind w:left="0" w:right="0" w:firstLine="720"/>
        <w:jc w:val="both"/>
        <w:rPr/>
      </w:pPr>
      <w:r>
        <w:rPr>
          <w:lang w:val="en-US" w:eastAsia="en-US"/>
        </w:rPr>
        <w:t>„</w:t>
      </w:r>
      <w:r>
        <w:rPr>
          <w:lang w:val="en-US" w:eastAsia="en-US"/>
        </w:rPr>
        <w:t>Odpustila som mu a odviedla jeho zblúdilú dušu do jedného z ústavov. Prosila som o jeho prijatie, aby mohol priznať svoje hriechy a oľutovať ich. Náprava podobných duší je veľmi ťažká, len pomaly napredujú, lebo často sa stávajú recidivistami a upadajú do zúfalstva.</w:t>
      </w:r>
    </w:p>
    <w:p>
      <w:pPr>
        <w:pStyle w:val="Normal"/>
        <w:widowControl w:val="false"/>
        <w:ind w:left="0" w:right="0" w:firstLine="720"/>
        <w:jc w:val="both"/>
        <w:rPr>
          <w:lang w:val="en-US" w:eastAsia="en-US"/>
        </w:rPr>
      </w:pPr>
      <w:r>
        <w:rPr>
          <w:lang w:val="en-US" w:eastAsia="en-US"/>
        </w:rPr>
        <w:t>Potom som stretla chuderu grófku A., ktorej stav bol žalostný.</w:t>
      </w:r>
    </w:p>
    <w:p>
      <w:pPr>
        <w:pStyle w:val="Normal"/>
        <w:widowControl w:val="false"/>
        <w:ind w:left="0" w:right="0" w:firstLine="720"/>
        <w:jc w:val="both"/>
        <w:rPr>
          <w:lang w:val="en-US" w:eastAsia="en-US"/>
        </w:rPr>
      </w:pPr>
      <w:r>
        <w:rPr>
          <w:lang w:val="en-US" w:eastAsia="en-US"/>
        </w:rPr>
        <w:t xml:space="preserve">Keď žila na Zemi, bola to ľahkomyseľná žena bez akéhokoľvek zmyslu pre manželskú vernosť. Neskôr prepadla drogám a alkoholu. V mojej pamäti bola mladou ženou očarujúcej krásy - teraz tu vidím biedne, úbohé stvorenie. Keď som ju oslovila, odvetila: </w:t>
      </w:r>
    </w:p>
    <w:p>
      <w:pPr>
        <w:pStyle w:val="Normal"/>
        <w:widowControl w:val="false"/>
        <w:ind w:left="0" w:right="0" w:firstLine="720"/>
        <w:jc w:val="both"/>
        <w:rPr/>
      </w:pPr>
      <w:r>
        <w:rPr>
          <w:lang w:val="en-US" w:eastAsia="en-US"/>
        </w:rPr>
        <w:t>„</w:t>
      </w:r>
      <w:r>
        <w:rPr>
          <w:lang w:val="en-US" w:eastAsia="en-US"/>
        </w:rPr>
        <w:t>Ach, aký máte dobrotivý hlas, nie ste náhodou mníška? To nie je pre mňa.“ Hlasno sa zasmiala. „Milovať, užívať, to bolo moje heslo - a to aj ostáva. I keď som zomrela, zo Zeme som neodišla! Som stále tam, kde je veľa ľudí, kde je veselosť, kde sa milujú a pijú. Kedykoľvek zájdem do lekárne nadýchať sa morfia, potrebujem slobodu!“</w:t>
      </w:r>
    </w:p>
    <w:p>
      <w:pPr>
        <w:pStyle w:val="Normal"/>
        <w:widowControl w:val="false"/>
        <w:ind w:left="0" w:right="0" w:firstLine="720"/>
        <w:jc w:val="both"/>
        <w:rPr>
          <w:lang w:val="en-US" w:eastAsia="en-US"/>
        </w:rPr>
      </w:pPr>
      <w:r>
        <w:rPr>
          <w:lang w:val="en-US" w:eastAsia="en-US"/>
        </w:rPr>
        <w:t>Takto neustále tárala. Vyzerala biedne a budila odpor. Viseli z nej handry, sotva zakryli jej nahotu. Obklopovali ju myšlienkové formy (alebo elementály) jej pozemských hriechov, ktoré vláčila so sebou - duchovné útvary vznikajúce z myšlienok a pocitov, ale aj činov, zdržujú sa v blízkostí svojho tvorcu. „Osloboď ma od tých fantómov,“ prosila, „obťažujú ma.“</w:t>
      </w:r>
    </w:p>
    <w:p>
      <w:pPr>
        <w:pStyle w:val="Normal"/>
        <w:widowControl w:val="false"/>
        <w:ind w:left="0" w:right="0" w:firstLine="720"/>
        <w:jc w:val="both"/>
        <w:rPr/>
      </w:pPr>
      <w:r>
        <w:rPr>
          <w:lang w:val="en-US" w:eastAsia="en-US"/>
        </w:rPr>
        <w:t>„</w:t>
      </w:r>
      <w:r>
        <w:rPr>
          <w:lang w:val="en-US" w:eastAsia="en-US"/>
        </w:rPr>
        <w:t>Nezbavíš sa ich dovtedy,“ odpovedala som, „kým neuznáš, že robíš chyby a neoľutuješ ich.“</w:t>
      </w:r>
    </w:p>
    <w:p>
      <w:pPr>
        <w:pStyle w:val="Normal"/>
        <w:widowControl w:val="false"/>
        <w:ind w:left="0" w:right="0" w:firstLine="720"/>
        <w:jc w:val="both"/>
        <w:rPr/>
      </w:pPr>
      <w:r>
        <w:rPr>
          <w:lang w:val="en-US" w:eastAsia="en-US"/>
        </w:rPr>
        <w:t>„</w:t>
      </w:r>
      <w:r>
        <w:rPr>
          <w:lang w:val="en-US" w:eastAsia="en-US"/>
        </w:rPr>
        <w:t>Hrozné,“ povedala, „tak to bude trvať večne. Ale nejako to vydržím, lebo medzi svätých do neba nemám chuť ísť, na smrť by som sa tam nudila. Radšej ostanem tu medzi touto čvargou.“</w:t>
      </w:r>
    </w:p>
    <w:p>
      <w:pPr>
        <w:pStyle w:val="Normal"/>
        <w:widowControl w:val="false"/>
        <w:ind w:left="0" w:right="0" w:firstLine="720"/>
        <w:jc w:val="both"/>
        <w:rPr>
          <w:lang w:val="en-US" w:eastAsia="en-US"/>
        </w:rPr>
      </w:pPr>
      <w:r>
        <w:rPr>
          <w:lang w:val="en-US" w:eastAsia="en-US"/>
        </w:rPr>
        <w:t xml:space="preserve">Nechcela prijať ani radu ani povzbudenie! </w:t>
      </w:r>
    </w:p>
    <w:p>
      <w:pPr>
        <w:pStyle w:val="Normal"/>
        <w:widowControl w:val="false"/>
        <w:ind w:left="0" w:right="0" w:firstLine="720"/>
        <w:jc w:val="both"/>
        <w:rPr/>
      </w:pPr>
      <w:r>
        <w:rPr>
          <w:lang w:val="en-US" w:eastAsia="en-US"/>
        </w:rPr>
        <w:t>„</w:t>
      </w:r>
      <w:r>
        <w:rPr>
          <w:lang w:val="en-US" w:eastAsia="en-US"/>
        </w:rPr>
        <w:t>Len sa za mňa, prosím ťa, nemodli, aj tak to nepomáha, omnoho lepší by bol pohár koňaku.“</w:t>
      </w:r>
    </w:p>
    <w:p>
      <w:pPr>
        <w:pStyle w:val="Normal"/>
        <w:widowControl w:val="false"/>
        <w:ind w:left="0" w:right="0" w:firstLine="720"/>
        <w:jc w:val="both"/>
        <w:rPr>
          <w:lang w:val="en-US" w:eastAsia="en-US"/>
        </w:rPr>
      </w:pPr>
      <w:r>
        <w:rPr>
          <w:lang w:val="en-US" w:eastAsia="en-US"/>
        </w:rPr>
        <w:t>Táto biedna duša ma nesmierne zarmútila. Kedy sa v nej prebudí ľútosť? Iste bude potrebovať silné utrpenie a bolesť, aby ju priviedli k rozumu a k pokore.“</w:t>
      </w:r>
    </w:p>
    <w:p>
      <w:pPr>
        <w:pStyle w:val="Normal"/>
        <w:widowControl w:val="false"/>
        <w:ind w:left="0" w:right="0" w:firstLine="720"/>
        <w:jc w:val="both"/>
        <w:rPr>
          <w:lang w:val="en-US" w:eastAsia="en-US"/>
        </w:rPr>
      </w:pPr>
      <w:r>
        <w:rPr>
          <w:lang w:val="en-US" w:eastAsia="en-US"/>
        </w:rPr>
        <w:t>Augustus: „Po určitom čase podstúpia tieto skazené duše ďalšie znovuzrodenie na Zemí za účelom napravenia svojich chýb.“</w:t>
      </w:r>
    </w:p>
    <w:p>
      <w:pPr>
        <w:pStyle w:val="Normal"/>
        <w:widowControl w:val="false"/>
        <w:ind w:left="0" w:right="0" w:firstLine="720"/>
        <w:jc w:val="both"/>
        <w:rPr>
          <w:lang w:val="en-US" w:eastAsia="en-US"/>
        </w:rPr>
      </w:pPr>
      <w:r>
        <w:rPr>
          <w:lang w:val="en-US" w:eastAsia="en-US"/>
        </w:rPr>
        <w:t xml:space="preserve"> </w:t>
      </w:r>
    </w:p>
    <w:p>
      <w:pPr>
        <w:pStyle w:val="Normal"/>
        <w:widowControl w:val="false"/>
        <w:jc w:val="both"/>
        <w:rPr>
          <w:b/>
          <w:b/>
          <w:lang w:val="en-US" w:eastAsia="en-US"/>
        </w:rPr>
      </w:pPr>
      <w:r>
        <w:rPr>
          <w:b/>
          <w:lang w:val="en-US" w:eastAsia="en-US"/>
        </w:rPr>
        <w:t>2. sféra</w:t>
      </w:r>
    </w:p>
    <w:p>
      <w:pPr>
        <w:pStyle w:val="Normal"/>
        <w:widowControl w:val="false"/>
        <w:ind w:left="0" w:right="0" w:firstLine="720"/>
        <w:jc w:val="both"/>
        <w:rPr>
          <w:lang w:val="en-US" w:eastAsia="en-US"/>
        </w:rPr>
      </w:pPr>
      <w:r>
        <w:rPr>
          <w:lang w:val="en-US" w:eastAsia="en-US"/>
        </w:rPr>
        <w:t xml:space="preserve">Túto sféru obývajú duchovia vrážd, vojen a súbojov. Obrazne povedané je tiež peklom. </w:t>
      </w:r>
    </w:p>
    <w:p>
      <w:pPr>
        <w:pStyle w:val="Normal"/>
        <w:widowControl w:val="false"/>
        <w:ind w:left="0" w:right="0" w:firstLine="720"/>
        <w:jc w:val="both"/>
        <w:rPr>
          <w:lang w:val="en-US" w:eastAsia="en-US"/>
        </w:rPr>
      </w:pPr>
      <w:r>
        <w:rPr>
          <w:lang w:val="en-US" w:eastAsia="en-US"/>
        </w:rPr>
        <w:t>Katarína: „Z prvej sféry, kde bolo horúco ako na púšti, sme sa dostali do studeného a vlhkého prostredia: príroda je tu odumretá, holá! Stretli sme sa tu s mnohými misijnými duchmi, ktorí zo Zeme odvádzajú popravených a snažia sa v nich prebudiť ľútosť.</w:t>
      </w:r>
    </w:p>
    <w:p>
      <w:pPr>
        <w:pStyle w:val="Normal"/>
        <w:widowControl w:val="false"/>
        <w:ind w:left="0" w:right="0" w:firstLine="720"/>
        <w:jc w:val="both"/>
        <w:rPr>
          <w:lang w:val="en-US" w:eastAsia="en-US"/>
        </w:rPr>
      </w:pPr>
      <w:r>
        <w:rPr>
          <w:lang w:val="en-US" w:eastAsia="en-US"/>
        </w:rPr>
        <w:t xml:space="preserve">Jeden duch sa nahlas modlil. Povedali mi, že je to Francesconi - popravený vrah. Bol to syn vznešených rodičov, ktorý falošnou peňažnou poukážkou vlákal poštára do bytu, aby ho okradol a potom zabil.“ </w:t>
      </w:r>
    </w:p>
    <w:p>
      <w:pPr>
        <w:pStyle w:val="Normal"/>
        <w:widowControl w:val="false"/>
        <w:ind w:left="0" w:right="0" w:firstLine="720"/>
        <w:jc w:val="both"/>
        <w:rPr>
          <w:lang w:val="en-US" w:eastAsia="en-US"/>
        </w:rPr>
      </w:pPr>
      <w:r>
        <w:rPr>
          <w:lang w:val="en-US" w:eastAsia="en-US"/>
        </w:rPr>
        <w:t>Francesconi: „Neľakajte sa ma, i keď vyzerám hrôzostrašne. Na príkaz vyspelých duchov mám vám rozpovedať, čo snáď bude na úžitok mnohým ľuďom. Konečne som vstúpil do seba a pochopil som svoje chyby. Ďakujem sudcovi aj katovi, že ma popravili a že takýmto spôsobom som pykal za svoj ohyzdný čin. Áno. Trest bol spravodlivý a pre moju osobu uľahčením. Veď aký by to bol život vo väzení, odlúčený od svojich milovaných. Mať neustále v pamäti krvou postriekané ruky, vidieť pred sebou zavraždeného, výčitky svedomia prežívať do neskorej staroby - to by bol hrozný život! Moja milovaná manželka by sa zhrozená odo mňa odvrátila, moje milé dieťa by som nesmel nikdy pobozkať a chudere mame nevedel by som sa pozrieť do očí Teraz mi smrť uľahčila zúčtovanie. Ľudia sú ochotnejší odpustiť popravenému vrahovi, ako väzňovi-vrahovi - ten zostáva vždy hrozným, krv sa mu lepí na ruky, ktorú nie je možné zmyť. Ale popravený prechádza sám hrozným trestom - pyká! Preto ďakujem sudcovi a katovi, že ma popravili.</w:t>
      </w:r>
    </w:p>
    <w:p>
      <w:pPr>
        <w:pStyle w:val="Normal"/>
        <w:widowControl w:val="false"/>
        <w:ind w:left="0" w:right="0" w:firstLine="720"/>
        <w:jc w:val="both"/>
        <w:rPr>
          <w:lang w:val="en-US" w:eastAsia="en-US"/>
        </w:rPr>
      </w:pPr>
      <w:r>
        <w:rPr>
          <w:lang w:val="en-US" w:eastAsia="en-US"/>
        </w:rPr>
        <w:t>Svoj zločin som oľutoval. Trest a poprava obesením ukľudnili moje zaťažené svedomie, bolo to oslobodenie od hrozných výčitiek svedomia. Ani neviem, ako som sa vtedy dostal do osídiel zlých duchov. Fúrie ma prenasledovali a nútili vykonať zločin. Nechcem sa týmto ospravedlňovať, veď som vedel že striehnu, aby ma zničili. Nedali mi pokoj, bol som ako šialenec, posadnutý vraždením! Chladnokrvnosť, s akou som vykonal svoj čin, bola výsledkom vypätia nervov. Len prvý útok na obeť si vyžadoval odvahu. Potom som sa nechal zviesť šialenstvom. Počas zápasu s obeťou som toho chudáka nechtiac zavraždil. Škoda, že nikto nemohol čítať v mojej posadnutej duši a varovať ma. Keby niekto zvolal: "Počkaj, chceš vykonať vraždu?" zmizla by všetka hrôza a nenechal by som sa ovplyvniť zlými duchmi.</w:t>
      </w:r>
    </w:p>
    <w:p>
      <w:pPr>
        <w:pStyle w:val="Normal"/>
        <w:widowControl w:val="false"/>
        <w:ind w:left="0" w:right="0" w:firstLine="720"/>
        <w:jc w:val="both"/>
        <w:rPr>
          <w:lang w:val="en-US" w:eastAsia="en-US"/>
        </w:rPr>
      </w:pPr>
      <w:r>
        <w:rPr>
          <w:lang w:val="en-US" w:eastAsia="en-US"/>
        </w:rPr>
        <w:t>Po vykonaní zločinu ma posadla diabolská nenásytnosť. Počul som hlasy, ktoré ma navádzali na ďalšie zločiny! V tomto omámení by som bol ochotný vykonať čokoľvek - bol to na mňa silný tlak. Vedel som, že ma chytia, a keď sa to stalo, mal som z toho radosť, lebo som sa zbavil nepokoja.</w:t>
      </w:r>
    </w:p>
    <w:p>
      <w:pPr>
        <w:pStyle w:val="Normal"/>
        <w:widowControl w:val="false"/>
        <w:ind w:left="0" w:right="0" w:firstLine="720"/>
        <w:jc w:val="both"/>
        <w:rPr>
          <w:lang w:val="en-US" w:eastAsia="en-US"/>
        </w:rPr>
      </w:pPr>
      <w:r>
        <w:rPr>
          <w:lang w:val="en-US" w:eastAsia="en-US"/>
        </w:rPr>
        <w:t>Keď som sa morálne prebudil, pocítil som zúfalstvo a hroznú bolesť v srdci. Nemohol som s ňou ďalej žiť. Po poprave som sa stretol s duchom zavraždeného. Triasol som sa pred ním a prežíval strašné muky, ale on bol dobrý a odpustil mi.</w:t>
      </w:r>
    </w:p>
    <w:p>
      <w:pPr>
        <w:pStyle w:val="Normal"/>
        <w:widowControl w:val="false"/>
        <w:ind w:left="0" w:right="0" w:firstLine="720"/>
        <w:jc w:val="both"/>
        <w:rPr>
          <w:lang w:val="en-US" w:eastAsia="en-US"/>
        </w:rPr>
      </w:pPr>
      <w:r>
        <w:rPr>
          <w:lang w:val="en-US" w:eastAsia="en-US"/>
        </w:rPr>
        <w:t>Teraz ma trápi, ako by som mohol napraviť krivdu voči mojej milovanej manželke, poznačenému dieťaťu a žiaľom zlomenej matke.“</w:t>
      </w:r>
    </w:p>
    <w:p>
      <w:pPr>
        <w:pStyle w:val="Normal"/>
        <w:widowControl w:val="false"/>
        <w:ind w:left="0" w:right="0" w:firstLine="720"/>
        <w:jc w:val="both"/>
        <w:rPr>
          <w:lang w:val="en-US" w:eastAsia="en-US"/>
        </w:rPr>
      </w:pPr>
      <w:r>
        <w:rPr>
          <w:lang w:val="en-US" w:eastAsia="en-US"/>
        </w:rPr>
        <w:t>Katarína: „Mnoho duchov ho so záujmom obklopilo. Potom jeden z nich predstúpil a prehovoril.“</w:t>
      </w:r>
    </w:p>
    <w:p>
      <w:pPr>
        <w:pStyle w:val="Normal"/>
        <w:widowControl w:val="false"/>
        <w:ind w:left="0" w:right="0" w:firstLine="720"/>
        <w:jc w:val="both"/>
        <w:rPr>
          <w:lang w:val="en-US" w:eastAsia="en-US"/>
        </w:rPr>
      </w:pPr>
      <w:r>
        <w:rPr>
          <w:lang w:val="en-US" w:eastAsia="en-US"/>
        </w:rPr>
        <w:t>George: „Teraz poviem ja niečo zo svojho života. Asi pred 400 rokmi žil na Zemi jeden zlý a nemilosrdný človek. Zavraždil sedem ľudí. Všetky vraždy boli pred uskutočnením dôkladne premyslené. Nakoniec zavraždil starostu - vtedy ho chytili a obesili. Ľudia si myslia, že obesením je vražda odčinená, ale mýlia sa.</w:t>
      </w:r>
    </w:p>
    <w:p>
      <w:pPr>
        <w:pStyle w:val="Normal"/>
        <w:widowControl w:val="false"/>
        <w:ind w:left="0" w:right="0" w:firstLine="720"/>
        <w:jc w:val="both"/>
        <w:rPr>
          <w:lang w:val="en-US" w:eastAsia="en-US"/>
        </w:rPr>
      </w:pPr>
      <w:r>
        <w:rPr>
          <w:lang w:val="en-US" w:eastAsia="en-US"/>
        </w:rPr>
        <w:t>Ja sám som bol tým zlým vrahom. Sedemkrát som vraždil, a preto musím byť sedemkrát zavraždený - tak znel rozsudok po mojom posmrtnom súde tu, v duchovnom svete. Ako som mohol tak hlboko klesnúť, stať sa vrahom, naničhodníkom, to sa nepýtajte! Ak sa raz duša dostane na šikmú plochu, veľmi rýchlo a ľahko klesá! Vášeň má veľkú hnaciu silu. Kto je zlý, ten nevie milovať. Tak to bolo aj so mnou - nikoho som nemal rád, poznal som len nenávisť. Avšak nikto nie je celkom opustený, ani ja som nebol! Po mojej poprave som sa tu stretol s mojou matkou. Napomínala ma na dobro, chcela mi zachrániť dušu, ale ja som bol divý a bezuzdný. Rád som sa vracal na Zem medzi vojakov a zúčastňoval sa bojov, vrážd a nivočenia. Mama sa stále modlila za záchranu mojej duše. Jeden vyspelejší duch jej povedal: "Ak chceš zachrániť jeho dušu, musíš sa kvôli nemu narodiť na Zem. Tvoja láska ho priťahuje, bude tvojím synom, ale za napáchané hriechy zomrie násilnou smrťou. Si ochotná prijať toto utrpenie a podeliť sa s ním o jeho trápenie?“ Ochotne to prijala. Duch ju požehnal a povedal: "Od tejto chvíle sa budeš volať Dolóres. Vykroč na tŕnistú cestu a naprav jeho dušu."</w:t>
      </w:r>
    </w:p>
    <w:p>
      <w:pPr>
        <w:pStyle w:val="Normal"/>
        <w:widowControl w:val="false"/>
        <w:ind w:left="0" w:right="0" w:firstLine="720"/>
        <w:jc w:val="both"/>
        <w:rPr>
          <w:lang w:val="en-US" w:eastAsia="en-US"/>
        </w:rPr>
      </w:pPr>
      <w:r>
        <w:rPr>
          <w:lang w:val="en-US" w:eastAsia="en-US"/>
        </w:rPr>
        <w:t>Katarína: „Povedz nám aspoň stručne, aké zločiny si na Zemi vykonal?“</w:t>
      </w:r>
    </w:p>
    <w:p>
      <w:pPr>
        <w:pStyle w:val="Normal"/>
        <w:widowControl w:val="false"/>
        <w:ind w:left="0" w:right="0" w:firstLine="720"/>
        <w:jc w:val="both"/>
        <w:rPr>
          <w:lang w:val="en-US" w:eastAsia="en-US"/>
        </w:rPr>
      </w:pPr>
      <w:r>
        <w:rPr>
          <w:lang w:val="en-US" w:eastAsia="en-US"/>
        </w:rPr>
        <w:t>George: „Povedal som už, že som sedemkrát vraždil, v každom živote jedna vražda.</w:t>
      </w:r>
    </w:p>
    <w:p>
      <w:pPr>
        <w:pStyle w:val="Normal"/>
        <w:widowControl w:val="false"/>
        <w:ind w:left="0" w:right="0" w:firstLine="720"/>
        <w:jc w:val="both"/>
        <w:rPr>
          <w:lang w:val="en-US" w:eastAsia="en-US"/>
        </w:rPr>
      </w:pPr>
      <w:r>
        <w:rPr>
          <w:lang w:val="en-US" w:eastAsia="en-US"/>
        </w:rPr>
        <w:t>1. vražda: Ako trinásťročný chlapec som zaškrtil svojho kamaráta pri hre, lebo som si chcel prisvojiť jeho zbraň. Potom som ho odvliekol k rieke a hodil do nej. Nikto vo mne nehľadal vraha.</w:t>
      </w:r>
    </w:p>
    <w:p>
      <w:pPr>
        <w:pStyle w:val="Normal"/>
        <w:widowControl w:val="false"/>
        <w:ind w:left="0" w:right="0" w:firstLine="720"/>
        <w:jc w:val="both"/>
        <w:rPr>
          <w:lang w:val="en-US" w:eastAsia="en-US"/>
        </w:rPr>
      </w:pPr>
      <w:r>
        <w:rPr>
          <w:lang w:val="en-US" w:eastAsia="en-US"/>
        </w:rPr>
        <w:t>2. vražda: Keď som v ďalšom živote žil v Taliansku, mal som milenku. Klamala ma, preto som ju dobodal nožom a utiekol som.</w:t>
      </w:r>
    </w:p>
    <w:p>
      <w:pPr>
        <w:pStyle w:val="Normal"/>
        <w:widowControl w:val="false"/>
        <w:ind w:left="0" w:right="0" w:firstLine="720"/>
        <w:jc w:val="both"/>
        <w:rPr>
          <w:lang w:val="en-US" w:eastAsia="en-US"/>
        </w:rPr>
      </w:pPr>
      <w:r>
        <w:rPr>
          <w:lang w:val="en-US" w:eastAsia="en-US"/>
        </w:rPr>
        <w:t>3. vražda: Tretiu vraždu som vykonal na bojisku. Zavraždil som raneného jazdca, aby som mu mohol ukradnúť zlatú retiazku.</w:t>
      </w:r>
    </w:p>
    <w:p>
      <w:pPr>
        <w:pStyle w:val="Normal"/>
        <w:widowControl w:val="false"/>
        <w:ind w:left="0" w:right="0" w:firstLine="720"/>
        <w:jc w:val="both"/>
        <w:rPr>
          <w:lang w:val="en-US" w:eastAsia="en-US"/>
        </w:rPr>
      </w:pPr>
      <w:r>
        <w:rPr>
          <w:lang w:val="en-US" w:eastAsia="en-US"/>
        </w:rPr>
        <w:t>4. vražda: Pri dobýjaní jedného hradu som usmrtil starú majiteľku a ukradol jej šperky.</w:t>
      </w:r>
    </w:p>
    <w:p>
      <w:pPr>
        <w:pStyle w:val="Normal"/>
        <w:widowControl w:val="false"/>
        <w:ind w:left="0" w:right="0" w:firstLine="720"/>
        <w:jc w:val="both"/>
        <w:rPr>
          <w:lang w:val="en-US" w:eastAsia="en-US"/>
        </w:rPr>
      </w:pPr>
      <w:r>
        <w:rPr>
          <w:lang w:val="en-US" w:eastAsia="en-US"/>
        </w:rPr>
        <w:t>5. vražda: V ďalšom živote som zatúžil po vydatej žene. Jej starého manžela som otrávil a vzal som si ju za ženu - bola to riadna potvora, ukradla mi všetky drahocennosti a ušla.</w:t>
      </w:r>
    </w:p>
    <w:p>
      <w:pPr>
        <w:pStyle w:val="Normal"/>
        <w:widowControl w:val="false"/>
        <w:ind w:left="0" w:right="0" w:firstLine="720"/>
        <w:jc w:val="both"/>
        <w:rPr>
          <w:lang w:val="en-US" w:eastAsia="en-US"/>
        </w:rPr>
      </w:pPr>
      <w:r>
        <w:rPr>
          <w:lang w:val="en-US" w:eastAsia="en-US"/>
        </w:rPr>
        <w:t>6. vražda; Šiesta vražda bola najzvrhlejšia - za peniaze som vraždil - stal som sa najatým vrahom. Zabil som vznešenú osobu.</w:t>
      </w:r>
    </w:p>
    <w:p>
      <w:pPr>
        <w:pStyle w:val="Normal"/>
        <w:widowControl w:val="false"/>
        <w:ind w:left="0" w:right="0" w:firstLine="720"/>
        <w:jc w:val="both"/>
        <w:rPr>
          <w:lang w:val="en-US" w:eastAsia="en-US"/>
        </w:rPr>
      </w:pPr>
      <w:r>
        <w:rPr>
          <w:lang w:val="en-US" w:eastAsia="en-US"/>
        </w:rPr>
        <w:t>7. vražda: Bol som opäť najatým vrahom, no chytili ma a obesili. Za všetko toto musím byť sedemkrát popravený, tak znel rozsudok na druhom svete.</w:t>
      </w:r>
    </w:p>
    <w:p>
      <w:pPr>
        <w:pStyle w:val="Normal"/>
        <w:widowControl w:val="false"/>
        <w:ind w:left="0" w:right="0" w:firstLine="720"/>
        <w:jc w:val="both"/>
        <w:rPr>
          <w:lang w:val="en-US" w:eastAsia="en-US"/>
        </w:rPr>
      </w:pPr>
      <w:r>
        <w:rPr>
          <w:lang w:val="en-US" w:eastAsia="en-US"/>
        </w:rPr>
        <w:t>Prvé odpykávanie: Dolóres sa stala naozaj mojou matkou. Vychovávala ma s najväčšou pozornosťou a láskou, ale ja som bol nenapraviteľný. Neustále som jej pôsobil smútok. Až raz som utiekol a pridal sa k zlodejskej bande. Pochytali nás a bez dlhého súdneho vyšetrovania nás obesili. Po tejto smrti som upadol do hrozného zúfalstva, ktoré trvalo dovtedy, kým mi zomrela matka na Zemi. Potom prišla ku mne a bola mi oporou.</w:t>
      </w:r>
    </w:p>
    <w:p>
      <w:pPr>
        <w:pStyle w:val="Normal"/>
        <w:widowControl w:val="false"/>
        <w:ind w:left="0" w:right="0" w:firstLine="720"/>
        <w:jc w:val="both"/>
        <w:rPr>
          <w:lang w:val="en-US" w:eastAsia="en-US"/>
        </w:rPr>
      </w:pPr>
      <w:r>
        <w:rPr>
          <w:lang w:val="en-US" w:eastAsia="en-US"/>
        </w:rPr>
        <w:t>Druhé odpykávanie: Nedobrovoľne som sa narodil na Zemi znova. Automaticky som musel nasledovať zákon, ktorý riadi a očisťuje hlboko kleslé duše. Dolóres bola opäť mojou matkou. V dospelom veku ma jedna žena otrávila a ukradla mi celý majetok.</w:t>
      </w:r>
    </w:p>
    <w:p>
      <w:pPr>
        <w:pStyle w:val="Normal"/>
        <w:widowControl w:val="false"/>
        <w:ind w:left="0" w:right="0" w:firstLine="720"/>
        <w:jc w:val="both"/>
        <w:rPr>
          <w:lang w:val="en-US" w:eastAsia="en-US"/>
        </w:rPr>
      </w:pPr>
      <w:r>
        <w:rPr>
          <w:lang w:val="en-US" w:eastAsia="en-US"/>
        </w:rPr>
        <w:t>Tretie odpykávanie: Dolóres bola opäť mojou matkou; v každom živote na Zemi ma naučila niečo dobré, vždy ma viedla o krok dopredu. V tomto živote ma práve tak zavraždili na bojisku, ako ja som zavraždil raneného jazdca.</w:t>
      </w:r>
    </w:p>
    <w:p>
      <w:pPr>
        <w:pStyle w:val="Normal"/>
        <w:widowControl w:val="false"/>
        <w:ind w:left="0" w:right="0" w:firstLine="720"/>
        <w:jc w:val="both"/>
        <w:rPr>
          <w:lang w:val="en-US" w:eastAsia="en-US"/>
        </w:rPr>
      </w:pPr>
      <w:r>
        <w:rPr>
          <w:lang w:val="en-US" w:eastAsia="en-US"/>
        </w:rPr>
        <w:t>Štvrté odpykávanie: O niečo som sa polepšil, konštatovala Dolóres s radosťou. V tomto prípade som ju prežil. Ako starý človek som zomrel násilnou smrťou, keď dobyli naše mesto. Turek ma usmrtil.</w:t>
      </w:r>
    </w:p>
    <w:p>
      <w:pPr>
        <w:pStyle w:val="Normal"/>
        <w:widowControl w:val="false"/>
        <w:ind w:left="0" w:right="0" w:firstLine="720"/>
        <w:jc w:val="both"/>
        <w:rPr>
          <w:lang w:val="en-US" w:eastAsia="en-US"/>
        </w:rPr>
      </w:pPr>
      <w:r>
        <w:rPr>
          <w:lang w:val="en-US" w:eastAsia="en-US"/>
        </w:rPr>
        <w:t>Piate odpykávanie: Moja matka v tomto živote zostala v duchovnom svete a stala sa mojím strážnym duchom (anjelom), bdela nado mnou. Veľmi som miloval jedno dievča a oženil som sa s ňou. Ona ma však klamala, až ma raz otrávila a utiekla so svojím milencom.</w:t>
      </w:r>
    </w:p>
    <w:p>
      <w:pPr>
        <w:pStyle w:val="Normal"/>
        <w:widowControl w:val="false"/>
        <w:ind w:left="0" w:right="0" w:firstLine="720"/>
        <w:jc w:val="both"/>
        <w:rPr>
          <w:lang w:val="en-US" w:eastAsia="en-US"/>
        </w:rPr>
      </w:pPr>
      <w:r>
        <w:rPr>
          <w:lang w:val="en-US" w:eastAsia="en-US"/>
        </w:rPr>
        <w:t>Šieste odpykávanie: Počas Francúzskej revolúcie som sa učil veriť, milovať a ctiť. Zomrel som za kráľa pod gilotínou.</w:t>
      </w:r>
    </w:p>
    <w:p>
      <w:pPr>
        <w:pStyle w:val="Normal"/>
        <w:widowControl w:val="false"/>
        <w:ind w:left="0" w:right="0" w:firstLine="720"/>
        <w:jc w:val="both"/>
        <w:rPr>
          <w:lang w:val="en-US" w:eastAsia="en-US"/>
        </w:rPr>
      </w:pPr>
      <w:r>
        <w:rPr>
          <w:lang w:val="en-US" w:eastAsia="en-US"/>
        </w:rPr>
        <w:t>Siedme odpykávanie: Ešte raz som musel umrieť násilnou smrťou. S týmto vedomím som žil až po moju smrť. Padol som hrdinsky na bojisku v Navarrskej bitke.</w:t>
      </w:r>
    </w:p>
    <w:p>
      <w:pPr>
        <w:pStyle w:val="Normal"/>
        <w:widowControl w:val="false"/>
        <w:ind w:left="0" w:right="0" w:firstLine="720"/>
        <w:jc w:val="both"/>
        <w:rPr>
          <w:lang w:val="en-US" w:eastAsia="en-US"/>
        </w:rPr>
      </w:pPr>
      <w:r>
        <w:rPr>
          <w:lang w:val="en-US" w:eastAsia="en-US"/>
        </w:rPr>
        <w:t>Takto som odčinil svoje hriechy. Po každej smrti sa môj duch stal čistejší a vedomejší, usilovne som pracoval na svojom zdokonaľovaní.</w:t>
      </w:r>
    </w:p>
    <w:p>
      <w:pPr>
        <w:pStyle w:val="Normal"/>
        <w:widowControl w:val="false"/>
        <w:ind w:left="0" w:right="0" w:firstLine="720"/>
        <w:jc w:val="both"/>
        <w:rPr>
          <w:lang w:val="en-US" w:eastAsia="en-US"/>
        </w:rPr>
      </w:pPr>
      <w:r>
        <w:rPr>
          <w:lang w:val="en-US" w:eastAsia="en-US"/>
        </w:rPr>
        <w:t>Teraz sa ešte raz musím narodiť na Zem, ale už ako očistený duch spolu s Dolóres ako svojou duálnou dušou. Až teraz som sa konečne dostal na stupeň verných a silných duší. Takáto je cesta napredovania - nie je možné zastať! Odpykávanie je zdĺhavá záležitosť! Zákon "Oko za oko..."' môže trvať večne, preto sa chráňte hriechu!“</w:t>
      </w:r>
    </w:p>
    <w:p>
      <w:pPr>
        <w:pStyle w:val="Normal"/>
        <w:widowControl w:val="false"/>
        <w:ind w:left="0" w:right="0" w:firstLine="720"/>
        <w:jc w:val="both"/>
        <w:rPr>
          <w:lang w:val="en-US" w:eastAsia="en-US"/>
        </w:rPr>
      </w:pPr>
      <w:r>
        <w:rPr>
          <w:lang w:val="en-US" w:eastAsia="en-US"/>
        </w:rPr>
        <w:t>Katarína: „Z tohto a z predchádzajúceho príbehu, čo rozprávali duchovia, je zrejmé, že hromadných vrahov posudzujú v duchovnom svete ináč ako tých, čo zavraždili len raz pod tlakom emócií, a potom to kajúcne oľutovali. Hrozné je čo len pomyslieť, keď sa vraždenie stáva mániou vplyvom posadnutia zlými duchmi. Zlo sa už od začiatku trestá samo: nepozná šťastie, ani pokoj a neuspokojí sa dovtedy, kým sa samé vlastným pričinením nedostane do okov, do sféry, kam podľa svojich skutkov patrí. Často sa pýtate: "Prečo Boh pripúšťa zlo?" Lenže, zlo nepácha Boh, ale slobodný duch človeka. Tzv. padlý, zblúdilý duch sa očistí len takým spôsobom, akým zhrešil. Nebojte sa zlých duchov! Ak budete dobrí a silní, neublížia vám. Zlo nie je nebezpečné, lebo nevie pozitívne tvoriť, len ničiť! Duše tých vrahov, ktorých na Zemi popravili, sa tu v duchovnom svete napravia rýchlejšie ako tí, ktorí prišli zo Zeme neodhalení a nepotrestaní.</w:t>
      </w:r>
    </w:p>
    <w:p>
      <w:pPr>
        <w:pStyle w:val="Normal"/>
        <w:widowControl w:val="false"/>
        <w:ind w:left="0" w:right="0" w:firstLine="720"/>
        <w:jc w:val="both"/>
        <w:rPr>
          <w:lang w:val="en-US" w:eastAsia="en-US"/>
        </w:rPr>
      </w:pPr>
      <w:r>
        <w:rPr>
          <w:lang w:val="en-US" w:eastAsia="en-US"/>
        </w:rPr>
        <w:t>Videla som tu skupinu duchov, ktorí sa chystali narodiť na Zem. Dobrí duchovia ich utešovali a povzbudzovali. Prezradili im, aké odpykávanie budú musieť na Zemi podstúpiť. Niektorí duchovia si to pri vtelení na Zem pamätali, aj keď iba vo svojom podvedomí, a tí ľahšie znášali svoj ťažký život.</w:t>
      </w:r>
    </w:p>
    <w:p>
      <w:pPr>
        <w:pStyle w:val="Normal"/>
        <w:widowControl w:val="false"/>
        <w:ind w:left="0" w:right="0" w:firstLine="720"/>
        <w:jc w:val="both"/>
        <w:rPr>
          <w:lang w:val="en-US" w:eastAsia="en-US"/>
        </w:rPr>
      </w:pPr>
      <w:r>
        <w:rPr>
          <w:lang w:val="en-US" w:eastAsia="en-US"/>
        </w:rPr>
        <w:t>Mnohí, uprednostňujúc hmotný život pred duchovným, na to zabudli a nechápu, prečo sú takí nešťastní a nevedia sa s tým zmieriť.</w:t>
      </w:r>
    </w:p>
    <w:p>
      <w:pPr>
        <w:pStyle w:val="Normal"/>
        <w:widowControl w:val="false"/>
        <w:jc w:val="both"/>
        <w:rPr>
          <w:lang w:val="en-US" w:eastAsia="en-US"/>
        </w:rPr>
      </w:pPr>
      <w:r>
        <w:rPr>
          <w:lang w:val="en-US" w:eastAsia="en-US"/>
        </w:rPr>
      </w:r>
    </w:p>
    <w:p>
      <w:pPr>
        <w:pStyle w:val="Normal"/>
        <w:widowControl w:val="false"/>
        <w:jc w:val="both"/>
        <w:rPr>
          <w:b/>
          <w:b/>
          <w:lang w:val="en-US" w:eastAsia="en-US"/>
        </w:rPr>
      </w:pPr>
      <w:r>
        <w:rPr>
          <w:b/>
          <w:lang w:val="en-US" w:eastAsia="en-US"/>
        </w:rPr>
        <w:t>3. sféra</w:t>
      </w:r>
    </w:p>
    <w:p>
      <w:pPr>
        <w:pStyle w:val="Normal"/>
        <w:widowControl w:val="false"/>
        <w:ind w:left="0" w:right="0" w:firstLine="720"/>
        <w:jc w:val="both"/>
        <w:rPr>
          <w:lang w:val="en-US" w:eastAsia="en-US"/>
        </w:rPr>
      </w:pPr>
      <w:r>
        <w:rPr>
          <w:lang w:val="en-US" w:eastAsia="en-US"/>
        </w:rPr>
        <w:t xml:space="preserve">Jej obyvateľmi sú väčšinou samovrahovia. Patri tiež do takzvaného pekla. </w:t>
      </w:r>
    </w:p>
    <w:p>
      <w:pPr>
        <w:pStyle w:val="Normal"/>
        <w:widowControl w:val="false"/>
        <w:ind w:left="0" w:right="0" w:firstLine="720"/>
        <w:jc w:val="both"/>
        <w:rPr>
          <w:lang w:val="en-US" w:eastAsia="en-US"/>
        </w:rPr>
      </w:pPr>
      <w:r>
        <w:rPr>
          <w:lang w:val="en-US" w:eastAsia="en-US"/>
        </w:rPr>
        <w:t>Katarína: „Táto sféra vyzerá ako veľké sanatórium pre skutočne choré duše, ktoré trpeli na Zemi ako duševne chorí, osamotení a sklamaní. Vládne tu nepríjemný pokoj ako vo veľkej nemocničnej izbe bez konca. Vzduch je naplnený hustou hmlou. Zdalo sa mi, akoby táto hmla vystupovala priamo z duchov ako ich nejasné myšlienky. Ošetrujúci duchovia tu s duchmi zaobchádzajú trpezlivo a láskyplne, kým sa v nich neprebudí vedomie chybných činov. Je to sféra slz, ľútosti, morálnych bolestí a utrpenia. U samovrahov je úplne jedno, či samovražda bola výsledkom zbabelosti alebo odvahy, zúfalstva či sebaobetovania alebo nudy. Každý, kto takýto čin vykoná, musí sa zastaviť v tejto sfére a tu bude súdený. Jediným ospravedlnením je samovražda v šialenstve, keď človek nevie, čo koná. Na Zemi sa musia ľudia naučiť prekonávať a prijímať ťažkosti vierou v spravodlivosť a nie únikom - samovraždou.</w:t>
      </w:r>
    </w:p>
    <w:p>
      <w:pPr>
        <w:pStyle w:val="Normal"/>
        <w:widowControl w:val="false"/>
        <w:ind w:left="0" w:right="0" w:firstLine="720"/>
        <w:jc w:val="both"/>
        <w:rPr>
          <w:lang w:val="en-US" w:eastAsia="en-US"/>
        </w:rPr>
      </w:pPr>
      <w:r>
        <w:rPr>
          <w:lang w:val="en-US" w:eastAsia="en-US"/>
        </w:rPr>
        <w:t>1. príklad: Ak nejaký človek spáchal samovraždu, lebo trpel nevyliečiteľnou chorobou, zbavil sa síce materiálneho tela, ale nie choroby, lebo táto sa prilepila k astrálnemu telu, čo je omnoho ťažšie pretrpieť než na Zemi.</w:t>
      </w:r>
    </w:p>
    <w:p>
      <w:pPr>
        <w:pStyle w:val="Normal"/>
        <w:widowControl w:val="false"/>
        <w:ind w:left="0" w:right="0" w:firstLine="720"/>
        <w:jc w:val="both"/>
        <w:rPr>
          <w:lang w:val="en-US" w:eastAsia="en-US"/>
        </w:rPr>
      </w:pPr>
      <w:r>
        <w:rPr>
          <w:lang w:val="en-US" w:eastAsia="en-US"/>
        </w:rPr>
        <w:t>2. príklad: Ďalší duch sa zastrelil pre dlhy, ktoré nevedel zaplatiť. Tu, v duchovnom svete, mu ukážu, že keby veril v Boha a počkal pár dní, prišla by mu pomoc a následky by znášal omnoho ľahšie na Zemi ako tu.</w:t>
      </w:r>
    </w:p>
    <w:p>
      <w:pPr>
        <w:pStyle w:val="Normal"/>
        <w:widowControl w:val="false"/>
        <w:ind w:left="0" w:right="0" w:firstLine="720"/>
        <w:jc w:val="both"/>
        <w:rPr>
          <w:lang w:val="en-US" w:eastAsia="en-US"/>
        </w:rPr>
      </w:pPr>
      <w:r>
        <w:rPr>
          <w:lang w:val="en-US" w:eastAsia="en-US"/>
        </w:rPr>
        <w:t>3. príklad: Jedna žena sa otrávila, aby unikla hanbe, lebo bola zvedená a mala sa stať matkou. Aj ďalší duch chcel uniknúť hanbe, lebo spreneveril cudzie peniaze a bál sa väzenia. Ani jeden však neutiekol a neunikol hanbe, lebo ich pamiatka na Zemi ostala aj tak pošpinená. Tu, v duchovnom svete, sa všetko nemilosrdne odhalí a nik neunikne potrestaniu.</w:t>
      </w:r>
    </w:p>
    <w:p>
      <w:pPr>
        <w:pStyle w:val="Normal"/>
        <w:widowControl w:val="false"/>
        <w:ind w:left="0" w:right="0" w:firstLine="720"/>
        <w:jc w:val="both"/>
        <w:rPr>
          <w:lang w:val="en-US" w:eastAsia="en-US"/>
        </w:rPr>
      </w:pPr>
      <w:r>
        <w:rPr>
          <w:lang w:val="en-US" w:eastAsia="en-US"/>
        </w:rPr>
        <w:t>4. príklad: Iní si zas preto vezmú život, lebo sú ním unavení alebo pre nešťastnú lásku, či obetu za iných. Tu sa každý naučí priznať, že aj keď upadol do zúfalstva, nemal právo zasiahnuť do Božej prozreteľnosti a že iba trpezlivosťou a vierou v spravodlivosť nájde upokojenie a jeho ťažkosti sa obrátia na dobro.</w:t>
      </w:r>
    </w:p>
    <w:p>
      <w:pPr>
        <w:pStyle w:val="Normal"/>
        <w:widowControl w:val="false"/>
        <w:ind w:left="0" w:right="0" w:firstLine="720"/>
        <w:jc w:val="both"/>
        <w:rPr>
          <w:lang w:val="en-US" w:eastAsia="en-US"/>
        </w:rPr>
      </w:pPr>
      <w:r>
        <w:rPr>
          <w:lang w:val="en-US" w:eastAsia="en-US"/>
        </w:rPr>
        <w:t>Dajme teraz slovo niekoľkým nešťastníkom. Najprv som zbadala ducha jednej ženy. Stála v strede popolavosivého mraku a nahlas plakala. Z jej ducha vyžarujúca aura mala omamný účinok.“</w:t>
      </w:r>
    </w:p>
    <w:p>
      <w:pPr>
        <w:pStyle w:val="Normal"/>
        <w:widowControl w:val="false"/>
        <w:ind w:left="0" w:right="0" w:firstLine="720"/>
        <w:jc w:val="both"/>
        <w:rPr>
          <w:lang w:val="en-US" w:eastAsia="en-US"/>
        </w:rPr>
      </w:pPr>
      <w:r>
        <w:rPr>
          <w:lang w:val="en-US" w:eastAsia="en-US"/>
        </w:rPr>
        <w:t>Alexandra: „Morfium! Prosím vás, dajte mi morfium, čo len jednu dávku! Viac než čokoľvek iné chcem morfium! Všetko by som dala za jednu injekciu! Aj na Zemi som obetovala všetko za morfium: česť, šťastie, lásku a každý pôžitok. Túžba po morfiu ma dohnala k smrtí, lebo som ho nedostala! Tento smäd, táto túžba po morfiu ma zožiera, ale nechce ma zabiť. Nemám nijakú vôľu, dávno zanikla. Nemám rada ani Boha, ani žiadneho človeka, len morfium.“</w:t>
      </w:r>
    </w:p>
    <w:p>
      <w:pPr>
        <w:pStyle w:val="Normal"/>
        <w:widowControl w:val="false"/>
        <w:ind w:left="0" w:right="0" w:firstLine="720"/>
        <w:jc w:val="both"/>
        <w:rPr>
          <w:lang w:val="en-US" w:eastAsia="en-US"/>
        </w:rPr>
      </w:pPr>
      <w:r>
        <w:rPr>
          <w:lang w:val="en-US" w:eastAsia="en-US"/>
        </w:rPr>
        <w:t>Katarína: „Niekoľkými ťahmi som jej odovzdala svoju energiu. Zdá sa, že jej to urobilo dobre. Vzdychla, a prosila ma, aby som si vypočula jej životný príbeh.“</w:t>
      </w:r>
    </w:p>
    <w:p>
      <w:pPr>
        <w:pStyle w:val="Normal"/>
        <w:widowControl w:val="false"/>
        <w:ind w:left="0" w:right="0" w:firstLine="720"/>
        <w:jc w:val="both"/>
        <w:rPr>
          <w:lang w:val="en-US" w:eastAsia="en-US"/>
        </w:rPr>
      </w:pPr>
      <w:r>
        <w:rPr>
          <w:lang w:val="en-US" w:eastAsia="en-US"/>
        </w:rPr>
        <w:t>Alexandra: „Dobre mi padne, keď sa môžem rozprávať s takými duchmi, ktorým sa nehnusím a nezavrhujú ma. Kedysi som bola mladá, pekná, bohatá a rozmaznaná. Milovala som muža, za ktorého som sa aj vydala. Narodili sa nám dve deti. Moja matka bývala s nami, boli sme šťastní a žili na úrovni. Vtedy som ešte verila v Božiu spravodlivosť a lásku. Vedela som sa aj modliť.</w:t>
      </w:r>
    </w:p>
    <w:p>
      <w:pPr>
        <w:pStyle w:val="Normal"/>
        <w:widowControl w:val="false"/>
        <w:ind w:left="0" w:right="0" w:firstLine="720"/>
        <w:jc w:val="both"/>
        <w:rPr>
          <w:lang w:val="en-US" w:eastAsia="en-US"/>
        </w:rPr>
      </w:pPr>
      <w:r>
        <w:rPr>
          <w:lang w:val="en-US" w:eastAsia="en-US"/>
        </w:rPr>
        <w:t>Pri jednej dovolenke pri mori som silne prechladla. Moja choroba bola sprevádzaná hroznými bolesťami. Pretože som ich nedokázala znášať, lebo som bola rozmaznaná a slabá, lekári mi dávali morfiové injekcie. Neskôr, po uzdravení, som pri každej maličkej nepríjemnosti siahla po morfiu. Teraz preklínam toho lekára, ktorý mi dal prvú injekciu - on je za všetko zodpovedný. Používanie morfia sa stalo mojou vášňou, cenila som si ho nadovšetko. Hoci som vedela, že ma morfium ničí fyzicky aj morálne - predsa som mu nevedela odolať! Neskôr, keď mi lekári predpísali koňak, aby som si odvykla od morfia, stala som sa zas alkoholičkou. Manžel, deti, matka, všetci ma prosili, no nepomohlo to, naopak, rozčuľovali ma!</w:t>
      </w:r>
    </w:p>
    <w:p>
      <w:pPr>
        <w:pStyle w:val="Normal"/>
        <w:widowControl w:val="false"/>
        <w:ind w:left="0" w:right="0" w:firstLine="720"/>
        <w:jc w:val="both"/>
        <w:rPr>
          <w:lang w:val="en-US" w:eastAsia="en-US"/>
        </w:rPr>
      </w:pPr>
      <w:r>
        <w:rPr>
          <w:lang w:val="en-US" w:eastAsia="en-US"/>
        </w:rPr>
        <w:t>Nakoniec som utiekla z domu s manželovým sluhom. Bol to notorický pijan, ktorý mi tajne zohnal morfium. Dostal ma do svojej moci, premrhal všetok môj majetok, ktorým som disponovala, no mala som dostatok morfia, šampanského, koňaku, koľko som len chcela. Nakoniec sa manželovi podarilo dostať sluhu do väzenia a mňa zavrieť do blázinca. Tu som upadla do morfiového delíria, zúrila som a oni ma zavreli a mlátili. Zomrela som ako umierajúci na púšti, ktorý v delíriu vidí pred sebou prameň a nemôže sa k nemu dostať. Aj tu práve tak trpím, lebo tu nie je ani morfium, ani spánok, ani zabudnutie!“</w:t>
      </w:r>
    </w:p>
    <w:p>
      <w:pPr>
        <w:pStyle w:val="Normal"/>
        <w:widowControl w:val="false"/>
        <w:ind w:left="0" w:right="0" w:firstLine="720"/>
        <w:jc w:val="both"/>
        <w:rPr>
          <w:lang w:val="en-US" w:eastAsia="en-US"/>
        </w:rPr>
      </w:pPr>
      <w:r>
        <w:rPr>
          <w:lang w:val="en-US" w:eastAsia="en-US"/>
        </w:rPr>
        <w:t>Katarína: „Z tohto utrpenia sa môžeš vyslobodiť iba tým, že si uvedomíš, že ty sama si si zničila život a šťastie vlastnou slabosťou a tvrdohlavosťou, a nie vinou lekára.“</w:t>
      </w:r>
    </w:p>
    <w:p>
      <w:pPr>
        <w:pStyle w:val="Normal"/>
        <w:widowControl w:val="false"/>
        <w:ind w:left="0" w:right="0" w:firstLine="720"/>
        <w:jc w:val="both"/>
        <w:rPr>
          <w:lang w:val="en-US" w:eastAsia="en-US"/>
        </w:rPr>
      </w:pPr>
      <w:r>
        <w:rPr>
          <w:lang w:val="en-US" w:eastAsia="en-US"/>
        </w:rPr>
        <w:t>Alexandra: „Ja? Veď aká som bola dobrá, kým mi lekár nedal morfium!“</w:t>
      </w:r>
    </w:p>
    <w:p>
      <w:pPr>
        <w:pStyle w:val="Normal"/>
        <w:widowControl w:val="false"/>
        <w:ind w:left="0" w:right="0" w:firstLine="720"/>
        <w:jc w:val="both"/>
        <w:rPr>
          <w:lang w:val="en-US" w:eastAsia="en-US"/>
        </w:rPr>
      </w:pPr>
      <w:r>
        <w:rPr>
          <w:lang w:val="en-US" w:eastAsia="en-US"/>
        </w:rPr>
        <w:t>Katarína: „Ľahko je byť dobrým, keď nie sme podrobení ťažkostiam, keď sme bohatí, šťastní a nepoznáme nijaké starosti. Ty si ani prvú bolesť nedokázala zniesť, ktorá na teba prišla samočinne, aby si duchovne zosilnela a napredovala.“</w:t>
      </w:r>
    </w:p>
    <w:p>
      <w:pPr>
        <w:pStyle w:val="Normal"/>
        <w:widowControl w:val="false"/>
        <w:ind w:left="0" w:right="0" w:firstLine="720"/>
        <w:jc w:val="both"/>
        <w:rPr>
          <w:lang w:val="en-US" w:eastAsia="en-US"/>
        </w:rPr>
      </w:pPr>
      <w:r>
        <w:rPr>
          <w:lang w:val="en-US" w:eastAsia="en-US"/>
        </w:rPr>
        <w:t>Alexandra: „Bola som pekná a bohatá kňažná, spoločensky založená. Nemala som čas byť chorá. To ťažké nachladnutie mi bránilo, aby som sa zúčastňovala plesov a spoločenských podujatí. Musela som preto použiť rýchlo pôsobiaci liek a to boli tie injekcie. Myslíš, že vo vznešenej spoločnosti má človek čas byť chorý? Počas tanečnej zábavy som si rýchlo vstrekla injekciu a opäť som bola čerstvá ako znovuzrodená.“</w:t>
      </w:r>
    </w:p>
    <w:p>
      <w:pPr>
        <w:pStyle w:val="Normal"/>
        <w:widowControl w:val="false"/>
        <w:ind w:left="0" w:right="0" w:firstLine="720"/>
        <w:jc w:val="both"/>
        <w:rPr>
          <w:lang w:val="en-US" w:eastAsia="en-US"/>
        </w:rPr>
      </w:pPr>
      <w:r>
        <w:rPr>
          <w:lang w:val="en-US" w:eastAsia="en-US"/>
        </w:rPr>
        <w:t>Katarína: „Chúďa! Nechcela si chvíľu trpieť a teraz trpíš tisícnásobne. Spáchala si pomalú samovraždu. Nepozeraj sa späť, aká si bola v šťastí, ale čím si sa stala počas ochorenia. Tú bolesť, ktorú chudobná žena znesie bez reptania, si mohla aj ty pretrpieť. Chudobnému je čas drahší ako boháčovi, lebo jeho prostredníctvom si zarába na chlieb. Tvoje výhovorky sú malicherné. Vstúp do seba a uvedom si svoju slabosť a nezodpovednosť.</w:t>
      </w:r>
    </w:p>
    <w:p>
      <w:pPr>
        <w:pStyle w:val="Normal"/>
        <w:widowControl w:val="false"/>
        <w:ind w:left="0" w:right="0" w:firstLine="720"/>
        <w:jc w:val="both"/>
        <w:rPr>
          <w:lang w:val="en-US" w:eastAsia="en-US"/>
        </w:rPr>
      </w:pPr>
      <w:r>
        <w:rPr>
          <w:lang w:val="en-US" w:eastAsia="en-US"/>
        </w:rPr>
        <w:t>Takto som sa s ňou rozprávala. Po niekoľkých dňoch som ju znova stretla. Jej astrálne telo bolo o niečo jasnejšie. Oslovila ma.“</w:t>
      </w:r>
    </w:p>
    <w:p>
      <w:pPr>
        <w:pStyle w:val="Normal"/>
        <w:widowControl w:val="false"/>
        <w:ind w:left="0" w:right="0" w:firstLine="720"/>
        <w:jc w:val="both"/>
        <w:rPr>
          <w:lang w:val="en-US" w:eastAsia="en-US"/>
        </w:rPr>
      </w:pPr>
      <w:r>
        <w:rPr>
          <w:lang w:val="en-US" w:eastAsia="en-US"/>
        </w:rPr>
        <w:t>Alexandra: „Keď som sa s tebou rozlúčila, začala som sa modliť. To, že si mi povedala pravdu, malo na mňa dobrý vplyv. Plná zúfalstva som prosila Boha o pomoc. Potom prišiel na mňa osviežujúci spánok, ktorý ma posilnil a súčasne priviedol k uznaniu svojich chýb. Teraz všetko vidím jasne - uvedomujem si, že sama som si prehajdákala krásny život. Prebudila sa vo mne láska k mojim blížnym, ktorým som svojou ľahkomyseľnosťou spôsobila toľké utrpenie. Chcem to odčiniť a napraviť sa.“</w:t>
      </w:r>
    </w:p>
    <w:p>
      <w:pPr>
        <w:pStyle w:val="Normal"/>
        <w:widowControl w:val="false"/>
        <w:ind w:left="0" w:right="0" w:firstLine="720"/>
        <w:jc w:val="both"/>
        <w:rPr>
          <w:lang w:val="en-US" w:eastAsia="en-US"/>
        </w:rPr>
      </w:pPr>
      <w:r>
        <w:rPr>
          <w:lang w:val="en-US" w:eastAsia="en-US"/>
        </w:rPr>
        <w:t>Katarína: „Potom jej misijní duchovia povedali, že už je na dobrej ceste, ľútosť a priznanie svojich chýb ju napraví. Neskôr sa bude musieť znovu narodiť na Zemi, aby odpykala zlo, ktoré spôsobila svojim blížnym. Musí znova navštíviť "pozemskú" školu a naučiť sa nepodľahnúť zvodom - drogám.“</w:t>
      </w:r>
    </w:p>
    <w:p>
      <w:pPr>
        <w:pStyle w:val="Normal"/>
        <w:widowControl w:val="false"/>
        <w:ind w:left="0" w:right="0" w:firstLine="720"/>
        <w:jc w:val="both"/>
        <w:rPr>
          <w:lang w:val="en-US" w:eastAsia="en-US"/>
        </w:rPr>
      </w:pPr>
      <w:r>
        <w:rPr>
          <w:lang w:val="en-US" w:eastAsia="en-US"/>
        </w:rPr>
        <w:t>Médium: „Ale Alexandra nevykonala priamo samovraždu. Ako to, že je v tejto sfére?“</w:t>
      </w:r>
    </w:p>
    <w:p>
      <w:pPr>
        <w:pStyle w:val="Normal"/>
        <w:widowControl w:val="false"/>
        <w:ind w:left="0" w:right="0" w:firstLine="720"/>
        <w:jc w:val="both"/>
        <w:rPr>
          <w:lang w:val="en-US" w:eastAsia="en-US"/>
        </w:rPr>
      </w:pPr>
      <w:r>
        <w:rPr>
          <w:lang w:val="en-US" w:eastAsia="en-US"/>
        </w:rPr>
        <w:t>Katarína: „Jej život bola pomalá samovražda. Lekári, aj rodina ju napomínali, varovali ju pred zlým osudom, a predsa neuposlúchla! Viac si vážila krátky život s morfiom než dlhý bez neho! Je veľa takých samovrážd! Všetci, ktorí si svoj život skrátia v dôsledku slepej nerozvážnosti - alkoholici, narkomani - musia ako duchovia prejsť treťou sférou.</w:t>
      </w:r>
    </w:p>
    <w:p>
      <w:pPr>
        <w:pStyle w:val="Normal"/>
        <w:widowControl w:val="false"/>
        <w:ind w:left="0" w:right="0" w:firstLine="720"/>
        <w:jc w:val="both"/>
        <w:rPr>
          <w:lang w:val="en-US" w:eastAsia="en-US"/>
        </w:rPr>
      </w:pPr>
      <w:r>
        <w:rPr>
          <w:lang w:val="en-US" w:eastAsia="en-US"/>
        </w:rPr>
        <w:t>Veľmi často prichádzajú do tejto sféry polepšení duchovia, ktorí si odpykali svoj trest za samovraždu, aby pomáhali trpiacim.</w:t>
      </w:r>
    </w:p>
    <w:p>
      <w:pPr>
        <w:pStyle w:val="Normal"/>
        <w:widowControl w:val="false"/>
        <w:ind w:left="0" w:right="0" w:firstLine="720"/>
        <w:jc w:val="both"/>
        <w:rPr>
          <w:lang w:val="en-US" w:eastAsia="en-US"/>
        </w:rPr>
      </w:pPr>
      <w:r>
        <w:rPr>
          <w:lang w:val="en-US" w:eastAsia="en-US"/>
        </w:rPr>
        <w:t>Vypočujte si Karlov prípad.“</w:t>
      </w:r>
    </w:p>
    <w:p>
      <w:pPr>
        <w:pStyle w:val="Normal"/>
        <w:widowControl w:val="false"/>
        <w:ind w:left="0" w:right="0" w:firstLine="720"/>
        <w:jc w:val="both"/>
        <w:rPr>
          <w:lang w:val="en-US" w:eastAsia="en-US"/>
        </w:rPr>
      </w:pPr>
      <w:r>
        <w:rPr>
          <w:lang w:val="en-US" w:eastAsia="en-US"/>
        </w:rPr>
        <w:t>Karl: „Drahí bratia a sestry! Vypočujte si moju spoveď a pokánie, možno sa z toho poučíte.</w:t>
      </w:r>
    </w:p>
    <w:p>
      <w:pPr>
        <w:pStyle w:val="Normal"/>
        <w:widowControl w:val="false"/>
        <w:ind w:left="0" w:right="0" w:firstLine="720"/>
        <w:jc w:val="both"/>
        <w:rPr>
          <w:lang w:val="en-US" w:eastAsia="en-US"/>
        </w:rPr>
      </w:pPr>
      <w:r>
        <w:rPr>
          <w:lang w:val="en-US" w:eastAsia="en-US"/>
        </w:rPr>
        <w:t>Slúžil som vo Verone ako poručík v tamojšej posádke v roku 1850. Plný chuti do života som sa pozeral do budúcnosti. Bol som bohatý, nemal som žiadne starosti. Ženy ma pokladali za veľmi príťažlivého. Život sa na mňa usmieval a ja spolu s ním. V tomto čase bol spoločenský život v Taliansku pre rakúskych dôstojníkov veľmi nepríjemný. Dvere do talianskych rodín boli pre nás zatvorené a pekné ženy sa správali voči nám veľmi nevľúdne.</w:t>
      </w:r>
    </w:p>
    <w:p>
      <w:pPr>
        <w:pStyle w:val="Normal"/>
        <w:widowControl w:val="false"/>
        <w:ind w:left="0" w:right="0" w:firstLine="720"/>
        <w:jc w:val="both"/>
        <w:rPr>
          <w:lang w:val="en-US" w:eastAsia="en-US"/>
        </w:rPr>
      </w:pPr>
      <w:r>
        <w:rPr>
          <w:lang w:val="en-US" w:eastAsia="en-US"/>
        </w:rPr>
        <w:t>Raz večer, ako obyčajne, sedeli sme pred kaviarňou pri divadle. Bolo veľmi dusno, tak predstavenie odložili. Fajčili sme, rozprávali sa, jedli sme zmrzlinu, pili kávu a nevedeli sme, čoho sa chytiť od nudy.</w:t>
      </w:r>
    </w:p>
    <w:p>
      <w:pPr>
        <w:pStyle w:val="Normal"/>
        <w:widowControl w:val="false"/>
        <w:ind w:left="0" w:right="0" w:firstLine="720"/>
        <w:jc w:val="both"/>
        <w:rPr/>
      </w:pPr>
      <w:r>
        <w:rPr>
          <w:lang w:val="en-US" w:eastAsia="en-US"/>
        </w:rPr>
        <w:t>„</w:t>
      </w:r>
      <w:r>
        <w:rPr>
          <w:lang w:val="en-US" w:eastAsia="en-US"/>
        </w:rPr>
        <w:t>Bolo by treba niečo podniknúť,“ povedal som. „Nejaké zaujímavé dobrodružstvo.“</w:t>
      </w:r>
    </w:p>
    <w:p>
      <w:pPr>
        <w:pStyle w:val="Normal"/>
        <w:widowControl w:val="false"/>
        <w:ind w:left="0" w:right="0" w:firstLine="720"/>
        <w:jc w:val="both"/>
        <w:rPr/>
      </w:pPr>
      <w:r>
        <w:rPr>
          <w:lang w:val="en-US" w:eastAsia="en-US"/>
        </w:rPr>
        <w:t>„</w:t>
      </w:r>
      <w:r>
        <w:rPr>
          <w:lang w:val="en-US" w:eastAsia="en-US"/>
        </w:rPr>
        <w:t>Niečo ti poradím, milý Karl,“ odpovedal môj kamarát. „Skús si získať srdce peknej Lucie.“</w:t>
      </w:r>
    </w:p>
    <w:p>
      <w:pPr>
        <w:pStyle w:val="Normal"/>
        <w:widowControl w:val="false"/>
        <w:ind w:left="0" w:right="0" w:firstLine="720"/>
        <w:jc w:val="both"/>
        <w:rPr/>
      </w:pPr>
      <w:r>
        <w:rPr>
          <w:lang w:val="en-US" w:eastAsia="en-US"/>
        </w:rPr>
        <w:t>„</w:t>
      </w:r>
      <w:r>
        <w:rPr>
          <w:lang w:val="en-US" w:eastAsia="en-US"/>
        </w:rPr>
        <w:t>Ó, krásna Lucia!“ zvolali naraz všetci spolusediaci dôstojníci.</w:t>
      </w:r>
    </w:p>
    <w:p>
      <w:pPr>
        <w:pStyle w:val="Normal"/>
        <w:widowControl w:val="false"/>
        <w:ind w:left="0" w:right="0" w:firstLine="720"/>
        <w:jc w:val="both"/>
        <w:rPr/>
      </w:pPr>
      <w:r>
        <w:rPr>
          <w:lang w:val="en-US" w:eastAsia="en-US"/>
        </w:rPr>
        <w:t>„</w:t>
      </w:r>
      <w:r>
        <w:rPr>
          <w:lang w:val="en-US" w:eastAsia="en-US"/>
        </w:rPr>
        <w:t>To je nemožné! Celú rakúsku armádu by utopila v lyžičke vody, keby mohla. Talianov a Angličanov miluje,“ povedal môj kamarát, „len rakúskych dôstojníkov nie!“</w:t>
      </w:r>
    </w:p>
    <w:p>
      <w:pPr>
        <w:pStyle w:val="Normal"/>
        <w:widowControl w:val="false"/>
        <w:ind w:left="0" w:right="0" w:firstLine="720"/>
        <w:jc w:val="both"/>
        <w:rPr/>
      </w:pPr>
      <w:r>
        <w:rPr>
          <w:lang w:val="en-US" w:eastAsia="en-US"/>
        </w:rPr>
        <w:t>„</w:t>
      </w:r>
      <w:r>
        <w:rPr>
          <w:lang w:val="en-US" w:eastAsia="en-US"/>
        </w:rPr>
        <w:t>Stavím sa,“ vyskočil som zo stoličky, „že si ju získam!“</w:t>
      </w:r>
    </w:p>
    <w:p>
      <w:pPr>
        <w:pStyle w:val="Normal"/>
        <w:widowControl w:val="false"/>
        <w:ind w:left="0" w:right="0" w:firstLine="720"/>
        <w:jc w:val="both"/>
        <w:rPr/>
      </w:pPr>
      <w:r>
        <w:rPr>
          <w:lang w:val="en-US" w:eastAsia="en-US"/>
        </w:rPr>
        <w:t>„</w:t>
      </w:r>
      <w:r>
        <w:rPr>
          <w:lang w:val="en-US" w:eastAsia="en-US"/>
        </w:rPr>
        <w:t>Dobre, uzavrieme stávku,“ pripojili sa ostatní, „ale potom nesmieš tvoje víťazstvo pred nami zamlčať!“</w:t>
      </w:r>
    </w:p>
    <w:p>
      <w:pPr>
        <w:pStyle w:val="Normal"/>
        <w:widowControl w:val="false"/>
        <w:ind w:left="0" w:right="0" w:firstLine="720"/>
        <w:jc w:val="both"/>
        <w:rPr/>
      </w:pPr>
      <w:r>
        <w:rPr>
          <w:lang w:val="en-US" w:eastAsia="en-US"/>
        </w:rPr>
        <w:t>„</w:t>
      </w:r>
      <w:r>
        <w:rPr>
          <w:lang w:val="en-US" w:eastAsia="en-US"/>
        </w:rPr>
        <w:t>Samozrejme,“ odpovedal som, „dávam vám na to slovo! Čo ma po tej ľahkomyseľnej osobe, našej nepriateľke. Veď je to len žart.“</w:t>
      </w:r>
    </w:p>
    <w:p>
      <w:pPr>
        <w:pStyle w:val="Normal"/>
        <w:widowControl w:val="false"/>
        <w:ind w:left="0" w:right="0" w:firstLine="720"/>
        <w:jc w:val="both"/>
        <w:rPr>
          <w:lang w:val="en-US" w:eastAsia="en-US"/>
        </w:rPr>
      </w:pPr>
      <w:r>
        <w:rPr>
          <w:lang w:val="en-US" w:eastAsia="en-US"/>
        </w:rPr>
        <w:t>A hneď som snoval plány, ako sa k nej priblížim. Dovtedy som si ju ani nevšímal. Bola očarujúco krásna, ale tak nenávidela Rakúsko, že s nikým z nás sa nedala do reči. Jej snúbenec a brat padli v roku 1848 a ona vtedy prisahala pomstu rakúskej armáde.</w:t>
      </w:r>
    </w:p>
    <w:p>
      <w:pPr>
        <w:pStyle w:val="Normal"/>
        <w:widowControl w:val="false"/>
        <w:ind w:left="0" w:right="0" w:firstLine="720"/>
        <w:jc w:val="both"/>
        <w:rPr>
          <w:lang w:val="en-US" w:eastAsia="en-US"/>
        </w:rPr>
      </w:pPr>
      <w:r>
        <w:rPr>
          <w:lang w:val="en-US" w:eastAsia="en-US"/>
        </w:rPr>
        <w:t>Keď náhodou šli rakúski dôstojníci oproti nej, otočila sa, aby sa s nimi nestretla. Akonáhle sa objavil rakúsky dôstojník, ihneď opustila divadlo. Podobnými činmi dávala najavo svoju nenávisť! Spočiatku som to mal ťažké, ako sa k nej priblížiť, lebo civilné oblečenie v stávke nebolo prípustné. Sledoval som ju ako tieň. Vždy som vedel, kam ide a hneď som tam bol aj ja. Nevenovala mi však ani jediný pohľad.</w:t>
      </w:r>
    </w:p>
    <w:p>
      <w:pPr>
        <w:pStyle w:val="Normal"/>
        <w:widowControl w:val="false"/>
        <w:ind w:left="0" w:right="0" w:firstLine="720"/>
        <w:jc w:val="both"/>
        <w:rPr>
          <w:lang w:val="en-US" w:eastAsia="en-US"/>
        </w:rPr>
      </w:pPr>
      <w:r>
        <w:rPr>
          <w:lang w:val="en-US" w:eastAsia="en-US"/>
        </w:rPr>
        <w:t>V tomto čase mala milenca - nejakého Angličana, ktorý, ako sa mi zdalo, sa smial môjmu márnemu úsiliu. Kamaráti sa mi začali posmievať. No ja som pevne zotrval pri stávke. Mnohokrát som ju čakal pri východe z divadla alebo v bráne kostola. Spočiatku ma táto záležitosť bavila, ale potom mi to natoľko strhalo nervy, že ma zachvátila nezabrzditeľná sila - túžba po Lucii. Často som cítil voči nej nenávisť i lásku.</w:t>
      </w:r>
    </w:p>
    <w:p>
      <w:pPr>
        <w:pStyle w:val="Normal"/>
        <w:widowControl w:val="false"/>
        <w:ind w:left="0" w:right="0" w:firstLine="720"/>
        <w:jc w:val="both"/>
        <w:rPr>
          <w:lang w:val="en-US" w:eastAsia="en-US"/>
        </w:rPr>
      </w:pPr>
      <w:r>
        <w:rPr>
          <w:lang w:val="en-US" w:eastAsia="en-US"/>
        </w:rPr>
        <w:t>Raz večer, pri východe z divadla, zavesená do Angličana, ma nezbadala, lebo som stál za stĺpom. Spadol jej vejár, a ja som prudko vyskočil a podal jej ho. Zastavila sa, zlostne pozrela na mňa a nechcela ho prijať. Ja som sa prenikavým pohľadom pozrel do jej oči. Náhle zbledla, vytrhla mi vejár a potichu povedala: „Ďakujem.“ Toto bol rozhodujúci okamih, ktorý si ľudia nikdy nebudú môcť vysvetliť, okamih, keď magnetizmus jedného sa prenesie neviditeľným prúdením na druhého - nazýva sa to láskou.</w:t>
      </w:r>
    </w:p>
    <w:p>
      <w:pPr>
        <w:pStyle w:val="Normal"/>
        <w:widowControl w:val="false"/>
        <w:ind w:left="0" w:right="0" w:firstLine="720"/>
        <w:jc w:val="both"/>
        <w:rPr>
          <w:lang w:val="en-US" w:eastAsia="en-US"/>
        </w:rPr>
      </w:pPr>
      <w:r>
        <w:rPr>
          <w:lang w:val="en-US" w:eastAsia="en-US"/>
        </w:rPr>
        <w:t>Jeden z priateľov pozoroval túto scénu a večer mi kamaráti hlučne blahoželali "k prvému kroku", ako to oni ohodnotili. Toto hlučné pritakávanie sa ma, sám neviem prečo, dotklo. Na druhý deň som sa prebudil s pocitom, že sa so mnou niečo stalo, niečo mimoriadne vážne. Zrazu som pocítil strach - bál som sa Lucie. Cítil som, akoby ma nebeské sily chceli od nej odohnať, a potom akoby ma zas démonická sila hnala, aby som ju získal. Myslel som na stávku. Bola by zbabelosť, keby som prestal - pomyslel som si - veď to celé je len hlúposť, žart! Zahnal som všetky obavy.</w:t>
      </w:r>
    </w:p>
    <w:p>
      <w:pPr>
        <w:pStyle w:val="Normal"/>
        <w:widowControl w:val="false"/>
        <w:ind w:left="0" w:right="0" w:firstLine="720"/>
        <w:jc w:val="both"/>
        <w:rPr>
          <w:lang w:val="en-US" w:eastAsia="en-US"/>
        </w:rPr>
      </w:pPr>
      <w:r>
        <w:rPr>
          <w:lang w:val="en-US" w:eastAsia="en-US"/>
        </w:rPr>
        <w:t>Večer som sa opäť stretol s Luciou na korze, bola krásna. Čierna čipkovaná šatka veľmi pristala jej tvári. Obzerala sa, akoby niekoho hľadala, a vtedy som predstúpil pred ňu. Náhodou alebo úmyselne jej vypadla z ruky čajová ruža. Zdvihol som ju, uklonil som sa a odišiel som. Jasne som začul ako si vzdychla. Táto ruža spôsobila moju skazu! Akoby bola zmagnetizovaná, jej vôňa mi úplne poplietla rozum. Privoňal som k nej, pobozkal ju a schoval. Aj túto malú epizódu spozoroval jeden môj priateľ. Samozrejme, že to pokladal "za ďalší krok" a chválil moju odvahu. Opäť mi všetci blahoželali. Mňa to veľmi podráždilo a prudko som prerušil ich rozhovor. Jeden nadporučík prosil ostatných, aby odstúpili od stávky. Vtedy som sa zahanbil, prebudila sa vo mne falošná ctižiadosť - vyskočil som a povedal: „Nie, stávka platí!“</w:t>
      </w:r>
    </w:p>
    <w:p>
      <w:pPr>
        <w:pStyle w:val="Normal"/>
        <w:widowControl w:val="false"/>
        <w:ind w:left="0" w:right="0" w:firstLine="720"/>
        <w:jc w:val="both"/>
        <w:rPr>
          <w:lang w:val="en-US" w:eastAsia="en-US"/>
        </w:rPr>
      </w:pPr>
      <w:r>
        <w:rPr>
          <w:lang w:val="en-US" w:eastAsia="en-US"/>
        </w:rPr>
        <w:t>Priateľ urobil všetko preto, aby som to nechal, ale už bolo neskoro. Keď som prišiel domov, na stole som našiel kyticu čajových ruží a medzi nimi lístoček. S búšiacim srdcom som ho otvoril. Lucia ma prosila, aby som ju navštívil. Keby ma tých niekoľko slov nebolo urobilo takým šťastným, mohli vo mne vzbudiť opovrhnutie, lebo týmto lístkom som vyhral stávku.</w:t>
      </w:r>
    </w:p>
    <w:p>
      <w:pPr>
        <w:pStyle w:val="Normal"/>
        <w:widowControl w:val="false"/>
        <w:ind w:left="0" w:right="0" w:firstLine="720"/>
        <w:jc w:val="both"/>
        <w:rPr>
          <w:lang w:val="en-US" w:eastAsia="en-US"/>
        </w:rPr>
      </w:pPr>
      <w:r>
        <w:rPr>
          <w:lang w:val="en-US" w:eastAsia="en-US"/>
        </w:rPr>
        <w:t>Toto ukázať a vystaviť Luciu hanbe, by stačilo. Lenže moje srdce aj rozum boli už opantané. Ponáhľal som sa k nej. Povedala mi, že už týždne ma miluje a sníva len o mne, hoci každého Nemca nenávidí. So slzami v očiach sa mi zdôverila, že nie je hodná mojej lásky, no i tak chce byť jedine moja. Omámený sladkým snom som podľahol náruživosti. Šialene som ju miloval!</w:t>
      </w:r>
    </w:p>
    <w:p>
      <w:pPr>
        <w:pStyle w:val="Normal"/>
        <w:widowControl w:val="false"/>
        <w:ind w:left="0" w:right="0" w:firstLine="720"/>
        <w:jc w:val="both"/>
        <w:rPr>
          <w:lang w:val="en-US" w:eastAsia="en-US"/>
        </w:rPr>
      </w:pPr>
      <w:r>
        <w:rPr>
          <w:lang w:val="en-US" w:eastAsia="en-US"/>
        </w:rPr>
        <w:t>Na druhý deň som vytriezvel. Lucia bola moja, ale slovo ma viazalo, aby som prezradil naše najsvätejšie tajomstvo. Hovoriť, či mlčať, oboje sa mi zdalo nečestné. Nevedel som, čo robiť!</w:t>
      </w:r>
    </w:p>
    <w:p>
      <w:pPr>
        <w:pStyle w:val="Normal"/>
        <w:widowControl w:val="false"/>
        <w:ind w:left="0" w:right="0" w:firstLine="720"/>
        <w:jc w:val="both"/>
        <w:rPr>
          <w:lang w:val="en-US" w:eastAsia="en-US"/>
        </w:rPr>
      </w:pPr>
      <w:r>
        <w:rPr>
          <w:lang w:val="en-US" w:eastAsia="en-US"/>
        </w:rPr>
        <w:t>Zmietal som sa v pochybnostiach - až som našiel riešenie - zastrelil som sa. Takto som skončil mladý, nádejný život! Mojej dobrej matke som zlomil svojou ľahkomyseľnosťou srdce. Lucia zmizla z Verony. Natoľko to ňou otriaslo, že vstúpila do kláštora. Tri roky na to zomrela.</w:t>
      </w:r>
    </w:p>
    <w:p>
      <w:pPr>
        <w:pStyle w:val="Normal"/>
        <w:widowControl w:val="false"/>
        <w:ind w:left="0" w:right="0" w:firstLine="720"/>
        <w:jc w:val="both"/>
        <w:rPr>
          <w:lang w:val="en-US" w:eastAsia="en-US"/>
        </w:rPr>
      </w:pPr>
      <w:r>
        <w:rPr>
          <w:lang w:val="en-US" w:eastAsia="en-US"/>
        </w:rPr>
        <w:t>Len čo som sa zastrelil, pocítil som nevýslovnú ľútosť nad svojím činom... Videl som zúfalú matku, srdcervúci smútok Lucie, a zničený môj aj ich život. Mnoho rokov ubehlo odvtedy a ani teraz sa nemôžem zbaviť bolesti, spôsobenej mojou ľahkomyseľnosťou. Prosím a túžobne čakám na pokyn, aby som sa mohol znovu narodiť na Zem a pri podobných skúškach odolať nástrahám.“</w:t>
      </w:r>
    </w:p>
    <w:p>
      <w:pPr>
        <w:pStyle w:val="Normal"/>
        <w:widowControl w:val="false"/>
        <w:ind w:left="0" w:right="0" w:firstLine="720"/>
        <w:jc w:val="both"/>
        <w:rPr>
          <w:lang w:val="en-US" w:eastAsia="en-US"/>
        </w:rPr>
      </w:pPr>
      <w:r>
        <w:rPr>
          <w:lang w:val="en-US" w:eastAsia="en-US"/>
        </w:rPr>
        <w:t>Katarína: „Bol to smutný príbeh, ale teraz nechajme hovoriť iného ducha.“</w:t>
      </w:r>
    </w:p>
    <w:p>
      <w:pPr>
        <w:pStyle w:val="Normal"/>
        <w:widowControl w:val="false"/>
        <w:ind w:left="0" w:right="0" w:firstLine="720"/>
        <w:jc w:val="both"/>
        <w:rPr>
          <w:lang w:val="en-US" w:eastAsia="en-US"/>
        </w:rPr>
      </w:pPr>
      <w:r>
        <w:rPr>
          <w:lang w:val="en-US" w:eastAsia="en-US"/>
        </w:rPr>
        <w:t>Arno: „Áno, utrpenie je vykúpenie. Mňa hriech pošliapal, ale utrpenie ma pozdvihlo. Poďte a poučte sa z mojich životných skúseností.</w:t>
      </w:r>
    </w:p>
    <w:p>
      <w:pPr>
        <w:pStyle w:val="Normal"/>
        <w:widowControl w:val="false"/>
        <w:ind w:left="0" w:right="0" w:firstLine="720"/>
        <w:jc w:val="both"/>
        <w:rPr>
          <w:lang w:val="en-US" w:eastAsia="en-US"/>
        </w:rPr>
      </w:pPr>
      <w:r>
        <w:rPr>
          <w:lang w:val="en-US" w:eastAsia="en-US"/>
        </w:rPr>
        <w:t>Moja manželka bola lenivá a márnomyseľná a mňa trápila najhroznejšia žiarlivosť, ktorá sa stala čoskoro takou vášňou, že každý čistejší cit vo mne zadusila. Robil som strašné scény! Pri jednej príležitosti som ženu tak zbil, že stratila trpezlivosť a opustila ma! Skoro som zošalel, všade som ju hľadal, ale márne. Cítil som sa opustený. Nedokázal som už takto žiť, tak som sa obesil. Manželka netušila, čo mi spôsobí jej odchod. Keď sa vrátila a nenašla ma medzi živými, veľmi ľutovala svoje konanie, no vo svojej ľahkomyseľnosti čoskoro na mňa zabudla a vydala sa.</w:t>
      </w:r>
    </w:p>
    <w:p>
      <w:pPr>
        <w:pStyle w:val="Normal"/>
        <w:widowControl w:val="false"/>
        <w:ind w:left="0" w:right="0" w:firstLine="720"/>
        <w:jc w:val="both"/>
        <w:rPr>
          <w:lang w:val="en-US" w:eastAsia="en-US"/>
        </w:rPr>
      </w:pPr>
      <w:r>
        <w:rPr>
          <w:lang w:val="en-US" w:eastAsia="en-US"/>
        </w:rPr>
        <w:t>Narodilo sa jej dieťa. Svoju pomstu som chcel vyvŕšiť na ňom, preto som mu spôsoboval kŕče. Po mojej smrti som sa zdržoval v blízkosti Zeme, nechcel som sa vzdialiť do príslušnej sféry. V tomto dieťati bol hriešny, ale už polepšený duch. S takou trpezlivosťou znášal svoje utrpenie, že to pohlo mojim svedomím. Jeho krotkosť a jeho láska k Stvoriteľovi ma zlomili. Kajúcne som prosil Boha o prepáčenie. Jeden misijný duch ma odviedol zo Zeme do tejto sféry. Dieťa sa znovu uzdravilo. Jeho trpezlivosť mu vyliečila telo a mne dušu.</w:t>
      </w:r>
    </w:p>
    <w:p>
      <w:pPr>
        <w:pStyle w:val="Normal"/>
        <w:widowControl w:val="false"/>
        <w:ind w:left="0" w:right="0" w:firstLine="720"/>
        <w:jc w:val="both"/>
        <w:rPr>
          <w:lang w:val="en-US" w:eastAsia="en-US"/>
        </w:rPr>
      </w:pPr>
      <w:r>
        <w:rPr>
          <w:lang w:val="en-US" w:eastAsia="en-US"/>
        </w:rPr>
        <w:t>Po čase mi povedal môj duchovný vodca: „Hriešnym spôsobom si ukončil svoj život, takým istým spôsobom ho musíš znova stratiť. Choď pykať na Zem, kde existuje ešte trest smrti.“ Tak som sa stal znova človekom a moja duálna duša, ktorá bola predtým mojou manželkou, sa stala mojou matkou. Našu znehodnotenú lásku mala očistiť materinská láska. Ako dospelý muž som sa zaplietol do revolúcie a popravili ma! Takto som pykal za samovraždu - popravou! Čoskoro ma nasledovala do duchovného sveta aj moja duálna duša a opäť sme sa stali duchmi. Spoznali sme svoje omyly z minulosti a pomerili sa. Mnohí si tu sťažovali a bedákali spolu s nami a prosili Najvyššieho, aby im poskytol možnosť pre polepšenie sa. Každý s vďakou prijal znovuzrodenie na Zem, lebo je to najrýchlejšia cesta k zdokonaleniu a k napredovaniu ducha! Koľko duchov tu neskôr ľutovalo, že odmietli túto možnosť, lebo strácajú drahocenný čas! Pracujte, učte sa, lebo napriek večnosti, čas má predsa len veľkú cenu.“</w:t>
      </w:r>
    </w:p>
    <w:p>
      <w:pPr>
        <w:pStyle w:val="Normal"/>
        <w:widowControl w:val="false"/>
        <w:ind w:left="0" w:right="0" w:firstLine="720"/>
        <w:jc w:val="both"/>
        <w:rPr>
          <w:lang w:val="en-US" w:eastAsia="en-US"/>
        </w:rPr>
      </w:pPr>
      <w:r>
        <w:rPr>
          <w:lang w:val="en-US" w:eastAsia="en-US"/>
        </w:rPr>
        <w:t>Katarína: „Kým tento duch rozprával, zbadala som jednu zúboženú bytosť, ktorá celý čas nariekajúc počúvala jeho spoveď. Prehovorila.“</w:t>
      </w:r>
    </w:p>
    <w:p>
      <w:pPr>
        <w:pStyle w:val="Normal"/>
        <w:widowControl w:val="false"/>
        <w:ind w:left="0" w:right="0" w:firstLine="720"/>
        <w:jc w:val="both"/>
        <w:rPr>
          <w:lang w:val="en-US" w:eastAsia="en-US"/>
        </w:rPr>
      </w:pPr>
      <w:r>
        <w:rPr>
          <w:lang w:val="en-US" w:eastAsia="en-US"/>
        </w:rPr>
        <w:t>Ida: „Vypočujte teraz mňa! Som Ida, dcéra grófa C. Od malička som bola živé a nadané dieťa. Mala som sedem rokov, keď som prvýkrát hrala v detskom divadle. Každý ma obdivoval. Čím som bola staršia, tým oduševnenejšie som recitovala a hrala. Postupne som sa stávala márnivou, koketnou, plnou extravagancie a bláznivých nápadov. Ľudia i rodičia ma rozmaznávali. Keď som sa stala príliš emancipovanou, chceli ma začať prísne vychovávať, ale už bolo neskoro. Moja myseľ bola príliš otrávená márnivosťou.</w:t>
      </w:r>
    </w:p>
    <w:p>
      <w:pPr>
        <w:pStyle w:val="Normal"/>
        <w:widowControl w:val="false"/>
        <w:ind w:left="0" w:right="0" w:firstLine="720"/>
        <w:jc w:val="both"/>
        <w:rPr>
          <w:lang w:val="en-US" w:eastAsia="en-US"/>
        </w:rPr>
      </w:pPr>
      <w:r>
        <w:rPr>
          <w:lang w:val="en-US" w:eastAsia="en-US"/>
        </w:rPr>
        <w:t>Ako 14-ročná som mala aféru s učiteľom hudby. Ako 16-ročná som dospela tak ďaleko, že som utiekla s jedným milencom. Keď ma rodičia našli, za trest ma dali do kláštora. Tam som zostala do mojich dvadsiatich rokov. Rodina si myslela, že kláštor urobil zo mňa Máriu Magdalénu - zabudlo sa na moje výčiny z mladosti.</w:t>
      </w:r>
    </w:p>
    <w:p>
      <w:pPr>
        <w:pStyle w:val="Normal"/>
        <w:widowControl w:val="false"/>
        <w:ind w:left="0" w:right="0" w:firstLine="720"/>
        <w:jc w:val="both"/>
        <w:rPr>
          <w:lang w:val="en-US" w:eastAsia="en-US"/>
        </w:rPr>
      </w:pPr>
      <w:r>
        <w:rPr>
          <w:lang w:val="en-US" w:eastAsia="en-US"/>
        </w:rPr>
        <w:t>Po opustení kláštora ma rodičia uviedli do spoločnosti, aby som uzavrela výhodné manželstvo. To sa aj podarilo. Rôznymi úkladmi som sa vydala za bohatého muža, samozrejme bez akejkoľvek náklonnosti k nemu. Len teraz som sa stala skutočne márnivou. Moja vášeň k divadlu sa znova prebudila. Zamilovala som sa do talianskeho operného tenoristu, opustila som manžela a chcela som sa stať umelkyňou. Naozaj som aj vystupovala a nehrala som zle. Dostavili sa aj nejaké úspechy. Ten tenorista však zachádzal so mnou strašne. Keď som toho už mala dosť, opustila som ho.</w:t>
      </w:r>
    </w:p>
    <w:p>
      <w:pPr>
        <w:pStyle w:val="Normal"/>
        <w:widowControl w:val="false"/>
        <w:ind w:left="0" w:right="0" w:firstLine="720"/>
        <w:jc w:val="both"/>
        <w:rPr>
          <w:lang w:val="en-US" w:eastAsia="en-US"/>
        </w:rPr>
      </w:pPr>
      <w:r>
        <w:rPr>
          <w:lang w:val="en-US" w:eastAsia="en-US"/>
        </w:rPr>
        <w:t>Potom som začala klesať stále hlbšie a hlbšie. Bola som taká nešťastná, že to nedokážem ani opísať. Nakoniec som našla na ulici. Jedného dňa som mala od hladu také bolesti, že som to už nezniesla a skočila som do Seiny. Keď som ležala mŕtva v márnici, nikto sa o mňa nezaujímal. Určite sa divíte, ako mohlo dieťa vysoko postavenej rodiny tak hlboko klesnúť a ako sa mohlo umelecké nadanie tak zmeniť v nebrzdený a ľahtikársky život. Prečo? Lebo v predchádzajúcom pozemskom živote som bola mravne ešte nižšie. Moji vysoko postavení rodičia mali prísnou výchovou vykoreniť moje mravné nedostatky! Samozrejme, aj ja som sa mala polepšiť, no bola som slabá a ľahkomyseľná a upadla som opäť do starých nerestí! Veľmi ľutujem, že som skočila do Seiny! Ale ja som tak mrzla a hladovala! Keď som sa topila, volala som o pomoc, taká som bola zbabelá. Teraz tu existujem veľmi biedne, ešte horšie ako na Zemi! Veľmi trpím a ľutujem svoje činy.“</w:t>
      </w:r>
    </w:p>
    <w:p>
      <w:pPr>
        <w:pStyle w:val="Normal"/>
        <w:widowControl w:val="false"/>
        <w:ind w:left="0" w:right="0" w:firstLine="720"/>
        <w:jc w:val="both"/>
        <w:rPr>
          <w:lang w:val="en-US" w:eastAsia="en-US"/>
        </w:rPr>
      </w:pPr>
      <w:r>
        <w:rPr>
          <w:lang w:val="en-US" w:eastAsia="en-US"/>
        </w:rPr>
        <w:t>Katarína: „Pomodlila som sa za Idinu dušu. Vedela som, že môžem byť kľudná, že aj jej sa dostane pomoci.“</w:t>
      </w:r>
    </w:p>
    <w:p>
      <w:pPr>
        <w:pStyle w:val="Normal"/>
        <w:widowControl w:val="false"/>
        <w:ind w:left="0" w:right="0" w:firstLine="720"/>
        <w:jc w:val="both"/>
        <w:rPr>
          <w:lang w:val="en-US" w:eastAsia="en-US"/>
        </w:rPr>
      </w:pPr>
      <w:r>
        <w:rPr>
          <w:lang w:val="en-US" w:eastAsia="en-US"/>
        </w:rPr>
        <w:t>Médium: „Ako prišli Idini rodičia k tomu, že sa im narodil taký nemravný duch?“</w:t>
      </w:r>
    </w:p>
    <w:p>
      <w:pPr>
        <w:pStyle w:val="Normal"/>
        <w:widowControl w:val="false"/>
        <w:ind w:left="0" w:right="0" w:firstLine="720"/>
        <w:jc w:val="both"/>
        <w:rPr>
          <w:lang w:val="en-US" w:eastAsia="en-US"/>
        </w:rPr>
      </w:pPr>
      <w:r>
        <w:rPr>
          <w:lang w:val="en-US" w:eastAsia="en-US"/>
        </w:rPr>
        <w:t>Katarína: „Spojili ich vzťahy z predchádzajúceho života. Nielen ona nesie vinu, ale aj rodičia. Mali ju vychovávať s úprimnou láskou, ale boli príliš svetácki a povrchní a zle zvládli úlohu, ktorá im bola zverená.</w:t>
      </w:r>
    </w:p>
    <w:p>
      <w:pPr>
        <w:pStyle w:val="Normal"/>
        <w:widowControl w:val="false"/>
        <w:ind w:left="0" w:right="0" w:firstLine="720"/>
        <w:jc w:val="both"/>
        <w:rPr>
          <w:lang w:val="en-US" w:eastAsia="en-US"/>
        </w:rPr>
      </w:pPr>
      <w:r>
        <w:rPr>
          <w:lang w:val="en-US" w:eastAsia="en-US"/>
        </w:rPr>
        <w:t>Prejsť touto sférou je nepríjemná záležitosť, lebo každú chvíľu sa tu stretám s nešťastnými duchmi, ktorí prosia o pomoc. Mojou úlohou je, aby som v každej sfére strávila dlhší čas a utešovala nešťastných. Sama som sa tým učila. Pokračovala som v putovaní. Moju pozornosť upútala duchovná bytosť, ktorá ako šialená blúdila a stále volala: „Artur, Artur!“</w:t>
      </w:r>
    </w:p>
    <w:p>
      <w:pPr>
        <w:pStyle w:val="Normal"/>
        <w:widowControl w:val="false"/>
        <w:ind w:left="0" w:right="0" w:firstLine="720"/>
        <w:jc w:val="both"/>
        <w:rPr/>
      </w:pPr>
      <w:r>
        <w:rPr>
          <w:lang w:val="en-US" w:eastAsia="en-US"/>
        </w:rPr>
        <w:t>„</w:t>
      </w:r>
      <w:r>
        <w:rPr>
          <w:lang w:val="en-US" w:eastAsia="en-US"/>
        </w:rPr>
        <w:t>Koho voláš,“ pýtam sa, „snáď ti môžem pomôcť?“</w:t>
      </w:r>
    </w:p>
    <w:p>
      <w:pPr>
        <w:pStyle w:val="Normal"/>
        <w:widowControl w:val="false"/>
        <w:ind w:left="0" w:right="0" w:firstLine="720"/>
        <w:jc w:val="both"/>
        <w:rPr>
          <w:lang w:val="en-US" w:eastAsia="en-US"/>
        </w:rPr>
      </w:pPr>
      <w:r>
        <w:rPr>
          <w:lang w:val="en-US" w:eastAsia="en-US"/>
        </w:rPr>
        <w:t>Mária: „Hľadám manžela! Zomrel, a v deň jeho pohrebu som sa zastrelila. Teraz ho nikde nenachádzam, pomôž mi, ty dobrá duša, ukáž mi cestu, kde ho nájdem. Volám sa Mária. Zavolaj nahlas moje meno, snáď ho začuje.“</w:t>
      </w:r>
    </w:p>
    <w:p>
      <w:pPr>
        <w:pStyle w:val="Normal"/>
        <w:widowControl w:val="false"/>
        <w:ind w:left="0" w:right="0" w:firstLine="720"/>
        <w:jc w:val="both"/>
        <w:rPr>
          <w:lang w:val="en-US" w:eastAsia="en-US"/>
        </w:rPr>
      </w:pPr>
      <w:r>
        <w:rPr>
          <w:lang w:val="en-US" w:eastAsia="en-US"/>
        </w:rPr>
        <w:t>Katarína: „Ťažko ti pomôžem, Mária. Tvoja samovražda je príčinou, že ho nemôžeš nájsť. Keby si svoju bolesť znášala pokorne a využila ju na svoj duchovný vzostup, keby si pochopila, prečo sa ti to stalo, po smrti by si sa s ním stretla.“</w:t>
      </w:r>
    </w:p>
    <w:p>
      <w:pPr>
        <w:pStyle w:val="Normal"/>
        <w:widowControl w:val="false"/>
        <w:ind w:left="0" w:right="0" w:firstLine="720"/>
        <w:jc w:val="both"/>
        <w:rPr>
          <w:lang w:val="en-US" w:eastAsia="en-US"/>
        </w:rPr>
      </w:pPr>
      <w:r>
        <w:rPr>
          <w:lang w:val="en-US" w:eastAsia="en-US"/>
        </w:rPr>
        <w:t>Mária: „Keď ja som ho tak šialene milovala! Bez neho žiť sa zdalo mi nemysliteľné. Aký je Boh nemilosrdný, keď tých, ktorí sa majú radi, odtrhne od seba, avšak tých, ktorí sa nenávidia a navzájom si ubližujú, necháva žiť spolu.</w:t>
      </w:r>
    </w:p>
    <w:p>
      <w:pPr>
        <w:pStyle w:val="Normal"/>
        <w:widowControl w:val="false"/>
        <w:ind w:left="0" w:right="0" w:firstLine="720"/>
        <w:jc w:val="both"/>
        <w:rPr>
          <w:lang w:val="en-US" w:eastAsia="en-US"/>
        </w:rPr>
      </w:pPr>
      <w:r>
        <w:rPr>
          <w:lang w:val="en-US" w:eastAsia="en-US"/>
        </w:rPr>
        <w:t>Keď som sa zastrelila a videla pred sebou svoju krvácajúcu mŕtvolu, veľmi som sa preľakla. Nemohla som odísť od svojho tela, bola som k nemu akoby priviazaná. Videla som, ako mi vyumývali ranu, počula som, ako za mnou plačú a nariekajú. Potom sa vo mne prebudila radosť, že teraz nájdem svojho milovaného manžela, lebo keď ja existujem po smrti, tak potom aj on musí žiť a stretneme sa. Ako dobre, že ma uložili do hrobu k nemu! Ležali sme tam vedľa seba.</w:t>
      </w:r>
    </w:p>
    <w:p>
      <w:pPr>
        <w:pStyle w:val="Normal"/>
        <w:widowControl w:val="false"/>
        <w:ind w:left="0" w:right="0" w:firstLine="720"/>
        <w:jc w:val="both"/>
        <w:rPr>
          <w:lang w:val="en-US" w:eastAsia="en-US"/>
        </w:rPr>
      </w:pPr>
      <w:r>
        <w:rPr>
          <w:lang w:val="en-US" w:eastAsia="en-US"/>
        </w:rPr>
        <w:t>Keď sa pominulo prvé omámenie a mohla som sa pohybovať, kričala som a volala na neho, ale on neprišiel! Bolo to hrozné! Kde je? Existuje ešte aj iná smrť, že ho nenachádzam? Aký nesmierne obrovský je vesmír, tie milióny hviezd. Na ktorej asi môže žiť? Mám ho hľadať celú večnosť? Moja samovražda bola teda zbytočná, keď nie som pri ňom? Neustále preletí okolo mňa tisícky duši, ale Artura nevidím! Mám chuť všetko prekliať, Boha, aj nesmrteľnosť, lebo všetko ma od neho odďaľuje.“</w:t>
      </w:r>
    </w:p>
    <w:p>
      <w:pPr>
        <w:pStyle w:val="Normal"/>
        <w:widowControl w:val="false"/>
        <w:ind w:left="0" w:right="0" w:firstLine="720"/>
        <w:jc w:val="both"/>
        <w:rPr>
          <w:lang w:val="en-US" w:eastAsia="en-US"/>
        </w:rPr>
      </w:pPr>
      <w:r>
        <w:rPr>
          <w:lang w:val="en-US" w:eastAsia="en-US"/>
        </w:rPr>
        <w:t>Katarína: Chuderka, preber sa, tvoj manžel je v lepšom svete. Buď trpezlivá! Tvojím násilným činom si sa dostala medzi zblúdilé duše, ktoré svojou tvrdohlavosťou nič nedosiahnu. Skloň sa pred Božou vôľou a buď pokorná!</w:t>
      </w:r>
    </w:p>
    <w:p>
      <w:pPr>
        <w:pStyle w:val="Normal"/>
        <w:widowControl w:val="false"/>
        <w:ind w:left="0" w:right="0" w:firstLine="720"/>
        <w:jc w:val="both"/>
        <w:rPr>
          <w:lang w:val="en-US" w:eastAsia="en-US"/>
        </w:rPr>
      </w:pPr>
      <w:r>
        <w:rPr>
          <w:lang w:val="en-US" w:eastAsia="en-US"/>
        </w:rPr>
        <w:t>Mária: „Hovoríš, že Artúr žije v lepšom svete? Ako sa môže cítiť šťastným bezo mňa? Neverím tomu. Aj on ma hľadá, aj on túži po svojej milej Márii.“</w:t>
      </w:r>
    </w:p>
    <w:p>
      <w:pPr>
        <w:pStyle w:val="Normal"/>
        <w:widowControl w:val="false"/>
        <w:ind w:left="0" w:right="0" w:firstLine="720"/>
        <w:jc w:val="both"/>
        <w:rPr>
          <w:lang w:val="en-US" w:eastAsia="en-US"/>
        </w:rPr>
      </w:pPr>
      <w:r>
        <w:rPr>
          <w:lang w:val="en-US" w:eastAsia="en-US"/>
        </w:rPr>
        <w:t>Katarína: „Áno, je to tak, aj on na teba myslí a modlí sa za teba, aby si sa čo najskôr očistila a prišla k nemu.“</w:t>
      </w:r>
    </w:p>
    <w:p>
      <w:pPr>
        <w:pStyle w:val="Normal"/>
        <w:widowControl w:val="false"/>
        <w:ind w:left="0" w:right="0" w:firstLine="720"/>
        <w:jc w:val="both"/>
        <w:rPr>
          <w:lang w:val="en-US" w:eastAsia="en-US"/>
        </w:rPr>
      </w:pPr>
      <w:r>
        <w:rPr>
          <w:lang w:val="en-US" w:eastAsia="en-US"/>
        </w:rPr>
        <w:t>Mária: „Ó, muži sú vždy chladnejší, ako my, ženy. V tomto odpornom svete už niet vernosti a lásky.“</w:t>
      </w:r>
    </w:p>
    <w:p>
      <w:pPr>
        <w:pStyle w:val="Normal"/>
        <w:widowControl w:val="false"/>
        <w:ind w:left="0" w:right="0" w:firstLine="720"/>
        <w:jc w:val="both"/>
        <w:rPr>
          <w:lang w:val="en-US" w:eastAsia="en-US"/>
        </w:rPr>
      </w:pPr>
      <w:r>
        <w:rPr>
          <w:lang w:val="en-US" w:eastAsia="en-US"/>
        </w:rPr>
        <w:t>Katarína: „Prijmi túto nevyhnutnosť, ktorá sa ti stala, aby si sa duchovne osamostatnila a už sa nehnevaj na svoj osud.</w:t>
      </w:r>
    </w:p>
    <w:p>
      <w:pPr>
        <w:pStyle w:val="Normal"/>
        <w:widowControl w:val="false"/>
        <w:ind w:left="0" w:right="0" w:firstLine="720"/>
        <w:jc w:val="both"/>
        <w:rPr>
          <w:lang w:val="en-US" w:eastAsia="en-US"/>
        </w:rPr>
      </w:pPr>
      <w:r>
        <w:rPr>
          <w:lang w:val="en-US" w:eastAsia="en-US"/>
        </w:rPr>
        <w:t>Po dlhšom čase som sa s ňou opäť stretla. Teraz sa zdala vyrovnanejšia a kľudnejšia.“</w:t>
      </w:r>
    </w:p>
    <w:p>
      <w:pPr>
        <w:pStyle w:val="Normal"/>
        <w:widowControl w:val="false"/>
        <w:ind w:left="0" w:right="0" w:firstLine="720"/>
        <w:jc w:val="both"/>
        <w:rPr>
          <w:lang w:val="en-US" w:eastAsia="en-US"/>
        </w:rPr>
      </w:pPr>
      <w:r>
        <w:rPr>
          <w:lang w:val="en-US" w:eastAsia="en-US"/>
        </w:rPr>
        <w:t>Mária: „Prejavila si voči mne ľútosť a pochopenie. Začala som sa modliť a prosiť o odpustenie. Manžel začul môj hlas, prišiel za mnou, potešil ma a posilnil. Nemohol však zostať pri mne, ani ja nemôžem ísť za ním, sme v rozdielnych sférach.</w:t>
      </w:r>
    </w:p>
    <w:p>
      <w:pPr>
        <w:pStyle w:val="Normal"/>
        <w:widowControl w:val="false"/>
        <w:ind w:left="0" w:right="0" w:firstLine="720"/>
        <w:jc w:val="both"/>
        <w:rPr>
          <w:lang w:val="en-US" w:eastAsia="en-US"/>
        </w:rPr>
      </w:pPr>
      <w:r>
        <w:rPr>
          <w:lang w:val="en-US" w:eastAsia="en-US"/>
        </w:rPr>
        <w:t>Moje terajšie telo by nemohlo žiť v jeho svete a toto astrálne telo nemôžem zničiť, ako som zničila pozemské. On zas nemôže žiť v mojej sfére. Musím sa skloniť pred týmto neúprosným zákonom, ktorý mi vyniesol hrozný rozsudok: Za samovraždu musím pykať tým, že sa znova narodím na Zem. Ten čas, ktorý som mala stráviť ako vdova, sa musí dodržať. Zomriem ako malé dieťa následkom nešťastia tak, ako som mala onedlho zomrieť ako žena, keby som nespáchala samovraždu. Artura mi pridelili ako strážneho ducha, lebo veľmi o to prosil. Onedlho sa mi v novom tele pamäť zahmlí. Malé dieťatko bude mať strážneho ducha a hmlisté vedomie ťažkej minulosti bude žiť v jeho hrudi. Moja samovražda mi spôsobila len bolesť a vytvorila hlbokú priepasť okolo nás, ktorú môžem preklenúť len zdolaním prekážok, ktorým som sa chcela vyhnúť.“</w:t>
      </w:r>
    </w:p>
    <w:p>
      <w:pPr>
        <w:pStyle w:val="Normal"/>
        <w:widowControl w:val="false"/>
        <w:ind w:left="0" w:right="0" w:firstLine="720"/>
        <w:jc w:val="both"/>
        <w:rPr>
          <w:lang w:val="en-US" w:eastAsia="en-US"/>
        </w:rPr>
      </w:pPr>
      <w:r>
        <w:rPr>
          <w:lang w:val="en-US" w:eastAsia="en-US"/>
        </w:rPr>
        <w:t>Augustus: „Z detských čias, keď som žil na Zemi, sa pamätám na jedného krajčíra, menom Trenk, ktorý k nám chodieval šiť. Bol nízkej postavy a mal veľký hrb na chrbte a menší na prsiach. Veľká hlava sa mu kolísala medzi dvoma hrbmi. Jeho nohy boli krátke a krivé, ruky naopak, mimoriadne dlhé. Napriek strašidelnému vzhľadu sme ho my deti mali rady, lebo mal vždy dobrú náladu a vedel rozprávať strašidelné rozprávky. Počas práce si občas zhlboka vzdychol a povedal: „Ach, tento kríž!“ Dospelí ho pokladali za veľmi múdreho človeka a prejavovali mu úctu.</w:t>
      </w:r>
    </w:p>
    <w:p>
      <w:pPr>
        <w:pStyle w:val="Normal"/>
        <w:widowControl w:val="false"/>
        <w:ind w:left="0" w:right="0" w:firstLine="720"/>
        <w:jc w:val="both"/>
        <w:rPr>
          <w:lang w:val="en-US" w:eastAsia="en-US"/>
        </w:rPr>
      </w:pPr>
      <w:r>
        <w:rPr>
          <w:lang w:val="en-US" w:eastAsia="en-US"/>
        </w:rPr>
        <w:t>To, že takíto dobrí ľudia majú taký strašidelný výzor, často vo mne vzbudzovalo ľútosť. Po jeho smrti, keď som už pôsobil ako kňaz, som si zrazu na neho spomenul. Prosil som jedno médium, aby sa spojilo s jeho duchom. Aj sa to podarilo. Trenk sa ozval.“</w:t>
      </w:r>
    </w:p>
    <w:p>
      <w:pPr>
        <w:pStyle w:val="Normal"/>
        <w:widowControl w:val="false"/>
        <w:ind w:left="0" w:right="0" w:firstLine="720"/>
        <w:jc w:val="both"/>
        <w:rPr>
          <w:lang w:val="en-US" w:eastAsia="en-US"/>
        </w:rPr>
      </w:pPr>
      <w:r>
        <w:rPr>
          <w:lang w:val="en-US" w:eastAsia="en-US"/>
        </w:rPr>
        <w:t>Trenk: „Zdravím ťa, Augustus. Viem, prečo si ma zavolal. Porozprávam tí, ako som si tie hrby vyslúžil.</w:t>
      </w:r>
    </w:p>
    <w:p>
      <w:pPr>
        <w:pStyle w:val="Normal"/>
        <w:widowControl w:val="false"/>
        <w:ind w:left="0" w:right="0" w:firstLine="720"/>
        <w:jc w:val="both"/>
        <w:rPr>
          <w:lang w:val="en-US" w:eastAsia="en-US"/>
        </w:rPr>
      </w:pPr>
      <w:r>
        <w:rPr>
          <w:lang w:val="en-US" w:eastAsia="en-US"/>
        </w:rPr>
        <w:t>Bol som v predchádzajúcom živote filozofom, učeným človekom, vedcom, ktorému vo vede chýbala najväčšia múdrosť: viera v Boha. Žil som v Nemecku okolo roku 1700. Bol som mladý, usilovný a ctižiadostivý. Najprv som chcel študoval teológiu, ale neskôr som prestúpil na právo. Po smrti strýka, ktorého majetok som zdedil, som žil s mamou bez starostí v Berlíne. Otec už dávno zomrel. Nikoho som nemal tak rád ako mamu, a ešte aj teraz ju z celého srdca milujem. V Berlíne som patril do spoločnosti duchaplných mužov - vedcov, ktorí naduto popierali existenciu Boha a nesmrteľnosť duše.</w:t>
      </w:r>
    </w:p>
    <w:p>
      <w:pPr>
        <w:pStyle w:val="Normal"/>
        <w:widowControl w:val="false"/>
        <w:ind w:left="0" w:right="0" w:firstLine="720"/>
        <w:jc w:val="both"/>
        <w:rPr>
          <w:lang w:val="en-US" w:eastAsia="en-US"/>
        </w:rPr>
      </w:pPr>
      <w:r>
        <w:rPr>
          <w:lang w:val="en-US" w:eastAsia="en-US"/>
        </w:rPr>
        <w:t>Obklopený lichotníkmi, hovel som si v svojej márnomyseľnosti. Keď mi zomrela matka, bez lásky k Bohu a viery v Neho som nevedel zniesť túto bolesť, a na jej hrobe som sa zastrelil. Tým skončil život veľkého človeka na Zemi, no v duchovnom svete som sa zobudil ako duch trpaslíka a chudáka. Keď som sa na vlastnej koži presvedčil, že žijem aj po smrti, dozrela vo mne myšlienka, že existuje aj Stvoriteľ! Bolo to hrozné, keď som si musel priznať svoje bludy, ktoré som šíril na Zemi. Hanbil som sa a hrýzlo ma svedomie za hlásanie neprávd. Ako duch som sa naučil to, čoho som nebol schopný na Zemi: modliť sa a byť pokorný. Za odmenu bola pri mne moja drahá mama. Rozsudok vyšších duchov, že sa musím zrodiť na Zem ako kalika, som prijal s vďakou. Trpezlivo som nosil svoje hrby, v ktorých boli uložené moje predchádzajúce vedecké bludy a pýcha. Bieda a predovšetkým poníženie sú dobrí učitelia. Ďakujem Bohu za zaslúžený trest.“</w:t>
      </w:r>
    </w:p>
    <w:p>
      <w:pPr>
        <w:pStyle w:val="Normal"/>
        <w:widowControl w:val="false"/>
        <w:ind w:left="0" w:right="0" w:firstLine="720"/>
        <w:jc w:val="both"/>
        <w:rPr>
          <w:lang w:val="en-US" w:eastAsia="en-US"/>
        </w:rPr>
      </w:pPr>
      <w:r>
        <w:rPr>
          <w:lang w:val="en-US" w:eastAsia="en-US"/>
        </w:rPr>
        <w:t>Katarína: „Určitý čas bol aj Trenk v tejto sfére, ale teraz je už vo vyššej. Prv, než opustím túto sféru, nemôžem zamlčať, aké krásne a vznešené je vidieť, ako určité bytosti podľa vôle Božej prechádzajú jednotlivými sférami. Sú tzv. pôrodníkmi druhého sveta. Majú zvláštne poslanie - uľahčiť odpútanie sa ducha od tela. Títo vyspelí duchovia stoja pri smrteľnej posteli umierajúceho. Presne poznajú zákony, ktoré viažu ducha k telu a pomáhajú umierajúcemu v konečnom boji o oslobodenie duše z pozemského tela. Takýchto duchov sa nemáme čo báť. Sú to duchovia lásky a dobroty, múdri lekári, ktorí v posledných hodinách podávajú najvhodnejší posilňujúci prostriedok. Každému človeku je pridelený takýto duch, ktorý ho odvedie zo Zeme. Objaví sa v presne určený čas. Duch samovraha nevyčkal tento čas, a tak bez rady a pomoci stojí pred svojím nasilu oddeleným telom. Je to bolestivý predčasný "pôrod", lebo jeho duch ešte nedozrel pre duchovný svet. Nikto ho nečaká, je odkázaný na milosrdenstvo iných, musí prosiť o pomoc. Preto je prebudenie samovrahov v duchovnom svete také hrozné a bolestivé, lebo umierajú bez pomáhajúcich duchov. Ich duša dlho trpí v bolestiach, kým sa nepreberie.“</w:t>
      </w:r>
    </w:p>
    <w:p>
      <w:pPr>
        <w:pStyle w:val="Normal"/>
        <w:widowControl w:val="false"/>
        <w:ind w:left="0" w:right="0" w:firstLine="720"/>
        <w:jc w:val="both"/>
        <w:rPr>
          <w:lang w:val="en-US" w:eastAsia="en-US"/>
        </w:rPr>
      </w:pPr>
      <w:r>
        <w:rPr>
          <w:lang w:val="en-US" w:eastAsia="en-US"/>
        </w:rPr>
        <w:t xml:space="preserve"> </w:t>
      </w:r>
    </w:p>
    <w:p>
      <w:pPr>
        <w:pStyle w:val="Normal"/>
        <w:widowControl w:val="false"/>
        <w:jc w:val="both"/>
        <w:rPr>
          <w:b/>
          <w:b/>
          <w:lang w:val="en-US" w:eastAsia="en-US"/>
        </w:rPr>
      </w:pPr>
      <w:r>
        <w:rPr>
          <w:b/>
          <w:lang w:val="en-US" w:eastAsia="en-US"/>
        </w:rPr>
        <w:t>4. sféra</w:t>
      </w:r>
    </w:p>
    <w:p>
      <w:pPr>
        <w:pStyle w:val="Normal"/>
        <w:widowControl w:val="false"/>
        <w:ind w:left="0" w:right="0" w:firstLine="720"/>
        <w:jc w:val="both"/>
        <w:rPr>
          <w:lang w:val="en-US" w:eastAsia="en-US"/>
        </w:rPr>
      </w:pPr>
      <w:r>
        <w:rPr>
          <w:lang w:val="en-US" w:eastAsia="en-US"/>
        </w:rPr>
        <w:t xml:space="preserve">Je to sféra zlodejov a klamárov, je tiež symbolom pekla. </w:t>
      </w:r>
    </w:p>
    <w:p>
      <w:pPr>
        <w:pStyle w:val="Normal"/>
        <w:widowControl w:val="false"/>
        <w:ind w:left="0" w:right="0" w:firstLine="720"/>
        <w:jc w:val="both"/>
        <w:rPr>
          <w:lang w:val="en-US" w:eastAsia="en-US"/>
        </w:rPr>
      </w:pPr>
      <w:r>
        <w:rPr>
          <w:lang w:val="en-US" w:eastAsia="en-US"/>
        </w:rPr>
        <w:t>Augustus: „Táto sféra je plná bludných ciest, neporiadku a nečistoty. Duch sa tu nedokáže vôbec orientovať a tento zmätok je veľmi nepríjemný. Rozprestierajú sa tu močiare a bahniská. Duch vidí zelenú lúku, a keď chce na ňu vstúpiť, ponára sa do bariny. Potom sa zas ocitne v záhrade plnej pichľavých kríkov, z ktorých sa dostať von je skutočne umenie. Toto všetko je dôsledok klamstva v živote. Každý kvet je nepravý. Keď sa ho duch dotkne, rozpadne sa, zmení sa v nič! Voda, ktorá sa zdá čistá, je plná hadov a žiab. Všade číha sklamanie. Je to bažina klamstva a podvodníctva.</w:t>
      </w:r>
    </w:p>
    <w:p>
      <w:pPr>
        <w:pStyle w:val="Normal"/>
        <w:widowControl w:val="false"/>
        <w:ind w:left="0" w:right="0" w:firstLine="720"/>
        <w:jc w:val="both"/>
        <w:rPr>
          <w:lang w:val="en-US" w:eastAsia="en-US"/>
        </w:rPr>
      </w:pPr>
      <w:r>
        <w:rPr>
          <w:lang w:val="en-US" w:eastAsia="en-US"/>
        </w:rPr>
        <w:t>Duchovia klamstiev majú svojrázne astrálne telo. Je plné vrások, v ktorých sú vpísané všetky ich klamstvá, a tie môže každý čítať. Mnoho duchov kŕčovite sťahuje svoje vrásky, ale napísané je viditeľné aj cez vrásky a je to čitateľné aj v aure, ktorá ducha obklopuje. V tom spočíva ich trest, že nič neostáva utajené. U zlodejov každý ukradnutý predmet, i ten najmenší sa pri nich objaví, a tak dotyčný hriešnik, hrôzou budiacim spôsobom vidí svoje vlastné hriechy. Sú tu aj strážcovia, ktorí udržiavajú poriadok, podobne ako prísna polícia na Zemi. Týmto policajtom nič neunikne.“</w:t>
      </w:r>
    </w:p>
    <w:p>
      <w:pPr>
        <w:pStyle w:val="Normal"/>
        <w:widowControl w:val="false"/>
        <w:ind w:left="0" w:right="0" w:firstLine="720"/>
        <w:jc w:val="both"/>
        <w:rPr>
          <w:lang w:val="en-US" w:eastAsia="en-US"/>
        </w:rPr>
      </w:pPr>
      <w:r>
        <w:rPr>
          <w:lang w:val="en-US" w:eastAsia="en-US"/>
        </w:rPr>
        <w:t>Katarína: „Počas našej cesty sme sa stretli s duchom zlodeja, pred ktorým sa všetci ľudia na Zemi triasli. Teraz podobným spôsobom trpí on, lebo svoje zločiny vidí stále pred sebou. Jeho činy ho ako mory všade prenasledujú. Pretože spôsobil veľa škôd, hlavne podpaľačstvom, neustále volá: „Pomôžte mi! Zachráňte ma, večný oheň ma spáli!“</w:t>
      </w:r>
    </w:p>
    <w:p>
      <w:pPr>
        <w:pStyle w:val="Normal"/>
        <w:widowControl w:val="false"/>
        <w:ind w:left="0" w:right="0" w:firstLine="720"/>
        <w:jc w:val="both"/>
        <w:rPr>
          <w:lang w:val="en-US" w:eastAsia="en-US"/>
        </w:rPr>
      </w:pPr>
      <w:r>
        <w:rPr>
          <w:lang w:val="en-US" w:eastAsia="en-US"/>
        </w:rPr>
        <w:t>Katarína: „Chudák duch! Myslel si na to, aby si prosil o odpustenie?“</w:t>
      </w:r>
    </w:p>
    <w:p>
      <w:pPr>
        <w:pStyle w:val="Normal"/>
        <w:widowControl w:val="false"/>
        <w:ind w:left="0" w:right="0" w:firstLine="720"/>
        <w:jc w:val="both"/>
        <w:rPr>
          <w:lang w:val="en-US" w:eastAsia="en-US"/>
        </w:rPr>
      </w:pPr>
      <w:r>
        <w:rPr>
          <w:lang w:val="en-US" w:eastAsia="en-US"/>
        </w:rPr>
        <w:t>Duch: „Nie. Veď, som naveky zatratený, som v pekle, tu neexistuje nijaká milosť!“</w:t>
      </w:r>
    </w:p>
    <w:p>
      <w:pPr>
        <w:pStyle w:val="Normal"/>
        <w:widowControl w:val="false"/>
        <w:ind w:left="0" w:right="0" w:firstLine="720"/>
        <w:jc w:val="both"/>
        <w:rPr>
          <w:lang w:val="en-US" w:eastAsia="en-US"/>
        </w:rPr>
      </w:pPr>
      <w:r>
        <w:rPr>
          <w:lang w:val="en-US" w:eastAsia="en-US"/>
        </w:rPr>
        <w:t>Katarína: „Mýliš sa. Toto peklo nebude trvať večne, ak oľutuješ svoje hriechy a budeš sa modliť!“</w:t>
      </w:r>
    </w:p>
    <w:p>
      <w:pPr>
        <w:pStyle w:val="Normal"/>
        <w:widowControl w:val="false"/>
        <w:ind w:left="0" w:right="0" w:firstLine="720"/>
        <w:jc w:val="both"/>
        <w:rPr>
          <w:lang w:val="en-US" w:eastAsia="en-US"/>
        </w:rPr>
      </w:pPr>
      <w:r>
        <w:rPr>
          <w:lang w:val="en-US" w:eastAsia="en-US"/>
        </w:rPr>
        <w:t>Duch: „Modliť sa? Načo? Veď farár mi povedal, že peklo trvá večne, on to musí predsa lepšie vedieť! Ale je nás tu už veľa! Ak Boh nezničí toto peklo, tak sa čochvíľa naplní a nás bude viac ako dobrých. Len keby tu život nebol taký hrozný a nemal človek stále pred očami veci, ktoré spáchal na Zemi. Vidím pred sebou obete svojich zločinov, sú tu, a obviňujú ma. Keby sa aspoň svedomie dalo zničiť, lebo mi spôsobuje strašné súženie!“</w:t>
      </w:r>
    </w:p>
    <w:p>
      <w:pPr>
        <w:pStyle w:val="Normal"/>
        <w:widowControl w:val="false"/>
        <w:ind w:left="0" w:right="0" w:firstLine="720"/>
        <w:jc w:val="both"/>
        <w:rPr>
          <w:lang w:val="en-US" w:eastAsia="en-US"/>
        </w:rPr>
      </w:pPr>
      <w:r>
        <w:rPr>
          <w:lang w:val="en-US" w:eastAsia="en-US"/>
        </w:rPr>
        <w:t>Katarína: „Vypočuj ma! Tvoje utrpenie môžu zľahčiť len slzy úprimnej ľútosti. Čím neskôr budeš ľutovať svoje hriechy, tým dlhšie budú trvať tvoje muky.“</w:t>
      </w:r>
    </w:p>
    <w:p>
      <w:pPr>
        <w:pStyle w:val="Normal"/>
        <w:widowControl w:val="false"/>
        <w:ind w:left="0" w:right="0" w:firstLine="720"/>
        <w:jc w:val="both"/>
        <w:rPr>
          <w:lang w:val="en-US" w:eastAsia="en-US"/>
        </w:rPr>
      </w:pPr>
      <w:r>
        <w:rPr>
          <w:lang w:val="en-US" w:eastAsia="en-US"/>
        </w:rPr>
        <w:t>Duch: „Odkiaľ pochádzajú tvoje slová? Toto mi ešte nikto nehovoril. Počúval som iba, že som na večnosť zatratený. Povedz, dobrá duša, naozaj nie som zatratený naveky? Môžem splatiť svoj dlh? Môžem sa vyslobodiť z tohto súženia? Veď nielen ja, ale tisíce ďalších tu žijeme v trápení nad našimi hriechmi a nikoho nenapadne kajať sa, lebo si myslíme, že sme vo večnom pekle.“</w:t>
      </w:r>
    </w:p>
    <w:p>
      <w:pPr>
        <w:pStyle w:val="Normal"/>
        <w:widowControl w:val="false"/>
        <w:ind w:left="0" w:right="0" w:firstLine="720"/>
        <w:jc w:val="both"/>
        <w:rPr>
          <w:lang w:val="en-US" w:eastAsia="en-US"/>
        </w:rPr>
      </w:pPr>
      <w:r>
        <w:rPr>
          <w:lang w:val="en-US" w:eastAsia="en-US"/>
        </w:rPr>
        <w:t>Katarína: „Môžeš veriť mojim slovám, milý brat. Tvoje trápenie závisí od počtu hriechov a od stupňa tvojho pokánia. Volaj Boha, on ťa vypočuje.“</w:t>
      </w:r>
    </w:p>
    <w:p>
      <w:pPr>
        <w:pStyle w:val="Normal"/>
        <w:widowControl w:val="false"/>
        <w:ind w:left="0" w:right="0" w:firstLine="720"/>
        <w:jc w:val="both"/>
        <w:rPr>
          <w:lang w:val="en-US" w:eastAsia="en-US"/>
        </w:rPr>
      </w:pPr>
      <w:r>
        <w:rPr>
          <w:lang w:val="en-US" w:eastAsia="en-US"/>
        </w:rPr>
        <w:t>Duch: „Naozaj ma vypočuje? Hneď mi je ľahšie na duši Áno, chcem sa modliť, chcem oľutovať svoje hriechy. Každý trest rád zoberiem na seba, len nech mi Boh odpustí. Ďakujem tí, dobrá duša, za prvú útechu v tejto večne tmavej noci.“</w:t>
      </w:r>
    </w:p>
    <w:p>
      <w:pPr>
        <w:pStyle w:val="Normal"/>
        <w:widowControl w:val="false"/>
        <w:ind w:left="0" w:right="0" w:firstLine="720"/>
        <w:jc w:val="both"/>
        <w:rPr>
          <w:lang w:val="en-US" w:eastAsia="en-US"/>
        </w:rPr>
      </w:pPr>
      <w:r>
        <w:rPr>
          <w:lang w:val="en-US" w:eastAsia="en-US"/>
        </w:rPr>
        <w:t>Katarína: „Takto som potešila viacerých nešťastníkov. Mnohí duchovia-strážci boli takisto zločincami, ale napravili sa. Jeden zo strážcov, ktorý práve napomínal hriešnika, mu povedal:</w:t>
      </w:r>
    </w:p>
    <w:p>
      <w:pPr>
        <w:pStyle w:val="Normal"/>
        <w:widowControl w:val="false"/>
        <w:ind w:left="0" w:right="0" w:firstLine="720"/>
        <w:jc w:val="both"/>
        <w:rPr/>
      </w:pPr>
      <w:r>
        <w:rPr>
          <w:lang w:val="en-US" w:eastAsia="en-US"/>
        </w:rPr>
        <w:t>„</w:t>
      </w:r>
      <w:r>
        <w:rPr>
          <w:lang w:val="en-US" w:eastAsia="en-US"/>
        </w:rPr>
        <w:t xml:space="preserve">Drahý brat, nezúfaj! Aj ja som bol v predposlednom svojom pozemskom živote neveriacim a zaťatým hriešnikom. Na smrť som sa pozeral ako na zánik. Prečo? Lebo celý môj život bol spleťou klamstva a podvodu. Už len myšlienka, že by život mohol pokračovať, na mňa pôsobila strašne. Keď som zomrel, zistil som, že žijem ďalej. Ale, aký to bol život! Miesto toho, aby som sa tešil, že žijem, upadol som do zúfalstva. Zúril som a reval, želajúc si zánik, ale ten neprichádzal. Naopak, moja pamäť sa stávala čoraz jasnejšou, a to zväčšovalo moje utrpenie. Nakoniec som sa sklonil pred Bohom a oľutoval som svoje zlé skutky. Prosil som Boha, nech mi dovolí prežiť všetky muky radšej na Zemi než tu, v duchovnom svete. Videl som celý svoj pomýlený pozemský život stále pred sebou akoby v zrkadle! Vďačne som sa chopil príležitosti znova sa narodiť na Zem. Prežil som svoj život bojom za Pravdu, a aj som zomrel za pravdu, za Boha. Bola to krásna smrť - a ešte krajšie prebudenie v krajine blažených. Teraz tu pokračujem v službe Bohu!“ </w:t>
      </w:r>
    </w:p>
    <w:p>
      <w:pPr>
        <w:pStyle w:val="Normal"/>
        <w:widowControl w:val="false"/>
        <w:ind w:left="0" w:right="0" w:firstLine="720"/>
        <w:jc w:val="both"/>
        <w:rPr>
          <w:lang w:val="en-US" w:eastAsia="en-US"/>
        </w:rPr>
      </w:pPr>
      <w:r>
        <w:rPr>
          <w:lang w:val="en-US" w:eastAsia="en-US"/>
        </w:rPr>
        <w:t>Katarína: „Sotva dohovoril, ujal sa slova jeden ženský duch.“</w:t>
      </w:r>
    </w:p>
    <w:p>
      <w:pPr>
        <w:pStyle w:val="Normal"/>
        <w:widowControl w:val="false"/>
        <w:ind w:left="0" w:right="0" w:firstLine="720"/>
        <w:jc w:val="both"/>
        <w:rPr>
          <w:lang w:val="en-US" w:eastAsia="en-US"/>
        </w:rPr>
      </w:pPr>
      <w:r>
        <w:rPr>
          <w:lang w:val="en-US" w:eastAsia="en-US"/>
        </w:rPr>
        <w:t>Žofia: „Môj život a osud bol podobný tvojmu. Žiť ako zviera by malo väčší zmysel než žiť ako hriešny človek, ktorý prepadol skazenosti a stal sa spodinou ľudstva. Takéto stratené stvorenie som bola aj ja. Priviedla som mojich rodičov predčasne do hrobu, a ešte som sa aj smiala!</w:t>
      </w:r>
    </w:p>
    <w:p>
      <w:pPr>
        <w:pStyle w:val="Normal"/>
        <w:widowControl w:val="false"/>
        <w:ind w:left="0" w:right="0" w:firstLine="720"/>
        <w:jc w:val="both"/>
        <w:rPr>
          <w:lang w:val="en-US" w:eastAsia="en-US"/>
        </w:rPr>
      </w:pPr>
      <w:r>
        <w:rPr>
          <w:lang w:val="en-US" w:eastAsia="en-US"/>
        </w:rPr>
        <w:t>Nakoniec môj chudobný, opustený život ukončila hrozná choroba. Ako sa prebudí takýto duch na druhom svete? Netrvá to veľmi dlho. Jeho otupený duch je pripútaný k Zemi, cíti fyzické bolesti, hladuje, mrzne, má smäd. Vášne, ktorým voľakedy holdoval, mu teraz spôsobujú utrpenie. Duch si pýta chlieb, vodu a plášť, aby mal čím zakryť svoju nahotu. Je odkázaný na milosrdenstvo ostatných. Podobne ako iní duchovia, aj ja som prijala posilňujúci nápoj pokánia. Postupne som pochopila, ako hlboko som klesla. Vyšší duchovia mi vyznačili ťažkú životnú dráhu na Zemi, ktorá mala moju dušu napraviť. Znovu som sa musela narodiť ako dieťa hriešnej lásky do horších podmienok. Vyrástla som v sirotinci. Neskôr, keď som ho musela opustiť, stala som sa mníškou. Veľa som pre vieru trpela. Ešte aj dnes ďakujem mojim katom, ktorí ma hrozným spôsobom popravili. Ale odvážne som pretrpela smrť! Vidíte, duchovia dobrovoľne prijímajú a berú na seba bolestivý druh smrti, ktorým sa očisťujú. Zlo teda nepriamo slúži dobru.“</w:t>
      </w:r>
    </w:p>
    <w:p>
      <w:pPr>
        <w:pStyle w:val="Normal"/>
        <w:widowControl w:val="false"/>
        <w:ind w:left="0" w:right="0" w:firstLine="720"/>
        <w:jc w:val="both"/>
        <w:rPr>
          <w:lang w:val="en-US" w:eastAsia="en-US"/>
        </w:rPr>
      </w:pPr>
      <w:r>
        <w:rPr>
          <w:lang w:val="en-US" w:eastAsia="en-US"/>
        </w:rPr>
        <w:t>Augustus: „Poznal som jedného mladého muža, ktorý pochádzal z veľmi vznešenej rodiny, ale trpel priam chorobnou vášňou kradnutia. Vedci to odborne nazývajú kleptománia - obyčajný človek to nazýva krádežou. Tento mladý muž bral hodinky, strieborné lyžice, svietniky. Napomínanie rodičov bolo zbytočné. Nakoniec, aby im v Európe nerobil hanbu, poslali ho do Ameriky, kde zomrel vo veľkej biede. Po smrti som sa ho spýtal, prečo sa stal takým nenapraviteľným zlodejom, keď bol doma obklopený bohatstvom a mal aj solídnu a pozornú výchovu. Odpovedal: „Neposudzuj ma prísne. Keby si vedel, akým lupičom a zločincom som bol v predchádzajúcom živote, pochopil by si, že som v tomto živote urobil značný krok k dobru."</w:t>
      </w:r>
    </w:p>
    <w:p>
      <w:pPr>
        <w:pStyle w:val="Normal"/>
        <w:widowControl w:val="false"/>
        <w:ind w:left="0" w:right="0" w:firstLine="720"/>
        <w:jc w:val="both"/>
        <w:rPr>
          <w:lang w:val="en-US" w:eastAsia="en-US"/>
        </w:rPr>
      </w:pPr>
      <w:r>
        <w:rPr>
          <w:lang w:val="en-US" w:eastAsia="en-US"/>
        </w:rPr>
        <w:t>Augustus: „Naozaj, nemali by ste odsudzovať zločincov a hriešnikov. Keby ste poznali ich predchádzajúci život, boli by ste k nim ohľaduplnejší a spravodlivejší. Svojich hriechov a zlých sklonov sa duchovia nevedia zbaviť naraz. Na to je potrebných viacero ťažkých pozemských životov. Len krok za krokom sa dochádza k zlepšeniu.</w:t>
      </w:r>
    </w:p>
    <w:p>
      <w:pPr>
        <w:pStyle w:val="Normal"/>
        <w:widowControl w:val="false"/>
        <w:ind w:left="0" w:right="0" w:firstLine="720"/>
        <w:jc w:val="both"/>
        <w:rPr>
          <w:lang w:val="en-US" w:eastAsia="en-US"/>
        </w:rPr>
      </w:pPr>
      <w:r>
        <w:rPr>
          <w:lang w:val="en-US" w:eastAsia="en-US"/>
        </w:rPr>
        <w:t>Veľké nešťastie a osudové rany sú často odvetou za minulé hriechy. Napríklad: niekto stratí celý svoj majetok, lebo v niektorom predchádzajúcom živote si privlastnil majetok dieťaťa, ktorý mu bol zverený ako poručníkovi. Alebo: matke smrť zoberie všetky deti! Prečo? Jednou z príčin môže byť, že v predchádzajúcom živote, keď viedla školu, v dôsledku jej chyby sa otrávilo viac detí. Teraz musí prežiť tú istú bolesť, akú spôsobila rodičom detí, ktoré zahynuli jej nedbanlivosťou!</w:t>
      </w:r>
    </w:p>
    <w:p>
      <w:pPr>
        <w:pStyle w:val="Normal"/>
        <w:widowControl w:val="false"/>
        <w:ind w:left="0" w:right="0" w:firstLine="720"/>
        <w:jc w:val="both"/>
        <w:rPr>
          <w:lang w:val="en-US" w:eastAsia="en-US"/>
        </w:rPr>
      </w:pPr>
      <w:r>
        <w:rPr>
          <w:lang w:val="en-US" w:eastAsia="en-US"/>
        </w:rPr>
        <w:t>Z mnohých správ, ktoré som dostal z duchovného sveta a štúdiom ľudských osudov som sa naučil, že nikoho nemáme odsudzovať ani zatracovať. On sám bude pykať za svoje chyby.</w:t>
      </w:r>
    </w:p>
    <w:p>
      <w:pPr>
        <w:pStyle w:val="Normal"/>
        <w:widowControl w:val="false"/>
        <w:ind w:left="0" w:right="0" w:firstLine="720"/>
        <w:jc w:val="both"/>
        <w:rPr>
          <w:lang w:val="en-US" w:eastAsia="en-US"/>
        </w:rPr>
      </w:pPr>
      <w:r>
        <w:rPr>
          <w:lang w:val="en-US" w:eastAsia="en-US"/>
        </w:rPr>
        <w:t xml:space="preserve">Vy, ktorí ste skúšaní ťažkým osudom, nereptajte na Boha, ani na nikoho. Spravodlivo pykáte. Po smrti vám to bude jasné. Jedine Boh je vševedúci a spravodlivý a Jeho zákony sú dokonalé a neomylné. Ľudský úsudok je vždy nedokonalý. </w:t>
      </w:r>
    </w:p>
    <w:p>
      <w:pPr>
        <w:pStyle w:val="Normal"/>
        <w:widowControl w:val="false"/>
        <w:ind w:left="0" w:right="0" w:firstLine="720"/>
        <w:jc w:val="both"/>
        <w:rPr>
          <w:lang w:val="en-US" w:eastAsia="en-US"/>
        </w:rPr>
      </w:pPr>
      <w:r>
        <w:rPr>
          <w:lang w:val="en-US" w:eastAsia="en-US"/>
        </w:rPr>
      </w:r>
    </w:p>
    <w:p>
      <w:pPr>
        <w:pStyle w:val="Normal"/>
        <w:widowControl w:val="false"/>
        <w:jc w:val="both"/>
        <w:rPr>
          <w:b/>
          <w:b/>
          <w:lang w:val="en-US" w:eastAsia="en-US"/>
        </w:rPr>
      </w:pPr>
      <w:r>
        <w:rPr>
          <w:b/>
          <w:lang w:val="en-US" w:eastAsia="en-US"/>
        </w:rPr>
        <w:t>5. sféra</w:t>
      </w:r>
    </w:p>
    <w:p>
      <w:pPr>
        <w:pStyle w:val="Normal"/>
        <w:widowControl w:val="false"/>
        <w:ind w:left="0" w:right="0" w:firstLine="720"/>
        <w:jc w:val="both"/>
        <w:rPr>
          <w:lang w:val="en-US" w:eastAsia="en-US"/>
        </w:rPr>
      </w:pPr>
      <w:r>
        <w:rPr>
          <w:lang w:val="en-US" w:eastAsia="en-US"/>
        </w:rPr>
        <w:t xml:space="preserve">Patria sem ateisti, nihilisti, anarchisti. Aj táto sféra sa môže nazvať peklom. </w:t>
      </w:r>
    </w:p>
    <w:p>
      <w:pPr>
        <w:pStyle w:val="Normal"/>
        <w:widowControl w:val="false"/>
        <w:ind w:left="0" w:right="0" w:firstLine="720"/>
        <w:jc w:val="both"/>
        <w:rPr>
          <w:lang w:val="en-US" w:eastAsia="en-US"/>
        </w:rPr>
      </w:pPr>
      <w:r>
        <w:rPr>
          <w:lang w:val="en-US" w:eastAsia="en-US"/>
        </w:rPr>
        <w:t>Katarína: „Vstup do tejto sféry je veľmi smutný. Besnie tu poriadny orkán, no napriek tomu, je tu vzduch ťažký a hustý. V tejto kamenistej pustatine nie sú stromy, kvety, ani vtáky. Bytosti alebo duchovia obývajúce túto sféru chodia okolo seba bez toho, aby sa navzájom videli - sú slepí!</w:t>
      </w:r>
    </w:p>
    <w:p>
      <w:pPr>
        <w:pStyle w:val="Normal"/>
        <w:widowControl w:val="false"/>
        <w:ind w:left="0" w:right="0" w:firstLine="720"/>
        <w:jc w:val="both"/>
        <w:rPr>
          <w:lang w:val="en-US" w:eastAsia="en-US"/>
        </w:rPr>
      </w:pPr>
      <w:r>
        <w:rPr>
          <w:lang w:val="en-US" w:eastAsia="en-US"/>
        </w:rPr>
        <w:t>Priblížila som sa k jednej takej postave. Bol to muž a volal: „Popravili ma, zavraždili, ale ja žijem a pomstím sa! Smrť kráľom!“</w:t>
      </w:r>
    </w:p>
    <w:p>
      <w:pPr>
        <w:pStyle w:val="Normal"/>
        <w:widowControl w:val="false"/>
        <w:ind w:left="0" w:right="0" w:firstLine="720"/>
        <w:jc w:val="both"/>
        <w:rPr>
          <w:lang w:val="en-US" w:eastAsia="en-US"/>
        </w:rPr>
      </w:pPr>
      <w:r>
        <w:rPr>
          <w:lang w:val="en-US" w:eastAsia="en-US"/>
        </w:rPr>
        <w:t>Postupne sa okolo neho zhromaždilo viac duchov. Všetci boli slepí. Radili sa, ako by mohli rozpútať povstania a revolúcie na Zemi. Robotníkov chceli podnietiť, aby povraždili aristokraciu a kráľov. Smäd po krvi a pomste sálali z ich divých tvárí. Ich rev a zúrenie prehlušoval orkán! Zrazu sme začuli vo vzduchu šum a anjelský spev: "Boh je láska a pokoj!“ Boli to duchovia pokoja, ktorí cez túto sféru prechádzali na Zem. Revoluční duchovia sa ukľudnili a stíchli. V tom okamihu sa im oči otvorili, aby videli duchov pokoja, spievajúcich hymny oslavujúce Boha.</w:t>
      </w:r>
    </w:p>
    <w:p>
      <w:pPr>
        <w:pStyle w:val="Normal"/>
        <w:widowControl w:val="false"/>
        <w:ind w:left="0" w:right="0" w:firstLine="720"/>
        <w:jc w:val="both"/>
        <w:rPr/>
      </w:pPr>
      <w:r>
        <w:rPr>
          <w:lang w:val="en-US" w:eastAsia="en-US"/>
        </w:rPr>
        <w:t>„</w:t>
      </w:r>
      <w:r>
        <w:rPr>
          <w:lang w:val="en-US" w:eastAsia="en-US"/>
        </w:rPr>
        <w:t>Smiešny Boží národ!“ zvolal vodca revolucionárov. „Boh nie je, dolu s ním! Ak by naozaj bol, zničil by nás, lebo my ho nenávidíme!“</w:t>
      </w:r>
    </w:p>
    <w:p>
      <w:pPr>
        <w:pStyle w:val="Normal"/>
        <w:widowControl w:val="false"/>
        <w:ind w:left="0" w:right="0" w:firstLine="720"/>
        <w:jc w:val="both"/>
        <w:rPr>
          <w:lang w:val="en-US" w:eastAsia="en-US"/>
        </w:rPr>
      </w:pPr>
      <w:r>
        <w:rPr>
          <w:lang w:val="en-US" w:eastAsia="en-US"/>
        </w:rPr>
        <w:t>Katarína: „Nenávidíš Boha a popieraš Ho. To je protirečenie. Ako možno niekoho nenávidieť, keď neexistuje?“</w:t>
      </w:r>
    </w:p>
    <w:p>
      <w:pPr>
        <w:pStyle w:val="Normal"/>
        <w:widowControl w:val="false"/>
        <w:ind w:left="0" w:right="0" w:firstLine="720"/>
        <w:jc w:val="both"/>
        <w:rPr>
          <w:lang w:val="en-US" w:eastAsia="en-US"/>
        </w:rPr>
      </w:pPr>
      <w:r>
        <w:rPr>
          <w:lang w:val="en-US" w:eastAsia="en-US"/>
        </w:rPr>
        <w:t>Vodca: „Nenávidím každú moc!“</w:t>
      </w:r>
    </w:p>
    <w:p>
      <w:pPr>
        <w:pStyle w:val="Normal"/>
        <w:widowControl w:val="false"/>
        <w:ind w:left="0" w:right="0" w:firstLine="720"/>
        <w:jc w:val="both"/>
        <w:rPr>
          <w:lang w:val="en-US" w:eastAsia="en-US"/>
        </w:rPr>
      </w:pPr>
      <w:r>
        <w:rPr>
          <w:lang w:val="en-US" w:eastAsia="en-US"/>
        </w:rPr>
        <w:t>Katarína: „No, ty sám túžiš po moci, chceš byť vodcom a dobrodincom ľudu. Uvedom si, že len láska ťa urobí šťastným. Nenávisťou a pomstou nedosiahneš nič!“</w:t>
      </w:r>
    </w:p>
    <w:p>
      <w:pPr>
        <w:pStyle w:val="Normal"/>
        <w:widowControl w:val="false"/>
        <w:ind w:left="0" w:right="0" w:firstLine="720"/>
        <w:jc w:val="both"/>
        <w:rPr>
          <w:lang w:val="en-US" w:eastAsia="en-US"/>
        </w:rPr>
      </w:pPr>
      <w:r>
        <w:rPr>
          <w:lang w:val="en-US" w:eastAsia="en-US"/>
        </w:rPr>
        <w:t>Vodca: „Haha, veď láska ma dostala na Zemi na šibenicu. Vysokovážené náboženstvo? Dolu s kňazmi a s každou autoritou!“</w:t>
      </w:r>
    </w:p>
    <w:p>
      <w:pPr>
        <w:pStyle w:val="Normal"/>
        <w:widowControl w:val="false"/>
        <w:ind w:left="0" w:right="0" w:firstLine="720"/>
        <w:jc w:val="both"/>
        <w:rPr>
          <w:lang w:val="en-US" w:eastAsia="en-US"/>
        </w:rPr>
      </w:pPr>
      <w:r>
        <w:rPr>
          <w:lang w:val="en-US" w:eastAsia="en-US"/>
        </w:rPr>
        <w:t>Katarína: „Takto zúrili títo duchovia medzi sebou a opäť oslepli. Čo napraví týchto úbožiakov v budúcnosti?“</w:t>
      </w:r>
    </w:p>
    <w:p>
      <w:pPr>
        <w:pStyle w:val="Normal"/>
        <w:widowControl w:val="false"/>
        <w:ind w:left="0" w:right="0" w:firstLine="720"/>
        <w:jc w:val="both"/>
        <w:rPr>
          <w:lang w:val="en-US" w:eastAsia="en-US"/>
        </w:rPr>
      </w:pPr>
      <w:r>
        <w:rPr>
          <w:lang w:val="en-US" w:eastAsia="en-US"/>
        </w:rPr>
        <w:t>Betty: „Trpezlivosť. Sú tu prikovaní v dôsledku duchovnej slepoty a zločinov. V zúfalstve rozbíjajú svoje okovy a vrhajú sa na Zem, pokúšajúc ľudí ako strašidlá. Ale všetko má svoje hranice a zákonný čas. Odďaľovanie pokánia má za následok dvojnásobné utrpenie a ťažšie tresty. Spomeň si na úbohé kaliky, ktoré sa rodia na Zemí, na slepých, hluchonemých, deti s rozštepom, detí bez nôh a rúk, na bláznov, na ľudí trpiacich ohavnými chorobami. Toto všetko sú hrozné tresty pre nepoddajných duchov, ktoré si privolali oni sami!“</w:t>
      </w:r>
    </w:p>
    <w:p>
      <w:pPr>
        <w:pStyle w:val="Normal"/>
        <w:widowControl w:val="false"/>
        <w:ind w:left="0" w:right="0" w:firstLine="720"/>
        <w:jc w:val="both"/>
        <w:rPr>
          <w:lang w:val="en-US" w:eastAsia="en-US"/>
        </w:rPr>
      </w:pPr>
      <w:r>
        <w:rPr>
          <w:lang w:val="en-US" w:eastAsia="en-US"/>
        </w:rPr>
        <w:t>Katarína: „Putovali sme ďalej v kamennej pustatine a priblížili sa k bojisku. Duchovia tu zúrili v plnom nasadení. Rinčali zbrane, ale ani jedni nemohli poraziť druhých, ani poraniť, ani zabiť. Bojovali do vyčerpania! V tejto sfére pykajú tiež Danton, Robespierre, Marat a všetci kráľovrahovia. Keď dlho zostanú nepoddajní, stratia svoju silu, ich astrálne telo zostarne, ochorie, zoslabne a ohlúpne. Každá ich schopnosť nezadržateľne slabne. Narodia sa znova na Zemi ako kaliky alebo blázni. Títo duchovia tu "bývajú" v jaskyniach a v skalných úžľabinách. Videla som tu kráľovrahov, krvavých revolucionárov; boli starí, slepí, hluchí, v končatinách ich pálila bolesť. Sedeli pred svojimi jaskyňami, trasúc sa od zimy a vetra. Pred nimi stál obraz gilotíny, ktorú dali postaviť na Zemi a pozorovali krvavý kúpeľ svojich obetí.</w:t>
      </w:r>
    </w:p>
    <w:p>
      <w:pPr>
        <w:pStyle w:val="Normal"/>
        <w:widowControl w:val="false"/>
        <w:ind w:left="0" w:right="0" w:firstLine="720"/>
        <w:jc w:val="both"/>
        <w:rPr>
          <w:lang w:val="en-US" w:eastAsia="en-US"/>
        </w:rPr>
      </w:pPr>
      <w:r>
        <w:rPr>
          <w:lang w:val="en-US" w:eastAsia="en-US"/>
        </w:rPr>
        <w:t>Aj sem chodili z času na čas milosrdní duchovia, aby im priniesli poznanie a prebudili v nich ľútosť za svoje činy. Táto ríša nihilistov je neopísateľná vo svojej hrôze, lebo jej obyvatelia chcú oslobodiť Zem od otroctva vraždením a revolúciami. Tu musia duchovia uznať a spoznať Božiu moc a pochopiť, že jedine láskou je možno ľudstvo oslobodiť.“</w:t>
      </w:r>
    </w:p>
    <w:p>
      <w:pPr>
        <w:pStyle w:val="Normal"/>
        <w:widowControl w:val="false"/>
        <w:jc w:val="both"/>
        <w:rPr>
          <w:lang w:val="en-US" w:eastAsia="en-US"/>
        </w:rPr>
      </w:pPr>
      <w:r>
        <w:rPr>
          <w:lang w:val="en-US" w:eastAsia="en-US"/>
        </w:rPr>
      </w:r>
    </w:p>
    <w:p>
      <w:pPr>
        <w:pStyle w:val="Normal"/>
        <w:widowControl w:val="false"/>
        <w:jc w:val="both"/>
        <w:rPr>
          <w:b/>
          <w:b/>
          <w:lang w:val="en-US" w:eastAsia="en-US"/>
        </w:rPr>
      </w:pPr>
      <w:r>
        <w:rPr>
          <w:b/>
          <w:lang w:val="en-US" w:eastAsia="en-US"/>
        </w:rPr>
        <w:t>6. sféra</w:t>
      </w:r>
    </w:p>
    <w:p>
      <w:pPr>
        <w:pStyle w:val="Normal"/>
        <w:widowControl w:val="false"/>
        <w:ind w:left="0" w:right="0" w:firstLine="720"/>
        <w:jc w:val="both"/>
        <w:rPr>
          <w:lang w:val="en-US" w:eastAsia="en-US"/>
        </w:rPr>
      </w:pPr>
      <w:r>
        <w:rPr>
          <w:lang w:val="en-US" w:eastAsia="en-US"/>
        </w:rPr>
        <w:t xml:space="preserve">Je to sféra sebeckosti, lakomstva a mamonárstva. </w:t>
      </w:r>
    </w:p>
    <w:p>
      <w:pPr>
        <w:pStyle w:val="Normal"/>
        <w:widowControl w:val="false"/>
        <w:ind w:left="0" w:right="0" w:firstLine="720"/>
        <w:jc w:val="both"/>
        <w:rPr>
          <w:lang w:val="en-US" w:eastAsia="en-US"/>
        </w:rPr>
      </w:pPr>
      <w:r>
        <w:rPr>
          <w:lang w:val="en-US" w:eastAsia="en-US"/>
        </w:rPr>
        <w:t>Katarína: „Keď sme vstúpili do tejto sféry, zdalo sa mi, že som vstúpila do iného sveta, natoľko sa odlišuje od predchádzajúcej sféry. Boli sme obklopení snehom a ľadovcami ako na severnom póle. Všetko bolo zamrznuté a zmeravené.“</w:t>
      </w:r>
    </w:p>
    <w:p>
      <w:pPr>
        <w:pStyle w:val="Normal"/>
        <w:widowControl w:val="false"/>
        <w:ind w:left="0" w:right="0" w:firstLine="720"/>
        <w:jc w:val="both"/>
        <w:rPr>
          <w:lang w:val="en-US" w:eastAsia="en-US"/>
        </w:rPr>
      </w:pPr>
      <w:r>
        <w:rPr>
          <w:lang w:val="en-US" w:eastAsia="en-US"/>
        </w:rPr>
        <w:t>Betty: „Toto je sféra egoistov, ktorých jedinou láskou boli peniaze a ich ego. Na ich srdcia nikdy nezaklopala myšlienka lásky k blížnemu, preto nikdy neotvorili svoj mešec pre chudobných. Peniaze boli ich bohom.“</w:t>
      </w:r>
    </w:p>
    <w:p>
      <w:pPr>
        <w:pStyle w:val="Normal"/>
        <w:widowControl w:val="false"/>
        <w:ind w:left="0" w:right="0" w:firstLine="720"/>
        <w:jc w:val="both"/>
        <w:rPr>
          <w:lang w:val="en-US" w:eastAsia="en-US"/>
        </w:rPr>
      </w:pPr>
      <w:r>
        <w:rPr>
          <w:lang w:val="en-US" w:eastAsia="en-US"/>
        </w:rPr>
        <w:t>Katarína: „Ale kde sú, veď nevidím žiadneho ducha? Spýtala som sa. Betty ma zaviedla do ľadovej jaskyne. Zbadala som tam starého "človeka" v otrhaných šatách, s hromadou peňazí pred sebou. Stále ich počítal, ani nás nevidel.“</w:t>
      </w:r>
    </w:p>
    <w:p>
      <w:pPr>
        <w:pStyle w:val="Normal"/>
        <w:widowControl w:val="false"/>
        <w:ind w:left="0" w:right="0" w:firstLine="720"/>
        <w:jc w:val="both"/>
        <w:rPr>
          <w:lang w:val="en-US" w:eastAsia="en-US"/>
        </w:rPr>
      </w:pPr>
      <w:r>
        <w:rPr>
          <w:lang w:val="en-US" w:eastAsia="en-US"/>
        </w:rPr>
        <w:t>Betty: „Bolo tu už veľa duchov, ktorí ho chceli priviesť k dobru, no on tu sedí už viac ako 100 rokov a počíta svoje peniaze, o ničom inom nechce ani počuť.“</w:t>
      </w:r>
    </w:p>
    <w:p>
      <w:pPr>
        <w:pStyle w:val="Normal"/>
        <w:widowControl w:val="false"/>
        <w:ind w:left="0" w:right="0" w:firstLine="720"/>
        <w:jc w:val="both"/>
        <w:rPr>
          <w:lang w:val="en-US" w:eastAsia="en-US"/>
        </w:rPr>
      </w:pPr>
      <w:r>
        <w:rPr>
          <w:lang w:val="en-US" w:eastAsia="en-US"/>
        </w:rPr>
        <w:t>Katarína: „Pristúpil k nám jeden pekný, jasný duch a prehovoril.“</w:t>
      </w:r>
    </w:p>
    <w:p>
      <w:pPr>
        <w:pStyle w:val="Normal"/>
        <w:widowControl w:val="false"/>
        <w:ind w:left="0" w:right="0" w:firstLine="720"/>
        <w:jc w:val="both"/>
        <w:rPr>
          <w:lang w:val="en-US" w:eastAsia="en-US"/>
        </w:rPr>
      </w:pPr>
      <w:r>
        <w:rPr>
          <w:lang w:val="en-US" w:eastAsia="en-US"/>
        </w:rPr>
        <w:t>Mamonárka: „Aj ja som bola kedysi podobným nešťastným duchom ako tento. Zákon "zub za zub a oko za oko" je veľký a pravdivý zákon, no on sa nevzťahuje len na jeden krátky ľudský život! Zúčtovanie sa ťahá donekonečna.</w:t>
      </w:r>
    </w:p>
    <w:p>
      <w:pPr>
        <w:pStyle w:val="Normal"/>
        <w:widowControl w:val="false"/>
        <w:ind w:left="0" w:right="0" w:firstLine="720"/>
        <w:jc w:val="both"/>
        <w:rPr>
          <w:lang w:val="en-US" w:eastAsia="en-US"/>
        </w:rPr>
      </w:pPr>
      <w:r>
        <w:rPr>
          <w:lang w:val="en-US" w:eastAsia="en-US"/>
        </w:rPr>
        <w:t>Asi pred 300 rokmi som žila na Zemi. Bola som jedinou dcérou a veľmi ma rozmaznávali. Všetko sa točilo okolo mňa, moja vôľa bola rozkazom, každé želanie zákonom. Len veľmi vznešený duch by mohol obstáť pred takou slepou láskou, aby sa nestal egoistom. Môj duch to nevydržal. Stala som sa egoistkou, stvrdlo mi srdce. Chcela som stále viac a viac, dať som nechcela nič. No aj tak som bola nespokojná a nikdy mi nebolo dosť. Nebola som pekná, ani v tvári, ani vzrastom.</w:t>
      </w:r>
    </w:p>
    <w:p>
      <w:pPr>
        <w:pStyle w:val="Normal"/>
        <w:widowControl w:val="false"/>
        <w:ind w:left="0" w:right="0" w:firstLine="720"/>
        <w:jc w:val="both"/>
        <w:rPr>
          <w:lang w:val="en-US" w:eastAsia="en-US"/>
        </w:rPr>
      </w:pPr>
      <w:r>
        <w:rPr>
          <w:lang w:val="en-US" w:eastAsia="en-US"/>
        </w:rPr>
        <w:t>Z mojich čŕt sa dalo vyčítať žgrložstvo a niečo odpudzujúce. Napriek tomu som mala veľa pytačov, lebo som mala zdediť veľký majetok. Aby som sa nemusela deliť s peniazmi, ktoré som nadovšetko milovala, ostala som slobodná. Rodičom, ktorí ma vychovali slepou láskou, som sa odvďačila tyranskými rozmarmi a hrubosťou. Keď zostarli a boli bezvládni, zhrabla som celý ich majetok, takže museli dožiť v biede. Otcovi som v ťažkej chorobe nechcela ani zavolať lekára, lebo by to stálo peniaze, a tak som mu skrátila život. Zostali sme s mamou samé a žili sme utiahnuto. Chudera, dobrá žena! Čo musela vytrpieť, to sa nedá ani vypovedať. V zime som nechcela dať peniaze na drevo, tak sa triasla zimou, zababušená do starého kožucha a ohrievala si ruky nad žeravou panvicou. Nakoniec aj ona zanechala pozemský život, ktorý som jej tak veľmi svojim žgrložstvom strpčila. Žobrákovi som nikdy nedala chlieb, bola som tvrdá a bezcitná. Každú žiadosť o prosbu som odmietla.</w:t>
      </w:r>
    </w:p>
    <w:p>
      <w:pPr>
        <w:pStyle w:val="Normal"/>
        <w:widowControl w:val="false"/>
        <w:ind w:left="0" w:right="0" w:firstLine="720"/>
        <w:jc w:val="both"/>
        <w:rPr>
          <w:lang w:val="en-US" w:eastAsia="en-US"/>
        </w:rPr>
      </w:pPr>
      <w:r>
        <w:rPr>
          <w:lang w:val="en-US" w:eastAsia="en-US"/>
        </w:rPr>
        <w:t>V tých časoch bola vojna, všade vládla bieda a nedostatok, no moje srdce ostalo tvrdé a studené! Všetky cenné veci som zakopala a žila som ako žobrácka. Nedovolila som si ani to najnutnejšie, ale vedomie, že mám striebro a drahokamy, ma robili šťastnou. Nikoho som nemala rada, voči každému som bola nedôverčivá. Na Boha som nikdy nemyslela, len na poklady. Spôsobila som smrť nielen rodičom, ale aj strýkovi, ktorého rodina umierala hladom, odmietla som mu pomoc, až napokon spáchal samovraždu. Jedna sesternica skočila do rieky z ľútosti, že som ju tak bezohľadne odmietla. Z niektorých prosebníkov som urobila zlodejov, lebo som ich nevypočula, keď sa na mňa obrátili. Zakopané poklady a peniaze v slamníku, tie boli mojou rozkošou.</w:t>
      </w:r>
    </w:p>
    <w:p>
      <w:pPr>
        <w:pStyle w:val="Normal"/>
        <w:widowControl w:val="false"/>
        <w:ind w:left="0" w:right="0" w:firstLine="720"/>
        <w:jc w:val="both"/>
        <w:rPr>
          <w:lang w:val="en-US" w:eastAsia="en-US"/>
        </w:rPr>
      </w:pPr>
      <w:r>
        <w:rPr>
          <w:lang w:val="en-US" w:eastAsia="en-US"/>
        </w:rPr>
        <w:t>Keď ma nečakane zastihla smrť, môj duch sa odpútal od tela, ale od pozemského majetku, na ktorom som tak lipla, som sa nevedela odlúčiť. Až teraz ma stihol trest. Ľudia vedeli, že som bohatá, dediči zaútočili na dom, prehľadali posteľ, v komore vytrhali podlahu, vylomili skrine. Počula som, ako ma preklínali, videla som, ako putovali moje peniaze do ich rúk. Pritom sa pobili a pohádali. Všetky moje túžby a snaženia boli zničené. Vbehla som medzi nich, aby som si zachránila svoje peniaze, ale nemohla som ich uchopiť. Napokon, oni ma vôbec nevideli. Aké hrozné muky som vytrpela! Jedinou mojou útechou bol zakopaný poklad; ten neobjavil nikto. Usadila som sa pri ňom a strážila som ho. Po rokoch ma olúpili aj o tento poklad. V záhrade môjho domu začali kopať základy pod nový dom. Každé hĺbenie rýľom ma napĺňalo hrôzou! Až napokon, naozaj narazili na poklad! Jeden z nich ho chcel celý pre seba, druhý ho zažaloval. Nakoniec sa poklad stratil. Nemala som už nič. Ako zavíjajúce strašidlo som sa potulovala, vyvolávajúc hrôzu duchov i ľudí.</w:t>
      </w:r>
    </w:p>
    <w:p>
      <w:pPr>
        <w:pStyle w:val="Normal"/>
        <w:widowControl w:val="false"/>
        <w:ind w:left="0" w:right="0" w:firstLine="720"/>
        <w:jc w:val="both"/>
        <w:rPr>
          <w:lang w:val="en-US" w:eastAsia="en-US"/>
        </w:rPr>
      </w:pPr>
      <w:r>
        <w:rPr>
          <w:lang w:val="en-US" w:eastAsia="en-US"/>
        </w:rPr>
        <w:t>Jeden z dobrých duchov sa nado mnou zmiloval. Ujal sa ma, a vďaka jeho láske ma priviedol na správnu cestu - jedine láskou! Pomaly svitalo Božie svetlo v mojej zvrhlej duši. Musela som sa znovu narodiť - môj život bol len utrpením a bolesťou! Bez odpykania nenastane zlepšenie!</w:t>
      </w:r>
    </w:p>
    <w:p>
      <w:pPr>
        <w:pStyle w:val="Normal"/>
        <w:widowControl w:val="false"/>
        <w:ind w:left="0" w:right="0" w:firstLine="720"/>
        <w:jc w:val="both"/>
        <w:rPr>
          <w:lang w:val="en-US" w:eastAsia="en-US"/>
        </w:rPr>
      </w:pPr>
      <w:r>
        <w:rPr>
          <w:lang w:val="en-US" w:eastAsia="en-US"/>
        </w:rPr>
        <w:t>Narodila som sa ako dcéra bohatých rodičov, mama mi bola modlou. Keď som mala 13 rokov, zomrela - bola to hrozná bolesť. Otec bol alkoholik. Natoľko sa poddal tejto vášni, že začal zachádzať so mnou surovo a mlátil ma. Trpezlivo som všetko znášala. Celý majetok premrhal - zomrel na delírium tremens v blázinci - mňa nechal bez chleba. Často som pracovala až do noci, aby som sa uživila. Zoznámila som sa s mladým mužom, dôstojníkom. Milovala som ho z celej duše.</w:t>
      </w:r>
    </w:p>
    <w:p>
      <w:pPr>
        <w:pStyle w:val="Normal"/>
        <w:widowControl w:val="false"/>
        <w:ind w:left="0" w:right="0" w:firstLine="720"/>
        <w:jc w:val="both"/>
        <w:rPr>
          <w:lang w:val="en-US" w:eastAsia="en-US"/>
        </w:rPr>
      </w:pPr>
      <w:r>
        <w:rPr>
          <w:lang w:val="en-US" w:eastAsia="en-US"/>
        </w:rPr>
        <w:t>Spočiatku sa nám vodilo dobre, mali sme sa radi. Boh nás požehnal dvoma deťmi. Krátko na to mi vzala muža nie smrť, snáď by to bývalo lepšie, ale iná žena. Opustil nás, lebo sa úplne dostal do jej moci. "Oko za oko, zub za zub!" Ťažil ma veľký hriech, musela som ho odpykať. Musela som odovzdať Bohu všetko, čo mi z milosti dal. Srdce, ktoré sa naučilo milovať, muselo sa naučiť odriekať!</w:t>
      </w:r>
    </w:p>
    <w:p>
      <w:pPr>
        <w:pStyle w:val="Normal"/>
        <w:widowControl w:val="false"/>
        <w:ind w:left="0" w:right="0" w:firstLine="720"/>
        <w:jc w:val="both"/>
        <w:rPr>
          <w:lang w:val="en-US" w:eastAsia="en-US"/>
        </w:rPr>
      </w:pPr>
      <w:r>
        <w:rPr>
          <w:lang w:val="en-US" w:eastAsia="en-US"/>
        </w:rPr>
        <w:t>Moja dcéra sa raz vybrala na výlet spolu s ostatnými deťmi. Člnkovali sa, strhla sa búrka a ona našla smrť vo vlnách. Syn vojak veselej mysle padol pri Slavkove ako 21 ročný. Takto ma stíhala rana za ranou. Často som sa pýtala sama seba: „Bože, prečo je to všetko?“ Po smrti mi bolo všetko jasné: "Oko za oko, zub za zub!" Boh je spravodlivý, chváľte Ho, milí ľudia, na Zemi!“</w:t>
      </w:r>
    </w:p>
    <w:p>
      <w:pPr>
        <w:pStyle w:val="Normal"/>
        <w:widowControl w:val="false"/>
        <w:ind w:left="0" w:right="0" w:firstLine="720"/>
        <w:jc w:val="both"/>
        <w:rPr>
          <w:lang w:val="en-US" w:eastAsia="en-US"/>
        </w:rPr>
      </w:pPr>
      <w:r>
        <w:rPr>
          <w:lang w:val="en-US" w:eastAsia="en-US"/>
        </w:rPr>
        <w:t>Katarína: „Putovali sme ďalej. Zbadala som nádhernú budovu - celú z ľadu. Neviem to ináč nazvať, len ľadovým palácom. Široké schodište viedlo hore do dvorany. Bolí tam sochy, obrazy, ale všetko bolo z ľadu alebo snehu. Na niečom podobnom ako tróne sedel v kožuchu muž, mĺkvo a uprene sa pozeral na ľadovú krásu, ktorá ho obklopovala.</w:t>
      </w:r>
    </w:p>
    <w:p>
      <w:pPr>
        <w:pStyle w:val="Normal"/>
        <w:widowControl w:val="false"/>
        <w:ind w:left="0" w:right="0" w:firstLine="720"/>
        <w:jc w:val="both"/>
        <w:rPr/>
      </w:pPr>
      <w:r>
        <w:rPr>
          <w:lang w:val="en-US" w:eastAsia="en-US"/>
        </w:rPr>
        <w:t>„</w:t>
      </w:r>
      <w:r>
        <w:rPr>
          <w:lang w:val="en-US" w:eastAsia="en-US"/>
        </w:rPr>
        <w:t>Nespoznávaš ho?“ spýtala sa ma Betty.</w:t>
      </w:r>
    </w:p>
    <w:p>
      <w:pPr>
        <w:pStyle w:val="Normal"/>
        <w:widowControl w:val="false"/>
        <w:ind w:left="0" w:right="0" w:firstLine="720"/>
        <w:jc w:val="both"/>
        <w:rPr/>
      </w:pPr>
      <w:r>
        <w:rPr>
          <w:lang w:val="en-US" w:eastAsia="en-US"/>
        </w:rPr>
        <w:t>„</w:t>
      </w:r>
      <w:r>
        <w:rPr>
          <w:lang w:val="en-US" w:eastAsia="en-US"/>
        </w:rPr>
        <w:t>Ale áno,“ zvolala som, „to je Jakob, známy z našej mladosti. Bol to boháč bez srdca, ktorý nikdy nedával. Žena sa pre jeho skúposť a žgrložstvo otrávila a dcéra mu utiekla s mladým mužom. Nemilosrdný otec ju nechal potom v najväčšej biede zomrieť! Volali ho ľadovým mužom, a teraz skutočne žije ako ľadový muž. Aké zvláštne! Zle zachádzal aj so svojimi sluhami, nikdy ho nik nevidel smiať sa!“</w:t>
      </w:r>
    </w:p>
    <w:p>
      <w:pPr>
        <w:pStyle w:val="Normal"/>
        <w:widowControl w:val="false"/>
        <w:ind w:left="0" w:right="0" w:firstLine="720"/>
        <w:jc w:val="both"/>
        <w:rPr/>
      </w:pPr>
      <w:r>
        <w:rPr>
          <w:lang w:val="en-US" w:eastAsia="en-US"/>
        </w:rPr>
        <w:t>„</w:t>
      </w:r>
      <w:r>
        <w:rPr>
          <w:lang w:val="en-US" w:eastAsia="en-US"/>
        </w:rPr>
        <w:t>Pozri, v sebectve úplne zmeravel,“ povedala Betty, „nemá žiadneho duchovného priateľa. Nik ho nemá rád, lebo láska bola pre neho neznáma. Má tu len obraz papagája, ten bol jediný tvor, ktorého mal rád. Z času na čas začuje jeho hlas: Jakob, cukor.“</w:t>
      </w:r>
    </w:p>
    <w:p>
      <w:pPr>
        <w:pStyle w:val="Normal"/>
        <w:widowControl w:val="false"/>
        <w:ind w:left="0" w:right="0" w:firstLine="720"/>
        <w:jc w:val="both"/>
        <w:rPr/>
      </w:pPr>
      <w:r>
        <w:rPr>
          <w:lang w:val="en-US" w:eastAsia="en-US"/>
        </w:rPr>
        <w:t>„</w:t>
      </w:r>
      <w:r>
        <w:rPr>
          <w:lang w:val="en-US" w:eastAsia="en-US"/>
        </w:rPr>
        <w:t>Zobuďme ho,“ povedala som, „prebuďme ho k životu.“ Predstúpili sme pred neho - prekvapene sa na nás pozrel.</w:t>
      </w:r>
    </w:p>
    <w:p>
      <w:pPr>
        <w:pStyle w:val="Normal"/>
        <w:widowControl w:val="false"/>
        <w:ind w:left="0" w:right="0" w:firstLine="720"/>
        <w:jc w:val="both"/>
        <w:rPr/>
      </w:pPr>
      <w:r>
        <w:rPr>
          <w:lang w:val="en-US" w:eastAsia="en-US"/>
        </w:rPr>
        <w:t>„</w:t>
      </w:r>
      <w:r>
        <w:rPr>
          <w:lang w:val="en-US" w:eastAsia="en-US"/>
        </w:rPr>
        <w:t>Nespoznávaš nás?“ prihovorili sme sa mu. „Prišli sme ťa oslobodiť!“</w:t>
      </w:r>
    </w:p>
    <w:p>
      <w:pPr>
        <w:pStyle w:val="Normal"/>
        <w:widowControl w:val="false"/>
        <w:ind w:left="0" w:right="0" w:firstLine="720"/>
        <w:jc w:val="both"/>
        <w:rPr>
          <w:lang w:val="en-US" w:eastAsia="en-US"/>
        </w:rPr>
      </w:pPr>
      <w:r>
        <w:rPr>
          <w:lang w:val="en-US" w:eastAsia="en-US"/>
        </w:rPr>
        <w:t>Jakob: „Mňa oslobodiť? Cítim sa celkom dobre. Žijem vo večnosti!“</w:t>
      </w:r>
    </w:p>
    <w:p>
      <w:pPr>
        <w:pStyle w:val="Normal"/>
        <w:widowControl w:val="false"/>
        <w:ind w:left="0" w:right="0" w:firstLine="720"/>
        <w:jc w:val="both"/>
        <w:rPr>
          <w:lang w:val="en-US" w:eastAsia="en-US"/>
        </w:rPr>
      </w:pPr>
      <w:r>
        <w:rPr>
          <w:lang w:val="en-US" w:eastAsia="en-US"/>
        </w:rPr>
        <w:t>Katarína: „Dobre sa cítiš v tomto meravom svete, kde niet ani slnka, ani života, ani iných tvorov, ktorých možno milovať?"</w:t>
      </w:r>
    </w:p>
    <w:p>
      <w:pPr>
        <w:pStyle w:val="Normal"/>
        <w:widowControl w:val="false"/>
        <w:ind w:left="0" w:right="0" w:firstLine="720"/>
        <w:jc w:val="both"/>
        <w:rPr>
          <w:lang w:val="en-US" w:eastAsia="en-US"/>
        </w:rPr>
      </w:pPr>
      <w:r>
        <w:rPr>
          <w:lang w:val="en-US" w:eastAsia="en-US"/>
        </w:rPr>
        <w:t>Jakob: „Po nikom netúžim!“</w:t>
      </w:r>
    </w:p>
    <w:p>
      <w:pPr>
        <w:pStyle w:val="Normal"/>
        <w:widowControl w:val="false"/>
        <w:ind w:left="0" w:right="0" w:firstLine="720"/>
        <w:jc w:val="both"/>
        <w:rPr>
          <w:lang w:val="en-US" w:eastAsia="en-US"/>
        </w:rPr>
      </w:pPr>
      <w:r>
        <w:rPr>
          <w:lang w:val="en-US" w:eastAsia="en-US"/>
        </w:rPr>
        <w:t>Katarína: „Nemyslíš na svoju ženu a dcéru? Neboli ťa navštíviť?“</w:t>
      </w:r>
    </w:p>
    <w:p>
      <w:pPr>
        <w:pStyle w:val="Normal"/>
        <w:widowControl w:val="false"/>
        <w:ind w:left="0" w:right="0" w:firstLine="720"/>
        <w:jc w:val="both"/>
        <w:rPr>
          <w:lang w:val="en-US" w:eastAsia="en-US"/>
        </w:rPr>
      </w:pPr>
      <w:r>
        <w:rPr>
          <w:lang w:val="en-US" w:eastAsia="en-US"/>
        </w:rPr>
        <w:t>Jakob: „Ó, áno, bola tu manželka. Zaplavila ma výčitkami, tvrdila, že moja bezcitnosť ju vohnala do samovraždy! Smiešne! Robila mi také scény, že keby som nebol z ľadu, roztopil by som sa, ale takto to všetko zo mňa odprskalo. Bola tu aj dcéra, plakala a mala toľko trúfalosti, že sa opovážila tvrdiť, že ma prišla napraviť. Jednoducho som sa jej otočil chrbtom. To robím s každým, kto ma príde otravovať v mojom kľude.“</w:t>
      </w:r>
    </w:p>
    <w:p>
      <w:pPr>
        <w:pStyle w:val="Normal"/>
        <w:widowControl w:val="false"/>
        <w:ind w:left="0" w:right="0" w:firstLine="720"/>
        <w:jc w:val="both"/>
        <w:rPr>
          <w:lang w:val="en-US" w:eastAsia="en-US"/>
        </w:rPr>
      </w:pPr>
      <w:r>
        <w:rPr>
          <w:lang w:val="en-US" w:eastAsia="en-US"/>
        </w:rPr>
        <w:t>Katarína: „Nikdy nemyslíš na prozreteľnosť? Nikdy neprosíš o odpustenie? Mal si veľmi tvrdé srdce!“</w:t>
      </w:r>
    </w:p>
    <w:p>
      <w:pPr>
        <w:pStyle w:val="Normal"/>
        <w:widowControl w:val="false"/>
        <w:ind w:left="0" w:right="0" w:firstLine="720"/>
        <w:jc w:val="both"/>
        <w:rPr>
          <w:lang w:val="en-US" w:eastAsia="en-US"/>
        </w:rPr>
      </w:pPr>
      <w:r>
        <w:rPr>
          <w:lang w:val="en-US" w:eastAsia="en-US"/>
        </w:rPr>
        <w:t>Jakob: „Ak ma chceš rušiť, tak bude lepšie, keď hneď odídeš. Nestaraj sa do mňa. Ak ma Boh nechá na pokoji, večne tu ostanem v tomto ľadovom paláci. Nepotrebujem, aby si sa miešala do mojich záležitostí! Zbohom!“</w:t>
      </w:r>
    </w:p>
    <w:p>
      <w:pPr>
        <w:pStyle w:val="Normal"/>
        <w:widowControl w:val="false"/>
        <w:ind w:left="0" w:right="0" w:firstLine="720"/>
        <w:jc w:val="both"/>
        <w:rPr>
          <w:lang w:val="en-US" w:eastAsia="en-US"/>
        </w:rPr>
      </w:pPr>
      <w:r>
        <w:rPr>
          <w:lang w:val="en-US" w:eastAsia="en-US"/>
        </w:rPr>
        <w:t>Katarína: „Mávnutím ruky nás prepustil. Rozhorčene som povedala Betty: „Nemôže tu predsa beztrestne sedieť celú večnosť!“</w:t>
      </w:r>
    </w:p>
    <w:p>
      <w:pPr>
        <w:pStyle w:val="Normal"/>
        <w:widowControl w:val="false"/>
        <w:ind w:left="0" w:right="0" w:firstLine="720"/>
        <w:jc w:val="both"/>
        <w:rPr>
          <w:lang w:val="en-US" w:eastAsia="en-US"/>
        </w:rPr>
      </w:pPr>
      <w:r>
        <w:rPr>
          <w:lang w:val="en-US" w:eastAsia="en-US"/>
        </w:rPr>
        <w:t>Betty: „Nie tak prudko,“ povedala, usmievajúc sa, „ty by si hneď tak prísne odsudzovala, podobne, ako v pozemskom živote. Myslíš si, že je šťastný? Všimla si si dobre sochy v ľadovej dvorane? Znázorňujú všetky nešťastia a utrpenia, ktoré spôsobil svojou bezcitnosťou. Každý jeho hriech je zvečnený v ľade - len slzy ľútosti by ich mohli roztopiť. Žije tu a sedí v duchovných mukách ako v nejakom väzení, ale jeho nadutosť mu nedovolí, aby to druhí zbadali. Až zúfalý výkrik po oslobodení roztopí ľad v jeho srdci. Má vyhradenú určitú dobu. Keď sa táto lehota pominie, bude nasledovať pykanie a utrpenie, ktoré prebudia jeho dušu!</w:t>
      </w:r>
    </w:p>
    <w:p>
      <w:pPr>
        <w:pStyle w:val="Normal"/>
        <w:widowControl w:val="false"/>
        <w:ind w:left="0" w:right="0" w:firstLine="720"/>
        <w:jc w:val="both"/>
        <w:rPr>
          <w:lang w:val="en-US" w:eastAsia="en-US"/>
        </w:rPr>
      </w:pPr>
      <w:r>
        <w:rPr>
          <w:lang w:val="en-US" w:eastAsia="en-US"/>
        </w:rPr>
        <w:t>Príde deň, keď bude zničené a zbúrané všetko v tejto ľadovej ríši. Objavia sa duchovia tepla, roztopí sa sneh a bude jar. Zmeravení duchovia sa prebudia a znova sa narodia na Zemi, kde budú pykať.</w:t>
      </w:r>
    </w:p>
    <w:p>
      <w:pPr>
        <w:pStyle w:val="Normal"/>
        <w:widowControl w:val="false"/>
        <w:ind w:left="0" w:right="0" w:firstLine="720"/>
        <w:jc w:val="both"/>
        <w:rPr>
          <w:lang w:val="en-US" w:eastAsia="en-US"/>
        </w:rPr>
      </w:pPr>
      <w:r>
        <w:rPr>
          <w:lang w:val="en-US" w:eastAsia="en-US"/>
        </w:rPr>
        <w:t xml:space="preserve"> </w:t>
      </w:r>
    </w:p>
    <w:p>
      <w:pPr>
        <w:pStyle w:val="Normal"/>
        <w:widowControl w:val="false"/>
        <w:jc w:val="both"/>
        <w:rPr>
          <w:b/>
          <w:b/>
          <w:lang w:val="en-US" w:eastAsia="en-US"/>
        </w:rPr>
      </w:pPr>
      <w:r>
        <w:rPr>
          <w:b/>
          <w:lang w:val="en-US" w:eastAsia="en-US"/>
        </w:rPr>
        <w:t>7. sféra</w:t>
      </w:r>
    </w:p>
    <w:p>
      <w:pPr>
        <w:pStyle w:val="Normal"/>
        <w:widowControl w:val="false"/>
        <w:ind w:left="0" w:right="0" w:firstLine="720"/>
        <w:jc w:val="both"/>
        <w:rPr>
          <w:lang w:val="en-US" w:eastAsia="en-US"/>
        </w:rPr>
      </w:pPr>
      <w:r>
        <w:rPr>
          <w:lang w:val="en-US" w:eastAsia="en-US"/>
        </w:rPr>
        <w:t>Tu žijú duše divokých národov a pohanov.</w:t>
      </w:r>
    </w:p>
    <w:p>
      <w:pPr>
        <w:pStyle w:val="Normal"/>
        <w:widowControl w:val="false"/>
        <w:ind w:left="0" w:right="0" w:firstLine="720"/>
        <w:jc w:val="both"/>
        <w:rPr>
          <w:lang w:val="en-US" w:eastAsia="en-US"/>
        </w:rPr>
      </w:pPr>
      <w:r>
        <w:rPr>
          <w:lang w:val="en-US" w:eastAsia="en-US"/>
        </w:rPr>
        <w:t>Kararina: „Táto sféra vyzerala, akoby bola bokom od ostatných. Sú v nej duchovia primitívnych národov bez civilizácie, a kanibalov. Duchovia divokých národov v dôsledku hriechov a neviazanosti tak hlboko klesli, že stratili duchovné vlastnosti a žijú život podobný životu zvierat. Ak sa ešte nedokonalý duch nechá ovplyvniť negatívnymi duchovnými prúdmi a zlom skôr, než sa vyvinie jeho chápavosť a dokončí jeho výchova, vznikne z neho vo človek podobný zvieraťu, ktorý je surový a nevzdelaný. Po smrti sa dostane do tejto siedmej sféry.</w:t>
      </w:r>
    </w:p>
    <w:p>
      <w:pPr>
        <w:pStyle w:val="Normal"/>
        <w:widowControl w:val="false"/>
        <w:ind w:left="0" w:right="0" w:firstLine="720"/>
        <w:jc w:val="both"/>
        <w:rPr>
          <w:lang w:val="en-US" w:eastAsia="en-US"/>
        </w:rPr>
      </w:pPr>
      <w:r>
        <w:rPr>
          <w:lang w:val="en-US" w:eastAsia="en-US"/>
        </w:rPr>
        <w:t>Tu nájdu duchovia podobnú prírodu, akú zanechali na Zemi. Ich astrálne telo je veľmi husté a hmotné, ale už nevedia vraždiť. Ak chcú zabíjať, nevedia zabiť, ale môžu spôsobiť bolesť. V tejto sfére prebúdzajú v nich pomáhajúci duchovia úctu k vyššej moci a lásku k blížnemu. Akonáhle sa v nich uchytí viera v Boha a v lásku, sú posielaní medzi vzdelanejšie národy na Zem, aby spoznali ľudskú morálku a boli v nej vychovávaní. Ich zrodenie sa na Zem nebude ešte dokonalé, často sa títo ľudia stávajú viacnásobnými vrahmi, lupičmi a zhýralcami.</w:t>
      </w:r>
    </w:p>
    <w:p>
      <w:pPr>
        <w:pStyle w:val="Normal"/>
        <w:widowControl w:val="false"/>
        <w:ind w:left="0" w:right="0" w:firstLine="720"/>
        <w:jc w:val="both"/>
        <w:rPr>
          <w:lang w:val="en-US" w:eastAsia="en-US"/>
        </w:rPr>
      </w:pPr>
      <w:r>
        <w:rPr>
          <w:lang w:val="en-US" w:eastAsia="en-US"/>
        </w:rPr>
        <w:t>Po čase sa má v nich prebudiť duchovné vedomie. Naučia sa, čo je to láska a ako majú žiť so svojou slobodnou vôľou.</w:t>
      </w:r>
    </w:p>
    <w:p>
      <w:pPr>
        <w:pStyle w:val="Normal"/>
        <w:widowControl w:val="false"/>
        <w:ind w:left="0" w:right="0" w:firstLine="720"/>
        <w:jc w:val="both"/>
        <w:rPr>
          <w:lang w:val="en-US" w:eastAsia="en-US"/>
        </w:rPr>
      </w:pPr>
      <w:r>
        <w:rPr>
          <w:lang w:val="en-US" w:eastAsia="en-US"/>
        </w:rPr>
        <w:t>U týchto divochov som stretla moju ďalšiu sestru Linu ako pomáhajúcu. „Ako si sa dostala k tejto ťažkej úlohe?“ spýtala som sa.</w:t>
      </w:r>
    </w:p>
    <w:p>
      <w:pPr>
        <w:pStyle w:val="Normal"/>
        <w:widowControl w:val="false"/>
        <w:ind w:left="0" w:right="0" w:firstLine="720"/>
        <w:jc w:val="both"/>
        <w:rPr/>
      </w:pPr>
      <w:r>
        <w:rPr>
          <w:lang w:val="en-US" w:eastAsia="en-US"/>
        </w:rPr>
        <w:t>„</w:t>
      </w:r>
      <w:r>
        <w:rPr>
          <w:lang w:val="en-US" w:eastAsia="en-US"/>
        </w:rPr>
        <w:t>Nie je to ťažká úloha, drahá sestra,“ odpovedala. Som šťastná, že môžem plniť túto úlohu. Mám z toho radosť, pomaly v nich prebúdzať plameň duchovného svetla. Samozrejme, často sa na moje slová nahnevajú a nechcú ma ani počúvať. Raz ma chceli ukameňovať. Ako dážď padali na mňa kamene, avšak bez toho, aby mi ublížili. Vtedy si pomysleli, že je to zázrak, pochytil ich strach a chceli ma zbožňovať ako bohyňu. Toto im dáva podnet na premýšľanie. Často je ľahšie prebudiť duše týchto divochov než duše inteligentných materialistov, ktorých učenosť je plná pýchy.</w:t>
      </w:r>
    </w:p>
    <w:p>
      <w:pPr>
        <w:pStyle w:val="Normal"/>
        <w:widowControl w:val="false"/>
        <w:ind w:left="0" w:right="0" w:firstLine="720"/>
        <w:jc w:val="both"/>
        <w:rPr>
          <w:lang w:val="en-US" w:eastAsia="en-US"/>
        </w:rPr>
      </w:pPr>
      <w:r>
        <w:rPr>
          <w:lang w:val="en-US" w:eastAsia="en-US"/>
        </w:rPr>
        <w:t>Lina ma potom odviedla do pracovnej sály, kde sa títo duchovia učili modliť sa k Bohu, spoznávať Ho vo svojich prejavoch a podriaďovať sa Mu.“</w:t>
      </w:r>
    </w:p>
    <w:p>
      <w:pPr>
        <w:pStyle w:val="Normal"/>
        <w:widowControl w:val="false"/>
        <w:ind w:left="0" w:right="0" w:firstLine="720"/>
        <w:jc w:val="both"/>
        <w:rPr>
          <w:lang w:val="en-US" w:eastAsia="en-US"/>
        </w:rPr>
      </w:pPr>
      <w:r>
        <w:rPr>
          <w:lang w:val="en-US" w:eastAsia="en-US"/>
        </w:rPr>
        <w:t>Lina: „Mnohé médiá popisujú život v tejto sfére a myslia si, že je to to najvyššie duchovno. Skoro všetko, čo na Zemi hovoria o druhom svete médiá, možno obmedziť iba na prvú astrálnu úroveň s jej siedmimi sférami. Len veľmi málo z nich má možnosť preniknúť hlbšie, do ďalších sfér.“</w:t>
      </w:r>
    </w:p>
    <w:p>
      <w:pPr>
        <w:pStyle w:val="Normal"/>
        <w:widowControl w:val="false"/>
        <w:jc w:val="both"/>
        <w:rPr>
          <w:lang w:val="en-US" w:eastAsia="en-US"/>
        </w:rPr>
      </w:pPr>
      <w:r>
        <w:rPr>
          <w:lang w:val="en-US" w:eastAsia="en-US"/>
        </w:rPr>
      </w:r>
    </w:p>
    <w:p>
      <w:pPr>
        <w:pStyle w:val="Normal"/>
        <w:widowControl w:val="false"/>
        <w:jc w:val="both"/>
        <w:rPr>
          <w:b/>
          <w:b/>
          <w:lang w:val="en-US" w:eastAsia="en-US"/>
        </w:rPr>
      </w:pPr>
      <w:r>
        <w:rPr>
          <w:b/>
          <w:lang w:val="en-US" w:eastAsia="en-US"/>
        </w:rPr>
      </w:r>
    </w:p>
    <w:p>
      <w:pPr>
        <w:pStyle w:val="Normal"/>
        <w:widowControl w:val="false"/>
        <w:jc w:val="both"/>
        <w:rPr>
          <w:b/>
          <w:b/>
          <w:lang w:val="en-US" w:eastAsia="en-US"/>
        </w:rPr>
      </w:pPr>
      <w:r>
        <w:rPr>
          <w:b/>
          <w:lang w:val="en-US" w:eastAsia="en-US"/>
        </w:rPr>
        <w:t>2. ASTRÁLNA ROVINA</w:t>
      </w:r>
    </w:p>
    <w:p>
      <w:pPr>
        <w:pStyle w:val="Normal"/>
        <w:widowControl w:val="false"/>
        <w:numPr>
          <w:ilvl w:val="0"/>
          <w:numId w:val="2"/>
        </w:numPr>
        <w:tabs>
          <w:tab w:val="clear" w:pos="720"/>
          <w:tab w:val="left" w:pos="1080" w:leader="none"/>
        </w:tabs>
        <w:ind w:left="1080" w:right="0" w:hanging="360"/>
        <w:jc w:val="both"/>
        <w:rPr>
          <w:lang w:val="en-US" w:eastAsia="en-US"/>
        </w:rPr>
      </w:pPr>
      <w:r>
        <w:rPr>
          <w:lang w:val="en-US" w:eastAsia="en-US"/>
        </w:rPr>
        <w:t xml:space="preserve">sféra: ríša dogmatikov - ortodoxní katolíci. </w:t>
      </w:r>
    </w:p>
    <w:p>
      <w:pPr>
        <w:pStyle w:val="Normal"/>
        <w:widowControl w:val="false"/>
        <w:numPr>
          <w:ilvl w:val="0"/>
          <w:numId w:val="2"/>
        </w:numPr>
        <w:tabs>
          <w:tab w:val="clear" w:pos="720"/>
          <w:tab w:val="left" w:pos="1080" w:leader="none"/>
        </w:tabs>
        <w:ind w:left="1080" w:right="0" w:hanging="360"/>
        <w:jc w:val="both"/>
        <w:rPr>
          <w:lang w:val="en-US" w:eastAsia="en-US"/>
        </w:rPr>
      </w:pPr>
      <w:r>
        <w:rPr>
          <w:lang w:val="en-US" w:eastAsia="en-US"/>
        </w:rPr>
        <w:t>sféra: všetky druhy protestantských vierovyznaní.</w:t>
      </w:r>
    </w:p>
    <w:p>
      <w:pPr>
        <w:pStyle w:val="Normal"/>
        <w:widowControl w:val="false"/>
        <w:numPr>
          <w:ilvl w:val="0"/>
          <w:numId w:val="2"/>
        </w:numPr>
        <w:tabs>
          <w:tab w:val="clear" w:pos="720"/>
          <w:tab w:val="left" w:pos="1080" w:leader="none"/>
        </w:tabs>
        <w:ind w:left="1080" w:right="0" w:hanging="360"/>
        <w:jc w:val="both"/>
        <w:rPr>
          <w:lang w:val="en-US" w:eastAsia="en-US"/>
        </w:rPr>
      </w:pPr>
      <w:r>
        <w:rPr>
          <w:lang w:val="en-US" w:eastAsia="en-US"/>
        </w:rPr>
        <w:t xml:space="preserve">sféra: Izraeliti. </w:t>
      </w:r>
    </w:p>
    <w:p>
      <w:pPr>
        <w:pStyle w:val="Normal"/>
        <w:widowControl w:val="false"/>
        <w:numPr>
          <w:ilvl w:val="0"/>
          <w:numId w:val="2"/>
        </w:numPr>
        <w:tabs>
          <w:tab w:val="clear" w:pos="720"/>
          <w:tab w:val="left" w:pos="1080" w:leader="none"/>
        </w:tabs>
        <w:ind w:left="1080" w:right="0" w:hanging="360"/>
        <w:jc w:val="both"/>
        <w:rPr>
          <w:lang w:val="en-US" w:eastAsia="en-US"/>
        </w:rPr>
      </w:pPr>
      <w:r>
        <w:rPr>
          <w:lang w:val="en-US" w:eastAsia="en-US"/>
        </w:rPr>
        <w:t xml:space="preserve">sféra: islam - mohamedáni. </w:t>
      </w:r>
    </w:p>
    <w:p>
      <w:pPr>
        <w:pStyle w:val="Normal"/>
        <w:widowControl w:val="false"/>
        <w:numPr>
          <w:ilvl w:val="0"/>
          <w:numId w:val="2"/>
        </w:numPr>
        <w:tabs>
          <w:tab w:val="clear" w:pos="720"/>
          <w:tab w:val="left" w:pos="1080" w:leader="none"/>
        </w:tabs>
        <w:ind w:left="1080" w:right="0" w:hanging="360"/>
        <w:jc w:val="both"/>
        <w:rPr>
          <w:lang w:val="en-US" w:eastAsia="en-US"/>
        </w:rPr>
      </w:pPr>
      <w:r>
        <w:rPr>
          <w:lang w:val="en-US" w:eastAsia="en-US"/>
        </w:rPr>
        <w:t>sféra: budhisti a brahmani.</w:t>
      </w:r>
    </w:p>
    <w:p>
      <w:pPr>
        <w:pStyle w:val="Normal"/>
        <w:widowControl w:val="false"/>
        <w:numPr>
          <w:ilvl w:val="0"/>
          <w:numId w:val="2"/>
        </w:numPr>
        <w:tabs>
          <w:tab w:val="clear" w:pos="720"/>
          <w:tab w:val="left" w:pos="1080" w:leader="none"/>
        </w:tabs>
        <w:ind w:left="1080" w:right="0" w:hanging="360"/>
        <w:jc w:val="both"/>
        <w:rPr>
          <w:lang w:val="en-US" w:eastAsia="en-US"/>
        </w:rPr>
      </w:pPr>
      <w:r>
        <w:rPr>
          <w:lang w:val="en-US" w:eastAsia="en-US"/>
        </w:rPr>
        <w:t xml:space="preserve">sféra: Peržania a Indiáni, ktorí uctievajú Veľkého Ducha. </w:t>
      </w:r>
    </w:p>
    <w:p>
      <w:pPr>
        <w:pStyle w:val="Normal"/>
        <w:widowControl w:val="false"/>
        <w:numPr>
          <w:ilvl w:val="0"/>
          <w:numId w:val="2"/>
        </w:numPr>
        <w:tabs>
          <w:tab w:val="clear" w:pos="720"/>
          <w:tab w:val="left" w:pos="1080" w:leader="none"/>
        </w:tabs>
        <w:ind w:left="1080" w:right="0" w:hanging="360"/>
        <w:jc w:val="both"/>
        <w:rPr>
          <w:lang w:val="en-US" w:eastAsia="en-US"/>
        </w:rPr>
      </w:pPr>
      <w:r>
        <w:rPr>
          <w:lang w:val="en-US" w:eastAsia="en-US"/>
        </w:rPr>
        <w:t>sféra: Číňania a Japonci.</w:t>
      </w:r>
    </w:p>
    <w:p>
      <w:pPr>
        <w:pStyle w:val="Normal"/>
        <w:widowControl w:val="false"/>
        <w:ind w:left="0" w:right="0" w:firstLine="720"/>
        <w:jc w:val="both"/>
        <w:rPr>
          <w:lang w:val="en-US" w:eastAsia="en-US"/>
        </w:rPr>
      </w:pPr>
      <w:r>
        <w:rPr>
          <w:lang w:val="en-US" w:eastAsia="en-US"/>
        </w:rPr>
        <w:t>Katarína: „Túto astrálnu rovinu by som nazvala sférou dogiem alebo kást. Tu ešte platia ľudské zákony a pojmy, cirkevná ortodoxia. Jeho sféry sú plné pozemského náboženského fanatizmu a dogiem. Každá cirkev si vytvára svoj vlastný svet. Všetko, čo na Zemi jej stúpenci myslia a vytvárajú, tu nájdu v odzrkadlení a v obrazoch, ktoré si vytvorili na základe pojmov. Našla som tu ortodoxných katolíkov so všetkými pozemskými ceremóniami, ako aj zbožných protestantov, židovský zlatý Jeruzalem, raj muzulmanov, nirvánu budhistov, veľké lovištia Indiánov a modly pohanov. Pravé Božie náboženstvo, lásku a skutočnú vieru som v týchto sférach nenašla. Vládne tu neznášanlivosť a fanatizmus! Každá sféra má svoje symboly, vládcu, hranice. Duchovia z týchto sfér pôsobia aj na Zemi a všetko, čo sa odohrá na Zemi, má svoje odzrkadlenie aj v príslušnej sfére. Ak zomrie na Zemi príslušník niektorej viery, nájde v príslušnej sfére svojich spoluveriacich a zostane tu dovtedy, kým jeho duch neroztrhá putá predsudkov.</w:t>
      </w:r>
    </w:p>
    <w:p>
      <w:pPr>
        <w:pStyle w:val="Normal"/>
        <w:widowControl w:val="false"/>
        <w:ind w:left="0" w:right="0" w:firstLine="720"/>
        <w:jc w:val="both"/>
        <w:rPr>
          <w:lang w:val="en-US" w:eastAsia="en-US"/>
        </w:rPr>
      </w:pPr>
      <w:r>
        <w:rPr>
          <w:lang w:val="en-US" w:eastAsia="en-US"/>
        </w:rPr>
        <w:t>Duchovia týchto sfér sa často prejavujú prostredníctvom médií a tvrdošijne tvrdia, že hovoria pravdu, lebo iné nič nevedia. Takto sa dá vysvetliť, prečo dostávame cez médiá protichodné prehlásenia. Keď človek zomrie, jeho duch so svojimi vedomosťami a charakterom žije ďalej a veľmi sa nemení. Každý duch si nesie so sebou svoju vieru aj s názormi a vytvára si takto svoj mikrosvet okolo seba. V týchto sférach sú tí, ktorí sa kŕčovite pridržiavajú svojej dogmy a nepomáhajú iným duchom. V mrmlaní modlitieb a formalizme hľadajú vieru, a nie v duchu pravdy a v láske. Vo svojej namyslenosti sa pokladajú za lepších od ostatných. Sú to obmedzení a nečinní duchovia. Prinášajú si so sebou náboženskú neznášanlivosť, lebo ich názory sa tu nemenia a preklínajú iných dogmatikov. Nie je tu ovzdušie pokoja, lebo kde vládne fanatizmus a neznášanlivosti, tam nemôže vládnuť harmónia. Títo duchovia aj na Zemi podnecujú náboženskú nenávisť a štvú ľudí rôznych náboženstiev proti sebe. V týchto sférach treba hľadať najväčších nepriateľov skutočnej pravdy na Zemi. Títo duchovia z neznalosti a z tvrdohlavosti popierajú znovuzrodenie. Aj sem posiela všemúdre Božie pôsobenie pomáhajúcich duchov. Tu majú omnoho ťažší boj s fanatickými a ortodoxnými duchmi, než s duchmi pohanov. Tí duchovia, ktorí dospeli k poznaniu všeobecnej pravdy, sa dostanú buď do vyššej sféry alebo - ako sa to aj najčastejšie stáva - narodia sa na Zem, aby spoznali aj iné náboženstvo než predošlé. Každá sféra má svoj charakteristický ráz. Možno tu obdivovať krásu mohamedánskeho raja, práve tak ako aj asketizmus Indov. Najskôr sa dajú obrátiť na vyššiu pravdu Indiáni. Najkŕčovitejšie sa pridržiavajú svojej viery a národnosti Číňania.</w:t>
      </w:r>
    </w:p>
    <w:p>
      <w:pPr>
        <w:pStyle w:val="Normal"/>
        <w:widowControl w:val="false"/>
        <w:ind w:left="0" w:right="0" w:firstLine="720"/>
        <w:jc w:val="both"/>
        <w:rPr>
          <w:lang w:val="en-US" w:eastAsia="en-US"/>
        </w:rPr>
      </w:pPr>
      <w:r>
        <w:rPr>
          <w:lang w:val="en-US" w:eastAsia="en-US"/>
        </w:rPr>
        <w:t>Augustus: „Ešte za môjho života na Zemi sa mi ozvali cez píšuce médium dvaja moji mŕtvi známi. Jeden z nich menom Gerd bol vo svojich náboženských názoroch na Zemi dosť netolerantný. Chcel som vedieť, či sa jeho náboženské nazeranie na druhom svete zmenilo. Jeden večer sa sám prihlásil.“</w:t>
      </w:r>
    </w:p>
    <w:p>
      <w:pPr>
        <w:pStyle w:val="Normal"/>
        <w:widowControl w:val="false"/>
        <w:ind w:left="0" w:right="0" w:firstLine="720"/>
        <w:jc w:val="both"/>
        <w:rPr>
          <w:lang w:val="en-US" w:eastAsia="en-US"/>
        </w:rPr>
      </w:pPr>
      <w:r>
        <w:rPr>
          <w:lang w:val="en-US" w:eastAsia="en-US"/>
        </w:rPr>
        <w:t>Gerd: „Prichádzam z víťaznej a neomylnej ríše cirkvi, aby som ťa zachránil pred skazou, ktorú si spôsobuješ tým, že komunikuješ s duchmi. Len preto som použil písanie pomocou média, lebo chcem slúžiť dobrej veci. Zanechaj túto pomýlenú vedu! Povedz ostatným, že len tak budú na onom svete spasení ak vstúpia do kláštorov a podriadia sa vedeniu niektorého kňaza; ináč budú zatratení! Hlavy katolíckej cirkvi sú neomylné, nachádzajú sa tu všetky. My sa im podriaďujeme bez toho, aby sme sa pýtali a premýšľali, prečo! Aj tu vládne večný Rím. Ja predsa nemôžem byť múdrejší ako cirkev. Po smrti som tu všetko našiel tak, ako nás to naša svätá a neomylná cirkev učila. Som tu v jej spoločenstve šťastný. Podriaďte sa cirkvi, pokloňte sa pred jej svätými otcami a nech nelietajú vaše myšlienky inde, len tam, kam vás oni vedú.“</w:t>
      </w:r>
    </w:p>
    <w:p>
      <w:pPr>
        <w:pStyle w:val="Normal"/>
        <w:widowControl w:val="false"/>
        <w:ind w:left="0" w:right="0" w:firstLine="720"/>
        <w:jc w:val="both"/>
        <w:rPr>
          <w:lang w:val="en-US" w:eastAsia="en-US"/>
        </w:rPr>
      </w:pPr>
      <w:r>
        <w:rPr>
          <w:lang w:val="en-US" w:eastAsia="en-US"/>
        </w:rPr>
        <w:t>Augustus: „Niekoľko dní po tomto prejave sa prihlásil iný duch, ktorého slová naznačujú, že pochádza takisto z druhej sféry, ale výsledok jej pôsobenia bol pozitívny.“</w:t>
      </w:r>
    </w:p>
    <w:p>
      <w:pPr>
        <w:pStyle w:val="Normal"/>
        <w:widowControl w:val="false"/>
        <w:ind w:left="0" w:right="0" w:firstLine="720"/>
        <w:jc w:val="both"/>
        <w:rPr>
          <w:lang w:val="en-US" w:eastAsia="en-US"/>
        </w:rPr>
      </w:pPr>
      <w:r>
        <w:rPr>
          <w:lang w:val="en-US" w:eastAsia="en-US"/>
        </w:rPr>
        <w:t>Emanuel: „Chcel by som ti, drahý Augustus, otvoriť svoje srdce, lebo si dobrý človek. Používam prostriedok, ktorý som predtým zavrhol - komunikáciu cez médium - a pokladal za zlý! Zvláštne je, keď človek po smrti musí uznať to, čo za svojho života zaťato popieral!</w:t>
      </w:r>
    </w:p>
    <w:p>
      <w:pPr>
        <w:pStyle w:val="Normal"/>
        <w:widowControl w:val="false"/>
        <w:ind w:left="0" w:right="0" w:firstLine="720"/>
        <w:jc w:val="both"/>
        <w:rPr>
          <w:lang w:val="en-US" w:eastAsia="en-US"/>
        </w:rPr>
      </w:pPr>
      <w:r>
        <w:rPr>
          <w:lang w:val="en-US" w:eastAsia="en-US"/>
        </w:rPr>
        <w:t>Zem bola pre mňa rajom, lebo som žil v dobrých pomeroch Teraz, keď som mŕtvy, je to úplne iné, som tu šťastnejší. Je tu niekoľko mojich známych, ktorí sa tu zdajú byť spokojní. Napríklad, môj sluha Ján. Aj keď nebol veľmi pekným človekom, bol to verný a čestný sluha. Bol červenovlasý, mal široký nos, ale poctivú tvár.</w:t>
      </w:r>
    </w:p>
    <w:p>
      <w:pPr>
        <w:pStyle w:val="Normal"/>
        <w:widowControl w:val="false"/>
        <w:ind w:left="0" w:right="0" w:firstLine="720"/>
        <w:jc w:val="both"/>
        <w:rPr>
          <w:lang w:val="en-US" w:eastAsia="en-US"/>
        </w:rPr>
      </w:pPr>
      <w:r>
        <w:rPr>
          <w:lang w:val="en-US" w:eastAsia="en-US"/>
        </w:rPr>
        <w:t>Tu sa stal veľmi pekným duchom. Navštívil ma aj s mojou starou dojkou Babetou. Aj tá tu omladla a opeknela. Chceli ma vziať so sebou - do svojho neba. No mne chýbala rozhodnosť nasledovať ich, veď to boli iba sluhovia a ja som bol vznešeného pôvodu.</w:t>
      </w:r>
    </w:p>
    <w:p>
      <w:pPr>
        <w:pStyle w:val="Normal"/>
        <w:widowControl w:val="false"/>
        <w:ind w:left="0" w:right="0" w:firstLine="720"/>
        <w:jc w:val="both"/>
        <w:rPr>
          <w:lang w:val="en-US" w:eastAsia="en-US"/>
        </w:rPr>
      </w:pPr>
      <w:r>
        <w:rPr>
          <w:lang w:val="en-US" w:eastAsia="en-US"/>
        </w:rPr>
        <w:t>Pochádzal som zo starej šľachtickej rodiny. Narodil som sa v dobrých materiálnych podmienkach, ale bol som tretí syn v poradí a to nebolo veľkým šťastím, lebo byť prvým znamenalo dostať majorát. Do svojich ôsmich rokov som mal nádherný život s dobrou Babetou.</w:t>
      </w:r>
    </w:p>
    <w:p>
      <w:pPr>
        <w:pStyle w:val="Normal"/>
        <w:widowControl w:val="false"/>
        <w:ind w:left="0" w:right="0" w:firstLine="720"/>
        <w:jc w:val="both"/>
        <w:rPr>
          <w:lang w:val="en-US" w:eastAsia="en-US"/>
        </w:rPr>
      </w:pPr>
      <w:r>
        <w:rPr>
          <w:lang w:val="en-US" w:eastAsia="en-US"/>
        </w:rPr>
        <w:t>Nebol som nezbedníkom, lebo som mal flegmatickú povahu a veľmi jemné chovanie. Štítil som sa špinavých, chudobných detí. Dal som im almužnu, ale nie zo sústrasti, ale skôr, aby som sa ich zbavil.</w:t>
      </w:r>
    </w:p>
    <w:p>
      <w:pPr>
        <w:pStyle w:val="Normal"/>
        <w:widowControl w:val="false"/>
        <w:ind w:left="0" w:right="0" w:firstLine="720"/>
        <w:jc w:val="both"/>
        <w:rPr>
          <w:lang w:val="en-US" w:eastAsia="en-US"/>
        </w:rPr>
      </w:pPr>
      <w:r>
        <w:rPr>
          <w:lang w:val="en-US" w:eastAsia="en-US"/>
        </w:rPr>
        <w:t>Ako osemročný som sa musel rozlúčiť so svojou milovanou vychovávateľkou. Odišiel som k pánu farárovi, ktorý ma vychovával veľmi bohabojne. Musel som sa s ním modliť dlhé litánie a Otčenáš. Keď sme boli pri poslednom "oroduj za nás", zavierali sa mi od nudy oči. Miništroval som pri svätých omšiach a robil som to pekne a slušne. Tetičky ma zbožňovali. Jedna sa rozplakala, keď ma videla prvýkrát miništrovať. Zdalo sa jej, že som malý anjel, a tak ma aj volali. To mi lichotilo a odvtedy som v úlohe anjela počas miništrovania škúlil spod mihalníc, aby som videl, či niekoho nerozcliviem.</w:t>
      </w:r>
    </w:p>
    <w:p>
      <w:pPr>
        <w:pStyle w:val="Normal"/>
        <w:widowControl w:val="false"/>
        <w:ind w:left="0" w:right="0" w:firstLine="720"/>
        <w:jc w:val="both"/>
        <w:rPr>
          <w:lang w:val="en-US" w:eastAsia="en-US"/>
        </w:rPr>
      </w:pPr>
      <w:r>
        <w:rPr>
          <w:lang w:val="en-US" w:eastAsia="en-US"/>
        </w:rPr>
        <w:t>Ako osemročný som sa zamiloval do svojej o dva roky staršej sesternice - veľmi krásneho dievčaťa. Bozkávali sme sa pod schodmi, za vysokými operadlami stoličiek. Učenie mi išlo veľmi ťažko, lebo som bol lenivý. Rád som jazdil na poníkovi, ale s určitou strojenosťou; vo všetkom som imitoval dospelých.</w:t>
      </w:r>
    </w:p>
    <w:p>
      <w:pPr>
        <w:pStyle w:val="Normal"/>
        <w:widowControl w:val="false"/>
        <w:ind w:left="0" w:right="0" w:firstLine="720"/>
        <w:jc w:val="both"/>
        <w:rPr>
          <w:lang w:val="en-US" w:eastAsia="en-US"/>
        </w:rPr>
      </w:pPr>
      <w:r>
        <w:rPr>
          <w:lang w:val="en-US" w:eastAsia="en-US"/>
        </w:rPr>
        <w:t>Keď som mal 16 rokov, pred rodičmi vyvstala otázka, čím má byť ich tretí syn. Prvý sa stal otcovým nástupcom, druhý diplomatom a tretí mal ísť k vojsku. Dostal som sa teda k husárskemu pluku. Bol som dosť slabým vojakom. Neskôr som sa stal členom maltézskeho rádu, čo mi zabezpečilo pekný dôchodok a bezstarostný život. Nikomu som vlastne neurobil nič zlého, ale ani dobrého! Všetko som dodržiaval, čo mi katolícka cirkev predpisovala - modlil som sa litánie, žalmy, ruženec, dával som almužny. Žil som veľmi dobre, mal som dosť peňazí.</w:t>
      </w:r>
    </w:p>
    <w:p>
      <w:pPr>
        <w:pStyle w:val="Normal"/>
        <w:widowControl w:val="false"/>
        <w:ind w:left="0" w:right="0" w:firstLine="720"/>
        <w:jc w:val="both"/>
        <w:rPr>
          <w:lang w:val="en-US" w:eastAsia="en-US"/>
        </w:rPr>
      </w:pPr>
      <w:r>
        <w:rPr>
          <w:lang w:val="en-US" w:eastAsia="en-US"/>
        </w:rPr>
        <w:t>Umrel som na porážku - teda pekne, bez bolesti, našťastie som stihol prijať aj posledné pomazanie. Po smrti som zostal ešte v izbe. Videl som tuhnúť svoje telo, bolo to dosť nepríjemné. Nevedel som odísť zo svojho pekného bytu - bolelo ma, že som tu všetko nechal a hnevalo ma, že sluhovia sa dotýkali mojich vecí. Cítil som sa nešťastný, že je koniec peknému pozemskému životu, rád by som znovu ožil.</w:t>
      </w:r>
    </w:p>
    <w:p>
      <w:pPr>
        <w:pStyle w:val="Normal"/>
        <w:widowControl w:val="false"/>
        <w:ind w:left="0" w:right="0" w:firstLine="720"/>
        <w:jc w:val="both"/>
        <w:rPr>
          <w:lang w:val="en-US" w:eastAsia="en-US"/>
        </w:rPr>
      </w:pPr>
      <w:r>
        <w:rPr>
          <w:lang w:val="en-US" w:eastAsia="en-US"/>
        </w:rPr>
        <w:t>Potom prišli duchovia Jána a Babety, chytili ma za ruky a ja som ich mechanicky nasledoval. Nik z mojej rodiny po mňa neprišiel. Ktovie, kde boli. Prišli sme na jedno námestie, kde bolo veľa duchov. Jeden duch tu kázal. Toto miesto bolo pre mňa veľmi nepríjemné, preto ma Babeta odviedla do záhrady. Dlho som tam sedel a odrecitoval som aspoň tisíc Otčenášov.</w:t>
      </w:r>
    </w:p>
    <w:p>
      <w:pPr>
        <w:pStyle w:val="Normal"/>
        <w:widowControl w:val="false"/>
        <w:ind w:left="0" w:right="0" w:firstLine="720"/>
        <w:jc w:val="both"/>
        <w:rPr>
          <w:lang w:val="en-US" w:eastAsia="en-US"/>
        </w:rPr>
      </w:pPr>
      <w:r>
        <w:rPr>
          <w:lang w:val="en-US" w:eastAsia="en-US"/>
        </w:rPr>
        <w:t>Vtedy prišiel ku mne kazateľ a povedal, že sa modlím iba mechanicky, bez viery a že vzhľadom na moju dušu by bolo veľmi užitočné, aby som sa narodil na Zem v skromných pomeroch, v nejakej robotníckej rodine, lebo by ma to duchovne prebudilo.</w:t>
      </w:r>
    </w:p>
    <w:p>
      <w:pPr>
        <w:pStyle w:val="Normal"/>
        <w:widowControl w:val="false"/>
        <w:ind w:left="0" w:right="0" w:firstLine="720"/>
        <w:jc w:val="both"/>
        <w:rPr>
          <w:lang w:val="en-US" w:eastAsia="en-US"/>
        </w:rPr>
      </w:pPr>
      <w:r>
        <w:rPr>
          <w:lang w:val="en-US" w:eastAsia="en-US"/>
        </w:rPr>
        <w:t>Tak ako rád by som žil na Zemi, tak nerád by som bol robotníkom. Ďalej sa neviem vyrovnať s myšlienkou znovuzrodenia. Je to hriešna vec, chcem sa dostať do neba bez toho. Ako sa ja, z modrej krvi, môžem stať synom niektorého robotníka?“</w:t>
      </w:r>
    </w:p>
    <w:p>
      <w:pPr>
        <w:pStyle w:val="Normal"/>
        <w:widowControl w:val="false"/>
        <w:ind w:left="0" w:right="0" w:firstLine="720"/>
        <w:jc w:val="both"/>
        <w:rPr>
          <w:lang w:val="en-US" w:eastAsia="en-US"/>
        </w:rPr>
      </w:pPr>
      <w:r>
        <w:rPr>
          <w:lang w:val="en-US" w:eastAsia="en-US"/>
        </w:rPr>
        <w:t>Augustus: „Mimo hmotnej zeme niet takých rozdielov medzi ľuďmi. Oslavuj Boha a ďakuj Mu, ak ti dá milosť, aby si sa stal synom dobrých rodičov!“</w:t>
      </w:r>
    </w:p>
    <w:p>
      <w:pPr>
        <w:pStyle w:val="Normal"/>
        <w:widowControl w:val="false"/>
        <w:ind w:left="0" w:right="0" w:firstLine="720"/>
        <w:jc w:val="both"/>
        <w:rPr>
          <w:lang w:val="en-US" w:eastAsia="en-US"/>
        </w:rPr>
      </w:pPr>
      <w:r>
        <w:rPr>
          <w:lang w:val="en-US" w:eastAsia="en-US"/>
        </w:rPr>
        <w:t>Emanuel: „Prečo nemôžem byť znova katolíckym grófom?“</w:t>
      </w:r>
    </w:p>
    <w:p>
      <w:pPr>
        <w:pStyle w:val="Normal"/>
        <w:widowControl w:val="false"/>
        <w:ind w:left="0" w:right="0" w:firstLine="720"/>
        <w:jc w:val="both"/>
        <w:rPr>
          <w:lang w:val="en-US" w:eastAsia="en-US"/>
        </w:rPr>
      </w:pPr>
      <w:r>
        <w:rPr>
          <w:lang w:val="en-US" w:eastAsia="en-US"/>
        </w:rPr>
        <w:t>Augustus: „Lebo sa musíš ponížiť a naučiť sa pracovať. Popremýšľaj nad tým.</w:t>
      </w:r>
    </w:p>
    <w:p>
      <w:pPr>
        <w:pStyle w:val="Normal"/>
        <w:widowControl w:val="false"/>
        <w:ind w:left="0" w:right="0" w:firstLine="720"/>
        <w:jc w:val="both"/>
        <w:rPr>
          <w:lang w:val="en-US" w:eastAsia="en-US"/>
        </w:rPr>
      </w:pPr>
      <w:r>
        <w:rPr>
          <w:lang w:val="en-US" w:eastAsia="en-US"/>
        </w:rPr>
        <w:t>Po niekoľkých dňoch sa znova prihlásil. Tak sa zdá, že uznal svoje chyby a oľutoval ich. Jeho učiteľmi boli Ján a Babeta, jednoduchí duchovia.“</w:t>
      </w:r>
    </w:p>
    <w:p>
      <w:pPr>
        <w:pStyle w:val="Normal"/>
        <w:widowControl w:val="false"/>
        <w:ind w:left="0" w:right="0" w:firstLine="720"/>
        <w:jc w:val="both"/>
        <w:rPr>
          <w:lang w:val="en-US" w:eastAsia="en-US"/>
        </w:rPr>
      </w:pPr>
      <w:r>
        <w:rPr>
          <w:lang w:val="en-US" w:eastAsia="en-US"/>
        </w:rPr>
        <w:t>Emanuel: „Zažil som mimoriadnu vec. Ján a Babeta mi povedali, že konečne našli mojich rodičov. Šli sme ich navštíviť. Bolo to tam ako zrkadlová kópia Zeme. Boli tam kostoly, kláštory. V jednom paláci boli moji rodičia. Modlili sa ruženec a zdalo sa, že sa zaradovali, keď ma zbadali. Mama mi povedala: „Toto je tvoje miesto, kľakni si!“ a ponúkla mi ruženec. „Málo si chodil na spoveď,“ povedal otec, „ináč by si tu už dávno bol! Najprv sa musíš kajať. Tam je veľký kostol, choď ta, vyspovedaj sa, utiahni sa na deväť dní a len potom príď k nám.“ Keď zrazu rodičia zbadali Jána a Babetu, zdesili sa. „A títo, ako mohli sem prísť?“ spýtala sa mama. „Kde žijete?“</w:t>
      </w:r>
    </w:p>
    <w:p>
      <w:pPr>
        <w:pStyle w:val="Normal"/>
        <w:widowControl w:val="false"/>
        <w:ind w:left="0" w:right="0" w:firstLine="720"/>
        <w:jc w:val="both"/>
        <w:rPr/>
      </w:pPr>
      <w:r>
        <w:rPr>
          <w:lang w:val="en-US" w:eastAsia="en-US"/>
        </w:rPr>
        <w:t>„</w:t>
      </w:r>
      <w:r>
        <w:rPr>
          <w:lang w:val="en-US" w:eastAsia="en-US"/>
        </w:rPr>
        <w:t>V jednoduchom prostredí,“ odpovedala skromne Babeta.</w:t>
      </w:r>
    </w:p>
    <w:p>
      <w:pPr>
        <w:pStyle w:val="Normal"/>
        <w:widowControl w:val="false"/>
        <w:ind w:left="0" w:right="0" w:firstLine="720"/>
        <w:jc w:val="both"/>
        <w:rPr/>
      </w:pPr>
      <w:r>
        <w:rPr>
          <w:lang w:val="en-US" w:eastAsia="en-US"/>
        </w:rPr>
        <w:t>„</w:t>
      </w:r>
      <w:r>
        <w:rPr>
          <w:lang w:val="en-US" w:eastAsia="en-US"/>
        </w:rPr>
        <w:t>Samozrejme, veď tu nemôžete byť!“ odpovedala mama. „Hoci moja Jozefína je tiež tu, i keď bola len komorná!“</w:t>
      </w:r>
    </w:p>
    <w:p>
      <w:pPr>
        <w:pStyle w:val="Normal"/>
        <w:widowControl w:val="false"/>
        <w:ind w:left="0" w:right="0" w:firstLine="720"/>
        <w:jc w:val="both"/>
        <w:rPr/>
      </w:pPr>
      <w:r>
        <w:rPr>
          <w:lang w:val="en-US" w:eastAsia="en-US"/>
        </w:rPr>
        <w:t>„</w:t>
      </w:r>
      <w:r>
        <w:rPr>
          <w:lang w:val="en-US" w:eastAsia="en-US"/>
        </w:rPr>
        <w:t>Ale bola veľmi zbožná!“ odvetil otec. „Preto urobili s ňou výnimku. Teraz sa choď kajať!“ obrátil sa na syna.</w:t>
      </w:r>
    </w:p>
    <w:p>
      <w:pPr>
        <w:pStyle w:val="Normal"/>
        <w:widowControl w:val="false"/>
        <w:ind w:left="0" w:right="0" w:firstLine="720"/>
        <w:jc w:val="both"/>
        <w:rPr>
          <w:lang w:val="en-US" w:eastAsia="en-US"/>
        </w:rPr>
      </w:pPr>
      <w:r>
        <w:rPr>
          <w:lang w:val="en-US" w:eastAsia="en-US"/>
        </w:rPr>
        <w:t>Odišiel som s Jánom a Babetou, a to tak rýchlo, ako som len vedel, lebo sa mi tu hrozne zvieralo srdce. V Babetinom svete som sa stal veľmi usilovný a činný. Celkom som ožil. Až tu som pochopil, že práca a každodenný zápas vedú k Bohu.“</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b/>
          <w:b/>
          <w:lang w:val="en-US" w:eastAsia="en-US"/>
        </w:rPr>
      </w:pPr>
      <w:r>
        <w:rPr>
          <w:b/>
          <w:lang w:val="en-US" w:eastAsia="en-US"/>
        </w:rPr>
        <w:t>3. ASTRÁLNA ROVINA</w:t>
      </w:r>
    </w:p>
    <w:p>
      <w:pPr>
        <w:pStyle w:val="Normal"/>
        <w:widowControl w:val="false"/>
        <w:jc w:val="both"/>
        <w:rPr>
          <w:b/>
          <w:b/>
          <w:lang w:val="en-US" w:eastAsia="en-US"/>
        </w:rPr>
      </w:pPr>
      <w:r>
        <w:rPr>
          <w:b/>
          <w:lang w:val="en-US" w:eastAsia="en-US"/>
        </w:rPr>
        <w:t>1. sféra</w:t>
      </w:r>
    </w:p>
    <w:p>
      <w:pPr>
        <w:pStyle w:val="Normal"/>
        <w:widowControl w:val="false"/>
        <w:ind w:left="0" w:right="0" w:firstLine="720"/>
        <w:jc w:val="both"/>
        <w:rPr>
          <w:lang w:val="en-US" w:eastAsia="en-US"/>
        </w:rPr>
      </w:pPr>
      <w:r>
        <w:rPr>
          <w:lang w:val="en-US" w:eastAsia="en-US"/>
        </w:rPr>
        <w:t xml:space="preserve">Patria sem prírodovedci, ktorí popierajú Boha. </w:t>
      </w:r>
    </w:p>
    <w:p>
      <w:pPr>
        <w:pStyle w:val="Normal"/>
        <w:widowControl w:val="false"/>
        <w:ind w:left="0" w:right="0" w:firstLine="720"/>
        <w:jc w:val="both"/>
        <w:rPr>
          <w:lang w:val="en-US" w:eastAsia="en-US"/>
        </w:rPr>
      </w:pPr>
      <w:r>
        <w:rPr>
          <w:lang w:val="en-US" w:eastAsia="en-US"/>
        </w:rPr>
        <w:t>Katarína: „I keď moje cestovanie cez jednotlivé sféry je zaujímavé, je to niekedy aj nepríjemné. Hoci som veľa videla a naučila sa, mám sa ešte veľa čo učiť! V tejto sfére je príroda bujná a tropická. Stromy, kvetiny a krása prírody, to všetko je zrkadlovým obrazom Zeme, tak ako aj ľudskí duchovia.</w:t>
      </w:r>
    </w:p>
    <w:p>
      <w:pPr>
        <w:pStyle w:val="Normal"/>
        <w:widowControl w:val="false"/>
        <w:ind w:left="0" w:right="0" w:firstLine="720"/>
        <w:jc w:val="both"/>
        <w:rPr>
          <w:lang w:val="en-US" w:eastAsia="en-US"/>
        </w:rPr>
      </w:pPr>
      <w:r>
        <w:rPr>
          <w:lang w:val="en-US" w:eastAsia="en-US"/>
        </w:rPr>
        <w:t>V jednom lese som sa stretla s duchom, ktorý chytal chrobákov. Oslovila som ho. „Drahý priateľ, nebol by si ochotný venovať mi niekoľko okamihov a previesť ma týmto lesom?“</w:t>
      </w:r>
    </w:p>
    <w:p>
      <w:pPr>
        <w:pStyle w:val="Normal"/>
        <w:widowControl w:val="false"/>
        <w:ind w:left="0" w:right="0" w:firstLine="720"/>
        <w:jc w:val="both"/>
        <w:rPr>
          <w:lang w:val="en-US" w:eastAsia="en-US"/>
        </w:rPr>
      </w:pPr>
      <w:r>
        <w:rPr>
          <w:lang w:val="en-US" w:eastAsia="en-US"/>
        </w:rPr>
        <w:t>Insectus: „Nemôžem, lebo idem pitvať tohto neznámeho chrobáka. Som slávny prírodovedec Insectus. V poslednom čase sa stala so mnou nejaká zmena, ale neviem aká. Príroda je tu mimoriadne krásna, našiel som tu úplne nové druhy chrobákov, ale nemám lieh, aby som ich zakonzervoval, a to je veľká chyba.“</w:t>
      </w:r>
    </w:p>
    <w:p>
      <w:pPr>
        <w:pStyle w:val="Normal"/>
        <w:widowControl w:val="false"/>
        <w:ind w:left="0" w:right="0" w:firstLine="720"/>
        <w:jc w:val="both"/>
        <w:rPr>
          <w:lang w:val="en-US" w:eastAsia="en-US"/>
        </w:rPr>
      </w:pPr>
      <w:r>
        <w:rPr>
          <w:lang w:val="en-US" w:eastAsia="en-US"/>
        </w:rPr>
        <w:t>Katarína: „Drahý Insectus, vysvetlím ti, aké nastali u teba zmeny, lebo ty ich, zdá sa, nechápeš. Ty si jednoducho zomrel, a teraz sa ako duch zdržuješ v jednej z duchovných ríš!“</w:t>
      </w:r>
    </w:p>
    <w:p>
      <w:pPr>
        <w:pStyle w:val="Normal"/>
        <w:widowControl w:val="false"/>
        <w:ind w:left="0" w:right="0" w:firstLine="720"/>
        <w:jc w:val="both"/>
        <w:rPr>
          <w:lang w:val="en-US" w:eastAsia="en-US"/>
        </w:rPr>
      </w:pPr>
      <w:r>
        <w:rPr>
          <w:lang w:val="en-US" w:eastAsia="en-US"/>
        </w:rPr>
        <w:t>Pretože mi to nechcel uveriť, pustil sa so mnou do ostrej výmeny názorov o nemožnosti posmrtného života. Zaviedla som ho teda na Zem k jeho hrobu a dala mu prečítať nápis na náhrobnom kameni. To ním trochu otriaslo. „Áno, ja som to,“ povedal, „je tam moje meno, to je nepochopiteľné! Pozriem sa, či v zemi moje telo skutočne hnije! Chcem vedieť, aký druh červíkov ho tam stravuje.“ Pohľadom sa zahĺbil do hrobu, rozpitval mŕtvolu, študoval ju, skúšal a medzitým znova zabudol na svoju nesmrteľnosť! „Nechaj to tak,“ povedala som, „objasni mi radšej svoju terajšiu existenciu, aký je to život bez ľudského tela.“ Nič nevedel vysvetliť. Bol úplne zničený týmito otázkami, ktoré pre jednoduchého veriaceho človeka nie sú tajomstvom. Ľahko pochopia malí to, čo veľkí nevedia! Niektorí vedci na Zemi napíšu celé zväzky kníh s vedeckými pojednávaniami. V duchovnom svete sú však nevedomí ako deti v otázkach nesmrteľnosti. Často veľmi dlho trvá, kým taký duch uzná svoje poblúdenie.</w:t>
      </w:r>
    </w:p>
    <w:p>
      <w:pPr>
        <w:pStyle w:val="Normal"/>
        <w:widowControl w:val="false"/>
        <w:ind w:left="0" w:right="0" w:firstLine="720"/>
        <w:jc w:val="both"/>
        <w:rPr>
          <w:lang w:val="en-US" w:eastAsia="en-US"/>
        </w:rPr>
      </w:pPr>
      <w:r>
        <w:rPr>
          <w:lang w:val="en-US" w:eastAsia="en-US"/>
        </w:rPr>
        <w:t>Zvyčajne chce aj v duchovnom svete pokračovať v bývalej pozemskej činnosti, kým konečne zistí, že chodí po kružnici bez toho, aby našiel príčinu a pravdu. Až školenia vyspelými duchmi a ďalšie znovuzrodenia na Zem mu prinesú svetlo poznania.“</w:t>
      </w:r>
    </w:p>
    <w:p>
      <w:pPr>
        <w:pStyle w:val="Normal"/>
        <w:widowControl w:val="false"/>
        <w:ind w:left="0" w:right="0" w:firstLine="720"/>
        <w:jc w:val="both"/>
        <w:rPr>
          <w:lang w:val="en-US" w:eastAsia="en-US"/>
        </w:rPr>
      </w:pPr>
      <w:r>
        <w:rPr>
          <w:lang w:val="en-US" w:eastAsia="en-US"/>
        </w:rPr>
        <w:t>Augustus: „Chcel by som povedať príbeh jedného prírodovedca, ktorý v pozemskom živote popieral Boha a vlastnú nesmrteľnosť, aby ste sa z toho poučili. Ceren zomrel. Chcel som mu pomôcť v duchovnom svete, pretože som vedel, že je neveriaci človek a poučil som ho o niektorých veciach. Odpovedal mi nasledovne.“</w:t>
      </w:r>
    </w:p>
    <w:p>
      <w:pPr>
        <w:pStyle w:val="Normal"/>
        <w:widowControl w:val="false"/>
        <w:ind w:left="0" w:right="0" w:firstLine="720"/>
        <w:jc w:val="both"/>
        <w:rPr>
          <w:lang w:val="en-US" w:eastAsia="en-US"/>
        </w:rPr>
      </w:pPr>
      <w:r>
        <w:rPr>
          <w:lang w:val="en-US" w:eastAsia="en-US"/>
        </w:rPr>
        <w:t>Ceren: „Ja nie som duch - nie som ani mŕtvy. Myslia si, že som zomrel. Bielkoviny a škrob sa vo mne vytvárajú aj dnes, a to je príčina môjho života alebo snáď bunky? Ešte neviem, práve to chcem preskúmať! Život niekde musí končiť. V smrti som sa sklamal, hľadám takú smrť, ktorá ma zničí. Som napoly človek napoly tvor skladajúci sa z buniek, molekúl, vajíčok. Veda teda zostáva. Teraz odídem - môj čas je drahý, v Lipsku mám prednášku.“</w:t>
      </w:r>
    </w:p>
    <w:p>
      <w:pPr>
        <w:pStyle w:val="Normal"/>
        <w:widowControl w:val="false"/>
        <w:ind w:left="0" w:right="0" w:firstLine="720"/>
        <w:jc w:val="both"/>
        <w:rPr>
          <w:lang w:val="en-US" w:eastAsia="en-US"/>
        </w:rPr>
      </w:pPr>
      <w:r>
        <w:rPr>
          <w:lang w:val="en-US" w:eastAsia="en-US"/>
        </w:rPr>
        <w:t>Augustus: „Kde sa vlastne teraz nachádzaš?“</w:t>
      </w:r>
    </w:p>
    <w:p>
      <w:pPr>
        <w:pStyle w:val="Normal"/>
        <w:widowControl w:val="false"/>
        <w:ind w:left="0" w:right="0" w:firstLine="720"/>
        <w:jc w:val="both"/>
        <w:rPr>
          <w:lang w:val="en-US" w:eastAsia="en-US"/>
        </w:rPr>
      </w:pPr>
      <w:r>
        <w:rPr>
          <w:lang w:val="en-US" w:eastAsia="en-US"/>
        </w:rPr>
        <w:t>Ceren: „Zaujímavá otázka. Som na starom byte v Lipsku. Prosím vás, neobťažujte ma! Chceli by ste ma donútiť, aby som uveril v niečo, čo sa nedá dokázať?“</w:t>
      </w:r>
    </w:p>
    <w:p>
      <w:pPr>
        <w:pStyle w:val="Normal"/>
        <w:widowControl w:val="false"/>
        <w:ind w:left="0" w:right="0" w:firstLine="720"/>
        <w:jc w:val="both"/>
        <w:rPr>
          <w:lang w:val="en-US" w:eastAsia="en-US"/>
        </w:rPr>
      </w:pPr>
      <w:r>
        <w:rPr>
          <w:lang w:val="en-US" w:eastAsia="en-US"/>
        </w:rPr>
        <w:t>Augustus: „Nemusíš veriť, veď dôkazom si ty sám. Zomrel si a predsa žiješ, aj po smrti!“</w:t>
      </w:r>
    </w:p>
    <w:p>
      <w:pPr>
        <w:pStyle w:val="Normal"/>
        <w:widowControl w:val="false"/>
        <w:ind w:left="0" w:right="0" w:firstLine="720"/>
        <w:jc w:val="both"/>
        <w:rPr>
          <w:lang w:val="en-US" w:eastAsia="en-US"/>
        </w:rPr>
      </w:pPr>
      <w:r>
        <w:rPr>
          <w:lang w:val="en-US" w:eastAsia="en-US"/>
        </w:rPr>
        <w:t>Ceren: „To je pravda. Ale to ešte nedokazuje, že existuje duch! Protoplazma žije, zdá sa, že hmota sa skryštalizovala alebo sa premenila na fluidum, čo som ešte neskúmal. Keby som bol zomrel, tak by som predsa nežil!“</w:t>
      </w:r>
    </w:p>
    <w:p>
      <w:pPr>
        <w:pStyle w:val="Normal"/>
        <w:widowControl w:val="false"/>
        <w:ind w:left="0" w:right="0" w:firstLine="720"/>
        <w:jc w:val="both"/>
        <w:rPr>
          <w:lang w:val="en-US" w:eastAsia="en-US"/>
        </w:rPr>
      </w:pPr>
      <w:r>
        <w:rPr>
          <w:lang w:val="en-US" w:eastAsia="en-US"/>
        </w:rPr>
        <w:t>Augustus: „Smrť je premena, ktorej vykonávateľom je duch.“</w:t>
      </w:r>
    </w:p>
    <w:p>
      <w:pPr>
        <w:pStyle w:val="Normal"/>
        <w:widowControl w:val="false"/>
        <w:ind w:left="0" w:right="0" w:firstLine="720"/>
        <w:jc w:val="both"/>
        <w:rPr>
          <w:lang w:val="en-US" w:eastAsia="en-US"/>
        </w:rPr>
      </w:pPr>
      <w:r>
        <w:rPr>
          <w:lang w:val="en-US" w:eastAsia="en-US"/>
        </w:rPr>
        <w:t>Ceren: „Večný život nie je! Ja som nezomrel. Som len veľmi ťažko chorý - mám vízie! Svoj prípad by som chcel predniesť kolegom. Musím im oznámiť, že protoplazma existuje aj po smrti. Nech ma analyzujú - dovtedy nebudem mať pokoja a odpočinku. Keď si pomyslím na Buchnera, Vogtra, Moleschotra - trápi ma, ako ich budem môcť presvedčiť? Vivisekcie, ktoré som robil na živých sliepkach, rakoch, sa mi veľmi vydarili a boli také presvedčivé. Ja blázon si myslím, že som mŕtvy! Chorý som, zošalel som! Mám vízie! Moja utkvelá myšlienka je, že som duchom! Odneste ma do blázinca! Žijem v stálom delíriu. Zdá sa mi, že snívam, ale veď som bdelý! Prenasleduje ma myšlienka smrti. Ľudia si myslia, že som zomrel. Som všade a nikde! Cestujem, letím rýchlosťou vetra z Lipska do Drážďan, z Drážďan do Berlína! Toto blúznenie je výsledkom podráždených nervov. Len keby pominula táto horúčka! Čo by sa stalo, keby mi pustili žilou?“</w:t>
      </w:r>
    </w:p>
    <w:p>
      <w:pPr>
        <w:pStyle w:val="Normal"/>
        <w:widowControl w:val="false"/>
        <w:ind w:left="0" w:right="0" w:firstLine="720"/>
        <w:jc w:val="both"/>
        <w:rPr>
          <w:lang w:val="en-US" w:eastAsia="en-US"/>
        </w:rPr>
      </w:pPr>
      <w:r>
        <w:rPr>
          <w:lang w:val="en-US" w:eastAsia="en-US"/>
        </w:rPr>
        <w:t>Augustus: „Duchovi nemožno pustiť žilou! Ako si vysvetľuješ svoje predstavy a myslenie bez mozgu?“</w:t>
      </w:r>
    </w:p>
    <w:p>
      <w:pPr>
        <w:pStyle w:val="Normal"/>
        <w:widowControl w:val="false"/>
        <w:ind w:left="0" w:right="0" w:firstLine="720"/>
        <w:jc w:val="both"/>
        <w:rPr>
          <w:lang w:val="en-US" w:eastAsia="en-US"/>
        </w:rPr>
      </w:pPr>
      <w:r>
        <w:rPr>
          <w:lang w:val="en-US" w:eastAsia="en-US"/>
        </w:rPr>
        <w:t>Ceren: „Och, nijak, veď som blázon! Čo možno urobiť proti nevedomej činnosti nervov? Tento polovedomý stav je pre takú otvorenú hlavu, ako som ja, veľmi nepríjemný.“</w:t>
      </w:r>
    </w:p>
    <w:p>
      <w:pPr>
        <w:pStyle w:val="Normal"/>
        <w:widowControl w:val="false"/>
        <w:ind w:left="0" w:right="0" w:firstLine="720"/>
        <w:jc w:val="both"/>
        <w:rPr>
          <w:lang w:val="en-US" w:eastAsia="en-US"/>
        </w:rPr>
      </w:pPr>
      <w:r>
        <w:rPr>
          <w:lang w:val="en-US" w:eastAsia="en-US"/>
        </w:rPr>
        <w:t>Augustus: „Ceren potom prišiel za mnou neskôr a hovoril so mnou.“</w:t>
      </w:r>
    </w:p>
    <w:p>
      <w:pPr>
        <w:pStyle w:val="Normal"/>
        <w:widowControl w:val="false"/>
        <w:ind w:left="0" w:right="0" w:firstLine="720"/>
        <w:jc w:val="both"/>
        <w:rPr>
          <w:lang w:val="en-US" w:eastAsia="en-US"/>
        </w:rPr>
      </w:pPr>
      <w:r>
        <w:rPr>
          <w:lang w:val="en-US" w:eastAsia="en-US"/>
        </w:rPr>
        <w:t>Ceren: „Veľa som premýšľal, samozrejme, bez mozgu. Teraz je mi jasné, že som zomrel a predsa žijem ďalej. Moja podstata žije, aj keď nepoznám jej zákony, ale musím ju uznať ako skutočnosť. Je veľmi dôležité, aby to vedel svet. Aj to viem, že píšem pomocou média. V posledných dňoch som vytrpel neopísateľné muky. Uvažoval som a bojoval so sebou, kým som neprišiel k poznaniu, že už nie som človek, a predsa žijem. O Bohu nič neviem. Skutočnosť, že život pokračuje, ma úplne zlomila: chcem sa spojiť s médiami, aby som mojim kolegom oznámil, že žijem.“</w:t>
      </w:r>
    </w:p>
    <w:p>
      <w:pPr>
        <w:pStyle w:val="Normal"/>
        <w:widowControl w:val="false"/>
        <w:ind w:left="0" w:right="0" w:firstLine="720"/>
        <w:jc w:val="both"/>
        <w:rPr>
          <w:lang w:val="en-US" w:eastAsia="en-US"/>
        </w:rPr>
      </w:pPr>
      <w:r>
        <w:rPr>
          <w:lang w:val="en-US" w:eastAsia="en-US"/>
        </w:rPr>
        <w:t>Augustus: „Tvoji kolegovia neuveria médiám - ich vyhlásenia pokladajú za klam. Veď materialisti všetko duchovné popierajú!“</w:t>
      </w:r>
    </w:p>
    <w:p>
      <w:pPr>
        <w:pStyle w:val="Normal"/>
        <w:widowControl w:val="false"/>
        <w:ind w:left="0" w:right="0" w:firstLine="720"/>
        <w:jc w:val="both"/>
        <w:rPr>
          <w:lang w:val="en-US" w:eastAsia="en-US"/>
        </w:rPr>
      </w:pPr>
      <w:r>
        <w:rPr>
          <w:lang w:val="en-US" w:eastAsia="en-US"/>
        </w:rPr>
        <w:t>Ceren: „Aké muky! Je to tak, nič tak nezlomí ducha ako vlastná trpká skúsenosť. A keď ich budem chcieť presvedčiť, neuveria mi. Je to hrozné!“</w:t>
      </w:r>
    </w:p>
    <w:p>
      <w:pPr>
        <w:pStyle w:val="Normal"/>
        <w:widowControl w:val="false"/>
        <w:ind w:left="0" w:right="0" w:firstLine="720"/>
        <w:jc w:val="both"/>
        <w:rPr>
          <w:lang w:val="en-US" w:eastAsia="en-US"/>
        </w:rPr>
      </w:pPr>
      <w:r>
        <w:rPr>
          <w:lang w:val="en-US" w:eastAsia="en-US"/>
        </w:rPr>
        <w:t>Augustus: „Po tomto oznámení sa Ceren viac neobjavil. Možno začal navštevovať duchovnú školu a nasledoval vývoj novou cestou.“</w:t>
      </w:r>
    </w:p>
    <w:p>
      <w:pPr>
        <w:pStyle w:val="Normal"/>
        <w:widowControl w:val="false"/>
        <w:ind w:left="0" w:right="0" w:firstLine="720"/>
        <w:jc w:val="both"/>
        <w:rPr>
          <w:lang w:val="en-US" w:eastAsia="en-US"/>
        </w:rPr>
      </w:pPr>
      <w:r>
        <w:rPr>
          <w:lang w:val="en-US" w:eastAsia="en-US"/>
        </w:rPr>
        <w:t>Katarína: „Prírodovedcov a filozofov je ťažké uviesť na správnu cestu, lebo veria len v matériu a tvrdia, že vo svojich výskumoch nikde Boha nenachádzajú. Príčinou ich obmedzenosti je pýcha, ktorá je najväčším nepriateľom Svetla, pravdy a poznania.</w:t>
      </w:r>
    </w:p>
    <w:p>
      <w:pPr>
        <w:pStyle w:val="Normal"/>
        <w:widowControl w:val="false"/>
        <w:ind w:left="0" w:right="0" w:firstLine="720"/>
        <w:jc w:val="both"/>
        <w:rPr>
          <w:lang w:val="en-US" w:eastAsia="en-US"/>
        </w:rPr>
      </w:pPr>
      <w:r>
        <w:rPr>
          <w:lang w:val="en-US" w:eastAsia="en-US"/>
        </w:rPr>
        <w:t>V prvej astrálnej rovine je to hriech, ktorý odďaľuje človeka od Boha. V druhej astrálnej rovine zas farizejstvo a dogmy. V tretej astrálnej rovine je to rozum.</w:t>
      </w:r>
    </w:p>
    <w:p>
      <w:pPr>
        <w:pStyle w:val="Normal"/>
        <w:widowControl w:val="false"/>
        <w:ind w:left="0" w:right="0" w:firstLine="720"/>
        <w:jc w:val="both"/>
        <w:rPr>
          <w:lang w:val="en-US" w:eastAsia="en-US"/>
        </w:rPr>
      </w:pPr>
      <w:r>
        <w:rPr>
          <w:lang w:val="en-US" w:eastAsia="en-US"/>
        </w:rPr>
        <w:t>V tejto sfére som sa stretla s duchom, ktorý sa sám nazýva Metafyzikus.“</w:t>
      </w:r>
    </w:p>
    <w:p>
      <w:pPr>
        <w:pStyle w:val="Normal"/>
        <w:widowControl w:val="false"/>
        <w:ind w:left="0" w:right="0" w:firstLine="720"/>
        <w:jc w:val="both"/>
        <w:rPr>
          <w:lang w:val="en-US" w:eastAsia="en-US"/>
        </w:rPr>
      </w:pPr>
      <w:r>
        <w:rPr>
          <w:lang w:val="en-US" w:eastAsia="en-US"/>
        </w:rPr>
        <w:t>Metafyzikus: „S radosťou vám rozpoviem svoj príbeh, ako som sa napravil. Moje meno sa na Zemi už dávno zabudlo. Zožltnuté sú už knihy slávneho profesora, pohodené v antikvariátoch: nikto ich nečíta, lebo v tom čase mnou urobené prírodovedecké objavy sú už dávno prekonané. A predsa, voľakedy som patril medzi najslávnejších vedcov a majstrov. Svoje knihy som písal po latinsky a nechal ich vytlačiť za drahé peniaze, hovoriac si: Ty zanikneš, všetko zomrie, ale táto kniha nikdy nepominie, kým budú na Zemi ľudia, ktorí rozumejú latinsky. Človek je smrteľný, zmení sa v nič, ale to, čo vytvoril, žije ďalej.</w:t>
      </w:r>
    </w:p>
    <w:p>
      <w:pPr>
        <w:pStyle w:val="Normal"/>
        <w:widowControl w:val="false"/>
        <w:ind w:left="0" w:right="0" w:firstLine="720"/>
        <w:jc w:val="both"/>
        <w:rPr>
          <w:lang w:val="en-US" w:eastAsia="en-US"/>
        </w:rPr>
      </w:pPr>
      <w:r>
        <w:rPr>
          <w:lang w:val="en-US" w:eastAsia="en-US"/>
        </w:rPr>
        <w:t>Nuž, stal sa práve opak! Ja žijem, moje práce zomreli, lebo druhí ich prekonali. Sem-tam povie nejaký vedec: Už Metafyzikus to tušil a cituje moje myšlienky, aby svoje vyzdvihol viac.</w:t>
      </w:r>
    </w:p>
    <w:p>
      <w:pPr>
        <w:pStyle w:val="Normal"/>
        <w:widowControl w:val="false"/>
        <w:ind w:left="0" w:right="0" w:firstLine="720"/>
        <w:jc w:val="both"/>
        <w:rPr>
          <w:lang w:val="en-US" w:eastAsia="en-US"/>
        </w:rPr>
      </w:pPr>
      <w:r>
        <w:rPr>
          <w:lang w:val="en-US" w:eastAsia="en-US"/>
        </w:rPr>
        <w:t>V neskorej starobe som zomrel na zápal pľúc. Horúci kúpeľ a pustenie žilou, ako to bolo v tom čase zvykom, urýchlili moju smrť. Počas vychádzania z tela som nebol pri vedomí a nejaká sila či prúd ma dopravila do tretej astrálnej roviny.</w:t>
      </w:r>
    </w:p>
    <w:p>
      <w:pPr>
        <w:pStyle w:val="Normal"/>
        <w:widowControl w:val="false"/>
        <w:ind w:left="0" w:right="0" w:firstLine="720"/>
        <w:jc w:val="both"/>
        <w:rPr>
          <w:lang w:val="en-US" w:eastAsia="en-US"/>
        </w:rPr>
      </w:pPr>
      <w:r>
        <w:rPr>
          <w:lang w:val="en-US" w:eastAsia="en-US"/>
        </w:rPr>
        <w:t>Tu som sa prebudil z dlhotrvajúceho spánku. Ležal som pod olivovníkom na lúke. Slnko krásne svietilo, no kraj sa mi zdal celkom cudzí. Pretrel som si oči a pozoroval sa - nemal som svoje šaty na sebe. Mal som akési priesvitné telo. Môj plášť bol z neznámej látky. Čo sa so mnou stalo? Skúsil som vstať, celkom dobre sa mi chodilo. Povedal som si: Ty snívaš, tak snívaj ďalej, veď to dobre padne. Začal som chodiť po okolí, čoskoro som našiel chrobákov, motýle, kvetiny a kamene, ktoré ma zaujali. Preskúmal som ich, zahĺbil sa do myšlienok a necítil som ani hlad ani smäd. Pretože som nenašiel atrament ani pergameny napísal som svoje myšlienky do piesku. Zrazu sa zdvihol víchor a zničil mi prácu. Vtedy ma napadlo písať na lístie zo stromov. Zobral som bodliak gledície a písal som na figové listy. Tie sa zošúverili a práca vyšla zase nazmar!</w:t>
      </w:r>
    </w:p>
    <w:p>
      <w:pPr>
        <w:pStyle w:val="Normal"/>
        <w:widowControl w:val="false"/>
        <w:ind w:left="0" w:right="0" w:firstLine="720"/>
        <w:jc w:val="both"/>
        <w:rPr>
          <w:lang w:val="en-US" w:eastAsia="en-US"/>
        </w:rPr>
      </w:pPr>
      <w:r>
        <w:rPr>
          <w:lang w:val="en-US" w:eastAsia="en-US"/>
        </w:rPr>
        <w:t>Putoval som ďalej a dostal som sa do horúceho pásma: rástlo tu aloe. Na jeho listy som mohol písať svoje vedecké záznamy. Bol som veľmi spokojný - táto práca sa natrvalo zachová, myslel som si! Tento kraj pôsobil na moje duchovné telo nepriaznivo. Napadla ma horúčka, a potom zas zima, stratil som vedomie. Ako dlho to trvalo, neviem, snáď 80 rokov.</w:t>
      </w:r>
    </w:p>
    <w:p>
      <w:pPr>
        <w:pStyle w:val="Normal"/>
        <w:widowControl w:val="false"/>
        <w:ind w:left="0" w:right="0" w:firstLine="720"/>
        <w:jc w:val="both"/>
        <w:rPr>
          <w:lang w:val="en-US" w:eastAsia="en-US"/>
        </w:rPr>
      </w:pPr>
      <w:r>
        <w:rPr>
          <w:lang w:val="en-US" w:eastAsia="en-US"/>
        </w:rPr>
        <w:t>Z omámenia ma prebudil príjemný, čerstvý vánok Otvoril som oči: „Tereza!“ zvolal som. Áno, bola to ona, ktorú som ako mladík miloval, bola mi nevestou, ale tri dni pred svadbou mi ju odniesla smrť. Vtedy som prisahal, že Boh neexistuje, ani nesmrteľnosť, ani spasenie. Zahĺbil som sa do prírodných vied, do chémie a alchýmie. Priebeh mojej smrti už poznáte. Keď som ju teraz zbadal pred sebou, naplnil ma príjemný pocit lásky a nesmrteľného života. „Konečne som ťa našla,“ povedala Tereza, „už dlho ťa hľadám.“</w:t>
      </w:r>
    </w:p>
    <w:p>
      <w:pPr>
        <w:pStyle w:val="Normal"/>
        <w:widowControl w:val="false"/>
        <w:ind w:left="0" w:right="0" w:firstLine="720"/>
        <w:jc w:val="both"/>
        <w:rPr/>
      </w:pPr>
      <w:r>
        <w:rPr>
          <w:lang w:val="en-US" w:eastAsia="en-US"/>
        </w:rPr>
        <w:t>„</w:t>
      </w:r>
      <w:r>
        <w:rPr>
          <w:lang w:val="en-US" w:eastAsia="en-US"/>
        </w:rPr>
        <w:t>Veď ty si dávno zomrela!“ povedal som.</w:t>
      </w:r>
    </w:p>
    <w:p>
      <w:pPr>
        <w:pStyle w:val="Normal"/>
        <w:widowControl w:val="false"/>
        <w:ind w:left="0" w:right="0" w:firstLine="720"/>
        <w:jc w:val="both"/>
        <w:rPr/>
      </w:pPr>
      <w:r>
        <w:rPr>
          <w:lang w:val="en-US" w:eastAsia="en-US"/>
        </w:rPr>
        <w:t>„</w:t>
      </w:r>
      <w:r>
        <w:rPr>
          <w:lang w:val="en-US" w:eastAsia="en-US"/>
        </w:rPr>
        <w:t>Ale nie - žijem!“ povedala usmievajúc sa, „veď aj ty žiješ hoci na Zemi si zomrel. Neexistuje zánik. Stretávame sa znova v duchovnom svete.“</w:t>
      </w:r>
    </w:p>
    <w:p>
      <w:pPr>
        <w:pStyle w:val="Normal"/>
        <w:widowControl w:val="false"/>
        <w:ind w:left="0" w:right="0" w:firstLine="720"/>
        <w:jc w:val="both"/>
        <w:rPr>
          <w:lang w:val="en-US" w:eastAsia="en-US"/>
        </w:rPr>
      </w:pPr>
      <w:r>
        <w:rPr>
          <w:lang w:val="en-US" w:eastAsia="en-US"/>
        </w:rPr>
        <w:t>Objal som Terezu a ja, vedec, som plakal a prosil predtým nevedomú, jednoduchú ženu, aby mi vysvetlila našu existenciu.</w:t>
      </w:r>
    </w:p>
    <w:p>
      <w:pPr>
        <w:pStyle w:val="Normal"/>
        <w:widowControl w:val="false"/>
        <w:ind w:left="0" w:right="0" w:firstLine="720"/>
        <w:jc w:val="both"/>
        <w:rPr/>
      </w:pPr>
      <w:r>
        <w:rPr>
          <w:lang w:val="en-US" w:eastAsia="en-US"/>
        </w:rPr>
        <w:t>„</w:t>
      </w:r>
      <w:r>
        <w:rPr>
          <w:lang w:val="en-US" w:eastAsia="en-US"/>
        </w:rPr>
        <w:t>Sme nesmrteľní duchovia,“ povedala a tvár jej tak žiarila, že som musel od jej svetla odvrátiť tvár. „Žijeme vo večnosti.“ Vtedy sa vo mne prebudila stará pýcha a zvolal som:</w:t>
      </w:r>
    </w:p>
    <w:p>
      <w:pPr>
        <w:pStyle w:val="Normal"/>
        <w:widowControl w:val="false"/>
        <w:ind w:left="0" w:right="0" w:firstLine="720"/>
        <w:jc w:val="both"/>
        <w:rPr/>
      </w:pPr>
      <w:r>
        <w:rPr>
          <w:lang w:val="en-US" w:eastAsia="en-US"/>
        </w:rPr>
        <w:t>„</w:t>
      </w:r>
      <w:r>
        <w:rPr>
          <w:lang w:val="en-US" w:eastAsia="en-US"/>
        </w:rPr>
        <w:t>Nikdy, nikdy! Všetko je iba klam.“ Keď som sa pozrel hore, Tereza zmizla. Zúfalo som za ňou volal, ale už som ju nevidel, začul som len jej hlas: „Modli sa a pokor pred Stvoriteľom!“</w:t>
      </w:r>
    </w:p>
    <w:p>
      <w:pPr>
        <w:pStyle w:val="Normal"/>
        <w:widowControl w:val="false"/>
        <w:ind w:left="0" w:right="0" w:firstLine="720"/>
        <w:jc w:val="both"/>
        <w:rPr>
          <w:lang w:val="en-US" w:eastAsia="en-US"/>
        </w:rPr>
      </w:pPr>
      <w:r>
        <w:rPr>
          <w:lang w:val="en-US" w:eastAsia="en-US"/>
        </w:rPr>
        <w:t>Ale ja som nechcel. Boj trval veľmi dlho a trpel som neopísateľnými mukami. Túžba po Tereze ma nakoniec naučila modliť sa. Keď prišla prvýkrát, pomyslel som si, príde aj druhýkrát.</w:t>
      </w:r>
    </w:p>
    <w:p>
      <w:pPr>
        <w:pStyle w:val="Normal"/>
        <w:widowControl w:val="false"/>
        <w:ind w:left="0" w:right="0" w:firstLine="720"/>
        <w:jc w:val="both"/>
        <w:rPr>
          <w:lang w:val="en-US" w:eastAsia="en-US"/>
        </w:rPr>
      </w:pPr>
      <w:r>
        <w:rPr>
          <w:lang w:val="en-US" w:eastAsia="en-US"/>
        </w:rPr>
        <w:t>Moje modlitby boli vypočuté. Raz, počas úpenlivej prosby, sa zjavila a s ňou sa vrátilo aj poznanie. Tereza ma zaviedla na Zem, a tam som si musel priznať, aké malé je ľudské dielo a ako nekonečne veľký a vznešený je Boh. Vtedy som pocítil ozajstnú ľútosť a prosil som Stvoriteľa, aby ma nechal pykať za svoje hriechy. V tejto sfére musím prežiť svoju druhú smrť, musím prejsť ďalšou premenou. Toto astrálne telo "vyzlečiem" a znovu sa narodím, aby som sa po smrti mohol dostať do štvrtej astrálnej úrovne, kde teraz žije Tereza. Budem sa tu učiť milovať Boha a pripravím sa na kajanie. Potom pôjdem na Zem šíriť svetlo nášho Stvoriteľa.</w:t>
      </w:r>
    </w:p>
    <w:p>
      <w:pPr>
        <w:pStyle w:val="Normal"/>
        <w:widowControl w:val="false"/>
        <w:ind w:left="0" w:right="0" w:firstLine="720"/>
        <w:jc w:val="both"/>
        <w:rPr>
          <w:lang w:val="en-US" w:eastAsia="en-US"/>
        </w:rPr>
      </w:pPr>
      <w:r>
        <w:rPr>
          <w:lang w:val="en-US" w:eastAsia="en-US"/>
        </w:rPr>
        <w:t>Čo ma priviedlo na pravú cestu? Bola to láska, ktorá je večná a večná aj zostane.“</w:t>
      </w:r>
    </w:p>
    <w:p>
      <w:pPr>
        <w:pStyle w:val="Normal"/>
        <w:widowControl w:val="false"/>
        <w:ind w:left="0" w:right="0" w:firstLine="720"/>
        <w:jc w:val="both"/>
        <w:rPr>
          <w:lang w:val="en-US" w:eastAsia="en-US"/>
        </w:rPr>
      </w:pPr>
      <w:r>
        <w:rPr>
          <w:lang w:val="en-US" w:eastAsia="en-US"/>
        </w:rPr>
        <w:t xml:space="preserve"> </w:t>
      </w:r>
    </w:p>
    <w:p>
      <w:pPr>
        <w:pStyle w:val="Normal"/>
        <w:widowControl w:val="false"/>
        <w:jc w:val="both"/>
        <w:rPr>
          <w:b/>
          <w:b/>
          <w:lang w:val="en-US" w:eastAsia="en-US"/>
        </w:rPr>
      </w:pPr>
      <w:r>
        <w:rPr>
          <w:b/>
          <w:lang w:val="en-US" w:eastAsia="en-US"/>
        </w:rPr>
        <w:t>2. sféra</w:t>
      </w:r>
    </w:p>
    <w:p>
      <w:pPr>
        <w:pStyle w:val="Normal"/>
        <w:widowControl w:val="false"/>
        <w:ind w:left="0" w:right="0" w:firstLine="720"/>
        <w:jc w:val="both"/>
        <w:rPr>
          <w:lang w:val="en-US" w:eastAsia="en-US"/>
        </w:rPr>
      </w:pPr>
      <w:r>
        <w:rPr>
          <w:lang w:val="en-US" w:eastAsia="en-US"/>
        </w:rPr>
        <w:t>Táto sféra je miestom filozofov, ktorí popierajú Boha.</w:t>
      </w:r>
    </w:p>
    <w:p>
      <w:pPr>
        <w:pStyle w:val="Normal"/>
        <w:widowControl w:val="false"/>
        <w:ind w:left="0" w:right="0" w:firstLine="720"/>
        <w:jc w:val="both"/>
        <w:rPr>
          <w:lang w:val="en-US" w:eastAsia="en-US"/>
        </w:rPr>
      </w:pPr>
      <w:r>
        <w:rPr>
          <w:lang w:val="en-US" w:eastAsia="en-US"/>
        </w:rPr>
        <w:t>Katarína: „V tejto sfére je príroda taká ako v prvej sfére. Duchovia sú tu zahĺbení do svojich myšlienok, mnohí sa rozprávajú sami so sebou, alebo nahlas diskutujú medzi sebou. V jednom z týchto duchov som spoznala na Zemi veľmi slávneho filozofa, spisovateľa, majstra logiky, ktorý vo svojej logike nemal miesto pre Boha, lebo to pokladal za nelogické. Nechcem ho nazvať pravým menom, preto ho volajme Talmus. Oslovila som ho a on sa na mňa mrzuto pozrel.“</w:t>
      </w:r>
    </w:p>
    <w:p>
      <w:pPr>
        <w:pStyle w:val="Normal"/>
        <w:widowControl w:val="false"/>
        <w:ind w:left="0" w:right="0" w:firstLine="720"/>
        <w:jc w:val="both"/>
        <w:rPr>
          <w:lang w:val="en-US" w:eastAsia="en-US"/>
        </w:rPr>
      </w:pPr>
      <w:r>
        <w:rPr>
          <w:lang w:val="en-US" w:eastAsia="en-US"/>
        </w:rPr>
        <w:t>Talmus: „Kto ma to oslovil? Kto ma to ruší v mojich myšlienkach? Vedzte, všetko je len stav, fantázia. Stavy sa zmenia a spolu s nimi aj naše predstavy. Len "JA" zostáva nezmenené.“</w:t>
      </w:r>
    </w:p>
    <w:p>
      <w:pPr>
        <w:pStyle w:val="Normal"/>
        <w:widowControl w:val="false"/>
        <w:ind w:left="0" w:right="0" w:firstLine="720"/>
        <w:jc w:val="both"/>
        <w:rPr>
          <w:lang w:val="en-US" w:eastAsia="en-US"/>
        </w:rPr>
      </w:pPr>
      <w:r>
        <w:rPr>
          <w:lang w:val="en-US" w:eastAsia="en-US"/>
        </w:rPr>
        <w:t>Katarína: „Teda jedno "JA " predsa akceptuješ? Ak sa nemýlim, si "Talmus" a napísal si jednu logiku, v ktorej popieraš Stvoriteľa a tvrdíš, že všetko je len autopremena.“</w:t>
      </w:r>
    </w:p>
    <w:p>
      <w:pPr>
        <w:pStyle w:val="Normal"/>
        <w:widowControl w:val="false"/>
        <w:ind w:left="0" w:right="0" w:firstLine="720"/>
        <w:jc w:val="both"/>
        <w:rPr>
          <w:lang w:val="en-US" w:eastAsia="en-US"/>
        </w:rPr>
      </w:pPr>
      <w:r>
        <w:rPr>
          <w:lang w:val="en-US" w:eastAsia="en-US"/>
        </w:rPr>
        <w:t>Talmus: „Celkom správne! My sme príčinou samých seba, a to takou príčinou, ktorá pozostáva zo zmien a premien.“</w:t>
      </w:r>
    </w:p>
    <w:p>
      <w:pPr>
        <w:pStyle w:val="Normal"/>
        <w:widowControl w:val="false"/>
        <w:ind w:left="0" w:right="0" w:firstLine="720"/>
        <w:jc w:val="both"/>
        <w:rPr>
          <w:lang w:val="en-US" w:eastAsia="en-US"/>
        </w:rPr>
      </w:pPr>
      <w:r>
        <w:rPr>
          <w:lang w:val="en-US" w:eastAsia="en-US"/>
        </w:rPr>
        <w:t>Katarína: „Ak si ty sám príčinou svojej existencie, tak potom asi nemôžeš akceptovať, že vesmír má jedného Stvoritela, jedného pána, ktorý je príčinou príčin?“</w:t>
      </w:r>
    </w:p>
    <w:p>
      <w:pPr>
        <w:pStyle w:val="Normal"/>
        <w:widowControl w:val="false"/>
        <w:ind w:left="0" w:right="0" w:firstLine="720"/>
        <w:jc w:val="both"/>
        <w:rPr>
          <w:lang w:val="en-US" w:eastAsia="en-US"/>
        </w:rPr>
      </w:pPr>
      <w:r>
        <w:rPr>
          <w:lang w:val="en-US" w:eastAsia="en-US"/>
        </w:rPr>
        <w:t>Talmus: „Stvoriteľ je podľa mňa úplne zbytočný. Stvorenie vzniklo samé od seba, ja sám som zmenil seba v iného tvora, a to silou premeny.“</w:t>
      </w:r>
    </w:p>
    <w:p>
      <w:pPr>
        <w:pStyle w:val="Normal"/>
        <w:widowControl w:val="false"/>
        <w:ind w:left="0" w:right="0" w:firstLine="720"/>
        <w:jc w:val="both"/>
        <w:rPr>
          <w:lang w:val="en-US" w:eastAsia="en-US"/>
        </w:rPr>
      </w:pPr>
      <w:r>
        <w:rPr>
          <w:lang w:val="en-US" w:eastAsia="en-US"/>
        </w:rPr>
        <w:t>Katarína: „Povedz mi niečo o svojej premene, ja to nazývam telesnou smrťou, pričom duch žije ďalej.“</w:t>
      </w:r>
    </w:p>
    <w:p>
      <w:pPr>
        <w:pStyle w:val="Normal"/>
        <w:widowControl w:val="false"/>
        <w:ind w:left="0" w:right="0" w:firstLine="720"/>
        <w:jc w:val="both"/>
        <w:rPr>
          <w:lang w:val="en-US" w:eastAsia="en-US"/>
        </w:rPr>
      </w:pPr>
      <w:r>
        <w:rPr>
          <w:lang w:val="en-US" w:eastAsia="en-US"/>
        </w:rPr>
        <w:t>Talmus: „Veľmi rád, ale nespomínaj slovo duch, lebo nemáme o ňom predstavu. Aby sme mohli logicky myslieť, na to Boha a ducha nepotrebujeme. Tieto slová vymysleli prostí ľudia, ktorí vždy trvajú na nejakej predstave či myšlienke. Čo je vlastne predstava? To, čo vnímajú naše zmysly. Predstava sa mení s našou premenou a my, ako príčina, naberieme iný smer! Smrť je čisto ľudský výraz, nie je to nič iné, než prirodzená premena, k čomu nepotrebujeme Boha. Pretože ja som príčina, mením sa podľa svojich zákonov, a teraz som v takom svete, ktorý zodpovedá mojim predstavám.“</w:t>
      </w:r>
    </w:p>
    <w:p>
      <w:pPr>
        <w:pStyle w:val="Normal"/>
        <w:widowControl w:val="false"/>
        <w:ind w:left="0" w:right="0" w:firstLine="720"/>
        <w:jc w:val="both"/>
        <w:rPr>
          <w:lang w:val="en-US" w:eastAsia="en-US"/>
        </w:rPr>
      </w:pPr>
      <w:r>
        <w:rPr>
          <w:lang w:val="en-US" w:eastAsia="en-US"/>
        </w:rPr>
        <w:t>Katarína: „Si šťastný?“</w:t>
      </w:r>
    </w:p>
    <w:p>
      <w:pPr>
        <w:pStyle w:val="Normal"/>
        <w:widowControl w:val="false"/>
        <w:ind w:left="0" w:right="0" w:firstLine="720"/>
        <w:jc w:val="both"/>
        <w:rPr>
          <w:lang w:val="en-US" w:eastAsia="en-US"/>
        </w:rPr>
      </w:pPr>
      <w:r>
        <w:rPr>
          <w:lang w:val="en-US" w:eastAsia="en-US"/>
        </w:rPr>
        <w:t>Talmus: „Šťastný? Aká ľudská otázka! Čo je šťastie? Predstava vyvolaná zmyslami sa mení so zmenami. Čo je pre teba šťastím, pre mňa nemusí znamenať nič! Myšlienka je všetko. Nie som ani šťastný ani nešťastný, ani studený ani teplý! Akoby mohla príčina niečo cítiť?“</w:t>
      </w:r>
    </w:p>
    <w:p>
      <w:pPr>
        <w:pStyle w:val="Normal"/>
        <w:widowControl w:val="false"/>
        <w:ind w:left="0" w:right="0" w:firstLine="720"/>
        <w:jc w:val="both"/>
        <w:rPr>
          <w:lang w:val="en-US" w:eastAsia="en-US"/>
        </w:rPr>
      </w:pPr>
      <w:r>
        <w:rPr>
          <w:lang w:val="en-US" w:eastAsia="en-US"/>
        </w:rPr>
        <w:t>Katarína: „Tak ty si nikdy nepoznal lásku? Nikdy si nemiloval? Ani otca, matku, manželku, ani dieťa?“</w:t>
      </w:r>
    </w:p>
    <w:p>
      <w:pPr>
        <w:pStyle w:val="Normal"/>
        <w:widowControl w:val="false"/>
        <w:ind w:left="0" w:right="0" w:firstLine="720"/>
        <w:jc w:val="both"/>
        <w:rPr>
          <w:lang w:val="en-US" w:eastAsia="en-US"/>
        </w:rPr>
      </w:pPr>
      <w:r>
        <w:rPr>
          <w:lang w:val="en-US" w:eastAsia="en-US"/>
        </w:rPr>
        <w:t>Talmus: „Láska? Aká šialená myšlienka? Je to krivý výhonok našich zmyslov. Je to pripútanosť krvi, čo nás púta k rodičom a deťom, ktorá vekom a časom otupie. Človek má rád svoje dieťa ako vlastný výtvor, ktorý sa odcudzí, keď sa stane samostatným a vytvorí si vlastné predstavy. To druhé, čo ty nazývaš láskou, je iba pohlavné vzplanutie! Nie, ja nie som taký slaboch, aby som sa pripútaval k niečomu premenlivému. Človek sa musí uspokojiť sám so sebou. Študujem príčiny, pozorujem premeny a premýšľam nad tým. No, ale už dosť! Ži šťastne a mysli na svoju premenu!“</w:t>
      </w:r>
    </w:p>
    <w:p>
      <w:pPr>
        <w:pStyle w:val="Normal"/>
        <w:widowControl w:val="false"/>
        <w:ind w:left="0" w:right="0" w:firstLine="720"/>
        <w:jc w:val="both"/>
        <w:rPr>
          <w:lang w:val="en-US" w:eastAsia="en-US"/>
        </w:rPr>
      </w:pPr>
      <w:r>
        <w:rPr>
          <w:lang w:val="en-US" w:eastAsia="en-US"/>
        </w:rPr>
        <w:t>Katarína: „S týmito slovami sa vzdialil. Talmus vysvetľuje duchovný život empiricky. Všetko nazýva premenou a snaží sa to vysvetliť cestou skúsenosti. Keď žil na Zemi, vysvetľoval, že duchovný život vzniká pomocou mozgových závitov a organickými vlastnosťami. Terajší svoj stav nechápe, a predsa ho chce vysvetliť! Dlho bude trvať, kým spozná, že príčinou stvorenia je Stvoriteľ. Nakoniec sa z toho unaví, aby stále chodil po tej istej myšlienkovej kružnici, vyčerpá sa a nastane u neho otupelosť.</w:t>
      </w:r>
    </w:p>
    <w:p>
      <w:pPr>
        <w:pStyle w:val="Normal"/>
        <w:widowControl w:val="false"/>
        <w:ind w:left="0" w:right="0" w:firstLine="720"/>
        <w:jc w:val="both"/>
        <w:rPr>
          <w:lang w:val="en-US" w:eastAsia="en-US"/>
        </w:rPr>
      </w:pPr>
      <w:r>
        <w:rPr>
          <w:lang w:val="en-US" w:eastAsia="en-US"/>
        </w:rPr>
        <w:t>Pretože som sa veľmi zaujímala o Talmusov prípad, poprosila som Betty, aby mi pomohla nájsť jeho partnerku, s ktorou je najbližšie naviazaný, pomocou magnetickej fluidovej väzby, ktorá spája takýchto duchov, nech sú akokoľvek od seba vzdialení. Nebolo to ľahké, lebo ich fluidická väzba bola viacnásobne prerušená. Nakoniec sme jeho ženskú polovičku našli v 1. astrálnej úrovni, v tretej sfére. Svoj pozemský život ukončila násilne tým, že skočila do studených vĺn pre Talmusovu chladnosť a surovosť. Otočila sa ku mne a prehovorila.“</w:t>
      </w:r>
    </w:p>
    <w:p>
      <w:pPr>
        <w:pStyle w:val="Normal"/>
        <w:widowControl w:val="false"/>
        <w:ind w:left="0" w:right="0" w:firstLine="720"/>
        <w:jc w:val="both"/>
        <w:rPr>
          <w:lang w:val="en-US" w:eastAsia="en-US"/>
        </w:rPr>
      </w:pPr>
      <w:r>
        <w:rPr>
          <w:lang w:val="en-US" w:eastAsia="en-US"/>
        </w:rPr>
        <w:t>Etel: „Ó, ty jasný a svetlý duch! Prinášaš mi útechu a odpustenie? Bola som na Zemi taká biedna a chudobná a taká zvrhlá. No predsa som mala rada toho veľkého vedca, ale on nechcel o mne ani počuť. Chladno a bezcitne sa odo mňa odvrátil - hladná a trasúca sa od zimy klopala som na jeho dvere, ale on ma surovo odkopol. Vtedy som veľmi plakala a hľadala som útechu a zabudnutie vo vlnách. Predsa však neviem zabudnúť, lebo smrť nezabíja, ale ešte viac oživuje. Doniesla si mi správu od Talmusa?“</w:t>
      </w:r>
    </w:p>
    <w:p>
      <w:pPr>
        <w:pStyle w:val="Normal"/>
        <w:widowControl w:val="false"/>
        <w:ind w:left="0" w:right="0" w:firstLine="720"/>
        <w:jc w:val="both"/>
        <w:rPr>
          <w:lang w:val="en-US" w:eastAsia="en-US"/>
        </w:rPr>
      </w:pPr>
      <w:r>
        <w:rPr>
          <w:lang w:val="en-US" w:eastAsia="en-US"/>
        </w:rPr>
        <w:t>Katarína: „Talmus zomrel na Zemi ako neznaboh a ani si neuvedomil, že zomrel, taký je zahĺbený do svojich myšlienok.“</w:t>
      </w:r>
    </w:p>
    <w:p>
      <w:pPr>
        <w:pStyle w:val="Normal"/>
        <w:widowControl w:val="false"/>
        <w:ind w:left="0" w:right="0" w:firstLine="720"/>
        <w:jc w:val="both"/>
        <w:rPr>
          <w:lang w:val="en-US" w:eastAsia="en-US"/>
        </w:rPr>
      </w:pPr>
      <w:r>
        <w:rPr>
          <w:lang w:val="en-US" w:eastAsia="en-US"/>
        </w:rPr>
        <w:t>Etel: „Och, vy dobré duše, zaveďte ma k nemu. Ak je sám a opustený, tak určite neodoženie od seba svoju biednu Etel. Tak rada by som urobila niečo dobré; snáď by som vedela v jeho duši prebudiť vieru, lebo Boh existuje, viem to a cítim to.“</w:t>
      </w:r>
    </w:p>
    <w:p>
      <w:pPr>
        <w:pStyle w:val="Normal"/>
        <w:widowControl w:val="false"/>
        <w:ind w:left="0" w:right="0" w:firstLine="720"/>
        <w:jc w:val="both"/>
        <w:rPr>
          <w:lang w:val="en-US" w:eastAsia="en-US"/>
        </w:rPr>
      </w:pPr>
      <w:r>
        <w:rPr>
          <w:lang w:val="en-US" w:eastAsia="en-US"/>
        </w:rPr>
        <w:t>Katarína: „Ešte tá hodina neprišla. Od tvojho zdokonalenia závisí, kedy budeš môcť pomôcť Talmusovi. Preto, milá Etel, uč sa od pomáhajúcich duchov, ktorí sú tu poslaní, aby vás učili a priviedli na správnu cestu.</w:t>
      </w:r>
    </w:p>
    <w:p>
      <w:pPr>
        <w:pStyle w:val="Normal"/>
        <w:widowControl w:val="false"/>
        <w:ind w:left="0" w:right="0" w:firstLine="720"/>
        <w:jc w:val="both"/>
        <w:rPr>
          <w:lang w:val="en-US" w:eastAsia="en-US"/>
        </w:rPr>
      </w:pPr>
      <w:r>
        <w:rPr>
          <w:lang w:val="en-US" w:eastAsia="en-US"/>
        </w:rPr>
        <w:t>Etel prisľúbila, že sa bude usilovať. Láska a túžba pomôcť Talmusovi jej dajú krídla, a potom možno príde hodina, keď sa v duši Talmusa zapáli svetlo viery.“</w:t>
      </w:r>
    </w:p>
    <w:p>
      <w:pPr>
        <w:pStyle w:val="Normal"/>
        <w:widowControl w:val="false"/>
        <w:ind w:left="0" w:right="0" w:firstLine="720"/>
        <w:jc w:val="both"/>
        <w:rPr>
          <w:lang w:val="en-US" w:eastAsia="en-US"/>
        </w:rPr>
      </w:pPr>
      <w:r>
        <w:rPr>
          <w:lang w:val="en-US" w:eastAsia="en-US"/>
        </w:rPr>
        <w:t xml:space="preserve"> </w:t>
      </w:r>
    </w:p>
    <w:p>
      <w:pPr>
        <w:pStyle w:val="Normal"/>
        <w:widowControl w:val="false"/>
        <w:jc w:val="both"/>
        <w:rPr>
          <w:b/>
          <w:b/>
          <w:lang w:val="en-US" w:eastAsia="en-US"/>
        </w:rPr>
      </w:pPr>
      <w:r>
        <w:rPr>
          <w:b/>
          <w:lang w:val="en-US" w:eastAsia="en-US"/>
        </w:rPr>
        <w:t>3. sféra</w:t>
      </w:r>
    </w:p>
    <w:p>
      <w:pPr>
        <w:pStyle w:val="Normal"/>
        <w:widowControl w:val="false"/>
        <w:ind w:left="0" w:right="0" w:firstLine="720"/>
        <w:jc w:val="both"/>
        <w:rPr>
          <w:lang w:val="en-US" w:eastAsia="en-US"/>
        </w:rPr>
      </w:pPr>
      <w:r>
        <w:rPr>
          <w:lang w:val="en-US" w:eastAsia="en-US"/>
        </w:rPr>
        <w:t>Charakterizuje ju nemravnosť, pôžitkárstvo a nevera.</w:t>
      </w:r>
    </w:p>
    <w:p>
      <w:pPr>
        <w:pStyle w:val="Normal"/>
        <w:widowControl w:val="false"/>
        <w:ind w:left="0" w:right="0" w:firstLine="720"/>
        <w:jc w:val="both"/>
        <w:rPr>
          <w:lang w:val="en-US" w:eastAsia="en-US"/>
        </w:rPr>
      </w:pPr>
      <w:r>
        <w:rPr>
          <w:lang w:val="en-US" w:eastAsia="en-US"/>
        </w:rPr>
        <w:t>Katarína: „Tu sa nachádzajú duchovia tých ľudí, ktorí na Zemi patrili do najvyššej spoločenskej triedy - smotánky spoločnosti. Je to tzv. veľko-svetská sféra! Títo duchovia boli na Zemi bohatí, vzdelaní, nepoznali ani biedu, ani núdzu, len pozemské pôžitky. Neuznávali žiadne náboženstvo, lebo nikdy nemysleli na Boha, nestarali sa o zdokonalenie svojej duše. Je to svet ľahostajnosti a ľahtikárstva. Aký ťažký je vzduch v tejto sfére! Taký sparný a dusný, ako býva pred búrkou, keď prechádzajú cez vzduch silné elektrické prúdy. Všetko je vysušené, a pritom obloha je zatiahnutá temnými mračnami.</w:t>
      </w:r>
    </w:p>
    <w:p>
      <w:pPr>
        <w:pStyle w:val="Normal"/>
        <w:widowControl w:val="false"/>
        <w:ind w:left="0" w:right="0" w:firstLine="720"/>
        <w:jc w:val="both"/>
        <w:rPr>
          <w:lang w:val="en-US" w:eastAsia="en-US"/>
        </w:rPr>
      </w:pPr>
      <w:r>
        <w:rPr>
          <w:lang w:val="en-US" w:eastAsia="en-US"/>
        </w:rPr>
        <w:t>V tejto sfére sú nádherné paláce plné umeleckých pokladov. Tu v zrkadlovom odraze, v drahocennostiach, v prepychu žijú niekdajší majitelia spomenutých pokladov, na ktorých na Zemi tak lipli celým svojím srdcom. Tu musia pochopiť, že vlastníctvo a majetok je len fatamorgána, lebo všetky tieto obrazy sa na najslabší dotyk rozplynú. Tieto jemnohmotné obrazy vyzerajú ako skutočné predmety. Vybavenie sfér je asi také skutočné ako fotografia. Napokon, aj na Zemi sa nachádzajú také vzdušné odzrkadlenia, ktoré sa zdajú ako skutočné. Ak bol niekto na Zemi na niečom závislý, ten zostáva verný tejto vášni určitý čas aj po smrtí, kým nespozná pravdu. Lenže taká vášeň sa po smrti stáva utrpením.</w:t>
      </w:r>
    </w:p>
    <w:p>
      <w:pPr>
        <w:pStyle w:val="Normal"/>
        <w:widowControl w:val="false"/>
        <w:ind w:left="0" w:right="0" w:firstLine="720"/>
        <w:jc w:val="both"/>
        <w:rPr>
          <w:lang w:val="en-US" w:eastAsia="en-US"/>
        </w:rPr>
      </w:pPr>
      <w:r>
        <w:rPr>
          <w:lang w:val="en-US" w:eastAsia="en-US"/>
        </w:rPr>
        <w:t>Zbadala som bývalého známeho, bohatého bankára M. Sedel vo svojom prepychovo zariadenom paláci a plakal. Pristúpila som k nemu a oslovila ho:</w:t>
      </w:r>
    </w:p>
    <w:p>
      <w:pPr>
        <w:pStyle w:val="Normal"/>
        <w:widowControl w:val="false"/>
        <w:ind w:left="0" w:right="0" w:firstLine="720"/>
        <w:jc w:val="both"/>
        <w:rPr/>
      </w:pPr>
      <w:r>
        <w:rPr>
          <w:lang w:val="en-US" w:eastAsia="en-US"/>
        </w:rPr>
        <w:t>„</w:t>
      </w:r>
      <w:r>
        <w:rPr>
          <w:lang w:val="en-US" w:eastAsia="en-US"/>
        </w:rPr>
        <w:t>Drahý priateľ, čo vám chýba? Prečo plačete?“</w:t>
      </w:r>
    </w:p>
    <w:p>
      <w:pPr>
        <w:pStyle w:val="Normal"/>
        <w:widowControl w:val="false"/>
        <w:ind w:left="0" w:right="0" w:firstLine="720"/>
        <w:jc w:val="both"/>
        <w:rPr>
          <w:lang w:val="en-US" w:eastAsia="en-US"/>
        </w:rPr>
      </w:pPr>
      <w:r>
        <w:rPr>
          <w:lang w:val="en-US" w:eastAsia="en-US"/>
        </w:rPr>
        <w:t>Bankár: „Ó, pani barónka! Ste skutočne tu? Nezdá sa mi to? Aj vy tu máte svoj palác?“</w:t>
      </w:r>
    </w:p>
    <w:p>
      <w:pPr>
        <w:pStyle w:val="Normal"/>
        <w:widowControl w:val="false"/>
        <w:ind w:left="0" w:right="0" w:firstLine="720"/>
        <w:jc w:val="both"/>
        <w:rPr>
          <w:lang w:val="en-US" w:eastAsia="en-US"/>
        </w:rPr>
      </w:pPr>
      <w:r>
        <w:rPr>
          <w:lang w:val="en-US" w:eastAsia="en-US"/>
        </w:rPr>
        <w:t>Katarína: „Nie, veru nemám, len preto som prišla, aby som vás navštívila.“</w:t>
      </w:r>
    </w:p>
    <w:p>
      <w:pPr>
        <w:pStyle w:val="Normal"/>
        <w:widowControl w:val="false"/>
        <w:ind w:left="0" w:right="0" w:firstLine="720"/>
        <w:jc w:val="both"/>
        <w:rPr>
          <w:lang w:val="en-US" w:eastAsia="en-US"/>
        </w:rPr>
      </w:pPr>
      <w:r>
        <w:rPr>
          <w:lang w:val="en-US" w:eastAsia="en-US"/>
        </w:rPr>
        <w:t>Bankár: „Veľmi pekné! Viete, že som zomrel? Mal som nádherný pohreb. Noviny všetko podrobne opísali. Mal som pohreb prvej triedy. Stálo to niekoľko tisíc, zriedkavo pekný pohreb. Celé mesto o ňom rozprávalo. Pre svoju útechu som si nechal celý pohrebný sprievod aj s fakľonosičmi prejsť viackrát pred sebou. V tejto krajine sa to dá urobiť - zázračné! A tie vence! Princezná L. mi poslala veniec z konvaliniek a ruží s dlhou stuhou s nápisom "drahému priateľovi". Ako vidíte, ešte aj teraz ma to dojíma.</w:t>
      </w:r>
    </w:p>
    <w:p>
      <w:pPr>
        <w:pStyle w:val="Normal"/>
        <w:widowControl w:val="false"/>
        <w:ind w:left="0" w:right="0" w:firstLine="720"/>
        <w:jc w:val="both"/>
        <w:rPr>
          <w:lang w:val="en-US" w:eastAsia="en-US"/>
        </w:rPr>
      </w:pPr>
      <w:r>
        <w:rPr>
          <w:lang w:val="en-US" w:eastAsia="en-US"/>
        </w:rPr>
        <w:t>Ale povedzte, pani barónka, aká zvláštna je smrť. Vy, ako viem, ste sa na Zemi venovali duchovným náukám. Snáď by ste to mohli vysvetliť. Na Zemi som si nikdy nad tým nelámal hlavu - na čo aj? Človek mal iné povinnosti. Vlastne, vy by ste tu mali byť šťastná, všetko je tu pekné. Lenže, tak sa mi zdá, že aj keď "človek" žije, predsa je mŕtvy, všetko je klam, každý predmet, čo tu vidíte, je nespoľahlivý. Nedotýkajte sa tej krásnej mramorovej Diany, ani majolikovej vázy, stála 600 dukátov - všetko je len vzduch! Nerozumiem, ako možno tak dokonale imitovať - človek si tu nič nemôže užiť. Je to na zúfanie! Už som sa chcel zastreliť, ale guľka prejde cezo mňa bez toho, aby ma zabila! Samý nespoľahlivý materiál! Hrozne sa tu nudím a každý sa tu nudí, v tomto na smrť únavnom prepychu, ktorý sa rozpadáva v nič, lebo je zo vzduchu.“</w:t>
      </w:r>
    </w:p>
    <w:p>
      <w:pPr>
        <w:pStyle w:val="Normal"/>
        <w:widowControl w:val="false"/>
        <w:ind w:left="0" w:right="0" w:firstLine="720"/>
        <w:jc w:val="both"/>
        <w:rPr>
          <w:lang w:val="en-US" w:eastAsia="en-US"/>
        </w:rPr>
      </w:pPr>
      <w:r>
        <w:rPr>
          <w:lang w:val="en-US" w:eastAsia="en-US"/>
        </w:rPr>
        <w:t>Katarína: „Keď ste boli na Zemi so všetkými týmito predmetmi taký šťastný, prečo nie ste aj tu? A kde máte manželku?“</w:t>
      </w:r>
    </w:p>
    <w:p>
      <w:pPr>
        <w:pStyle w:val="Normal"/>
        <w:widowControl w:val="false"/>
        <w:ind w:left="0" w:right="0" w:firstLine="720"/>
        <w:jc w:val="both"/>
        <w:rPr>
          <w:lang w:val="en-US" w:eastAsia="en-US"/>
        </w:rPr>
      </w:pPr>
      <w:r>
        <w:rPr>
          <w:lang w:val="en-US" w:eastAsia="en-US"/>
        </w:rPr>
        <w:t>Bankár: „Ani mi o nej nehovorte. Je u Boha a jezuitov, ktorých mala tak veľmi rada. Je v samospasiteľni. Navštívil som ju, aj ona mňa a uznali sme navzájom, že je lepšie, keď každý zostane na svojej planéte alebo vo svojej krajine! Ani neviem, ako mám pomenovať tento svet. Naše manželstvo je nulové! Ak sa dobre pamätám, manželka rozprávala aj o Bohu, áno.“</w:t>
      </w:r>
    </w:p>
    <w:p>
      <w:pPr>
        <w:pStyle w:val="Normal"/>
        <w:widowControl w:val="false"/>
        <w:ind w:left="0" w:right="0" w:firstLine="720"/>
        <w:jc w:val="both"/>
        <w:rPr>
          <w:lang w:val="en-US" w:eastAsia="en-US"/>
        </w:rPr>
      </w:pPr>
      <w:r>
        <w:rPr>
          <w:lang w:val="en-US" w:eastAsia="en-US"/>
        </w:rPr>
        <w:t>Katarína: „Zdal sa byť veľmi unavený, zmagnetizovala som ho a zaspal. Potom sme ho odniesli do sféry, kde sú dobrí a čistí duchovia, ktorí majú radi Stvoriteľa a milujú Ho. Bankár začul ich chválospev a zdalo sa, že je tým dojatý, lebo plakal. Odniesli sme ho späť do jeho paláca a pomaly sme ho zobudili:</w:t>
      </w:r>
    </w:p>
    <w:p>
      <w:pPr>
        <w:pStyle w:val="Normal"/>
        <w:widowControl w:val="false"/>
        <w:ind w:left="0" w:right="0" w:firstLine="720"/>
        <w:jc w:val="both"/>
        <w:rPr/>
      </w:pPr>
      <w:r>
        <w:rPr>
          <w:lang w:val="en-US" w:eastAsia="en-US"/>
        </w:rPr>
        <w:t>„</w:t>
      </w:r>
      <w:r>
        <w:rPr>
          <w:lang w:val="en-US" w:eastAsia="en-US"/>
        </w:rPr>
        <w:t>Pani barónka, vy ste ešte tu? Práve teraz som mal nádherný sen - snívalo sa mi o Bohu a počul som spievať anjelov! Ó, keby ten sen bol skutočnosťou! Aké je to hrozné, že som nikdy nepoznal Boha.“ Horko zaplakal. Prihovorila som sa mu: „Drahý barón, modlite sa, vzývajte Ho a skúste sa oslobodiť od všetkého, čo vás spútava.“ Potom sme sa všetci pomodlili.</w:t>
      </w:r>
    </w:p>
    <w:p>
      <w:pPr>
        <w:pStyle w:val="Normal"/>
        <w:widowControl w:val="false"/>
        <w:ind w:left="0" w:right="0" w:firstLine="720"/>
        <w:jc w:val="both"/>
        <w:rPr>
          <w:lang w:val="en-US" w:eastAsia="en-US"/>
        </w:rPr>
      </w:pPr>
      <w:r>
        <w:rPr>
          <w:lang w:val="en-US" w:eastAsia="en-US"/>
        </w:rPr>
        <w:t>Bankár postupne pochopil márnosť svojho predchádzajúceho života. Zatúžil slúžiť Bohu a začal nový život na Zemi ako robotník. Aj pre neho bude znovunarodenie na Zemi najlepším prostriedkom pre duchovné napredovanie.“</w:t>
      </w:r>
    </w:p>
    <w:p>
      <w:pPr>
        <w:pStyle w:val="Normal"/>
        <w:widowControl w:val="false"/>
        <w:ind w:left="0" w:right="0" w:firstLine="720"/>
        <w:jc w:val="both"/>
        <w:rPr>
          <w:lang w:val="en-US" w:eastAsia="en-US"/>
        </w:rPr>
      </w:pPr>
      <w:r>
        <w:rPr>
          <w:lang w:val="en-US" w:eastAsia="en-US"/>
        </w:rPr>
        <w:t xml:space="preserve"> </w:t>
      </w:r>
    </w:p>
    <w:p>
      <w:pPr>
        <w:pStyle w:val="Normal"/>
        <w:widowControl w:val="false"/>
        <w:jc w:val="both"/>
        <w:rPr>
          <w:b/>
          <w:b/>
          <w:lang w:val="en-US" w:eastAsia="en-US"/>
        </w:rPr>
      </w:pPr>
      <w:r>
        <w:rPr>
          <w:b/>
          <w:lang w:val="en-US" w:eastAsia="en-US"/>
        </w:rPr>
        <w:t>4. sféra</w:t>
      </w:r>
    </w:p>
    <w:p>
      <w:pPr>
        <w:pStyle w:val="Normal"/>
        <w:widowControl w:val="false"/>
        <w:ind w:left="0" w:right="0" w:firstLine="720"/>
        <w:jc w:val="both"/>
        <w:rPr>
          <w:lang w:val="en-US" w:eastAsia="en-US"/>
        </w:rPr>
      </w:pPr>
      <w:r>
        <w:rPr>
          <w:lang w:val="en-US" w:eastAsia="en-US"/>
        </w:rPr>
        <w:t>Vládne ta pýcha a domýšľavosť.</w:t>
      </w:r>
    </w:p>
    <w:p>
      <w:pPr>
        <w:pStyle w:val="Normal"/>
        <w:widowControl w:val="false"/>
        <w:ind w:left="0" w:right="0" w:firstLine="720"/>
        <w:jc w:val="both"/>
        <w:rPr>
          <w:lang w:val="en-US" w:eastAsia="en-US"/>
        </w:rPr>
      </w:pPr>
      <w:r>
        <w:rPr>
          <w:lang w:val="en-US" w:eastAsia="en-US"/>
        </w:rPr>
        <w:t>Katarína: „Je veľmi znepokojujúce vstúpiť do tejto sféry. Vzduch je tu zvláštny, taký dusný, stále striedanie horúčavy s chladom. Najnápadnejšie v tejto sfére sú veľkolepé paláce z karát, ktoré sa každú chvíľu zosypú. V tejto sfére možno nájsť duchov, ktorí na Zemi zastávali rôzne spoločenské funkcie: aristokratov, právnikov, novinárov, ale aj občanov a sedliakov, ktorí vo svojej pýche pokladali seba za lepších od iných. Tu stoja z karát hrady ich spupnosti, ktoré si postavili svojou pýchou. Na každej karte je viditeľný obraz alebo písmo, z toho sa dá spoznať ich život a chvastúnske myšlienky.</w:t>
      </w:r>
    </w:p>
    <w:p>
      <w:pPr>
        <w:pStyle w:val="Normal"/>
        <w:widowControl w:val="false"/>
        <w:ind w:left="0" w:right="0" w:firstLine="720"/>
        <w:jc w:val="both"/>
        <w:rPr>
          <w:lang w:val="en-US" w:eastAsia="en-US"/>
        </w:rPr>
      </w:pPr>
      <w:r>
        <w:rPr>
          <w:lang w:val="en-US" w:eastAsia="en-US"/>
        </w:rPr>
        <w:t>Všimla som si jedného aristokrata, ktorý žil na Zemi. Stále staval hrad z karát svojho prastarého rodu. Jeho rodokmeň siahal do dávnych čias ľudstva. Karty zobrazovali obrazy všetkých jeho predkov, ich koruny, rády, tituly. Ukladal kartu na kartu a počítal vek svojho rodu, a keď bol skoro hotový so stavbou, zosypala sa mu. Už dlhý čas sa namáha, aby zostavil svoj rodokmeň. Odmieta každé priateľstvo a dobre myslené slová.</w:t>
      </w:r>
    </w:p>
    <w:p>
      <w:pPr>
        <w:pStyle w:val="Normal"/>
        <w:widowControl w:val="false"/>
        <w:ind w:left="0" w:right="0" w:firstLine="720"/>
        <w:jc w:val="both"/>
        <w:rPr>
          <w:lang w:val="en-US" w:eastAsia="en-US"/>
        </w:rPr>
      </w:pPr>
      <w:r>
        <w:rPr>
          <w:lang w:val="en-US" w:eastAsia="en-US"/>
        </w:rPr>
        <w:t>Oproti nemu stavia iná bytosť z karát hrad, na ktorých sú uvedené všetky jeho hriechy, chyby a priestupky. Tento hrad sa na jeho veľkú zlosť nezosype. Jeho duch tu vidí aj najtajnejšie hriechy: ako zviedol dievča, ktorému sa potom narodilo dieťa. Matka čoskoro v biede zomrela a chlapec vyrastal úplne sám a opustený. Stal sa z neho povaľač a skončil vo väzení.</w:t>
      </w:r>
    </w:p>
    <w:p>
      <w:pPr>
        <w:pStyle w:val="Normal"/>
        <w:widowControl w:val="false"/>
        <w:ind w:left="0" w:right="0" w:firstLine="720"/>
        <w:jc w:val="both"/>
        <w:rPr/>
      </w:pPr>
      <w:r>
        <w:rPr>
          <w:lang w:val="en-US" w:eastAsia="en-US"/>
        </w:rPr>
        <w:t>„</w:t>
      </w:r>
      <w:r>
        <w:rPr>
          <w:lang w:val="en-US" w:eastAsia="en-US"/>
        </w:rPr>
        <w:t>S takým dieťaťom sa človek nezaoberá,“ povedal aristokrat naduto a odvrátil hlavu od hovoriacich karát.</w:t>
      </w:r>
    </w:p>
    <w:p>
      <w:pPr>
        <w:pStyle w:val="Normal"/>
        <w:widowControl w:val="false"/>
        <w:ind w:left="0" w:right="0" w:firstLine="720"/>
        <w:jc w:val="both"/>
        <w:rPr>
          <w:lang w:val="en-US" w:eastAsia="en-US"/>
        </w:rPr>
      </w:pPr>
      <w:r>
        <w:rPr>
          <w:lang w:val="en-US" w:eastAsia="en-US"/>
        </w:rPr>
        <w:t>Neďaleko od neho stavia novinár svoj dom z karát - zo lží a klamstiev, ktoré popísal počas svojho života. Svojím perom narobil veľa zla, lebo neveril v nič, zosmiešnil všetko duchovné, ušľachtilé a dobré; popritom sa pokladal za veľkého človeka.</w:t>
      </w:r>
    </w:p>
    <w:p>
      <w:pPr>
        <w:pStyle w:val="Normal"/>
        <w:widowControl w:val="false"/>
        <w:ind w:left="0" w:right="0" w:firstLine="720"/>
        <w:jc w:val="both"/>
        <w:rPr>
          <w:lang w:val="en-US" w:eastAsia="en-US"/>
        </w:rPr>
      </w:pPr>
      <w:r>
        <w:rPr>
          <w:lang w:val="en-US" w:eastAsia="en-US"/>
        </w:rPr>
        <w:t>Trochu ďalej jeden advokát stavia svoj papierový hrad z dokladov a súdnych sporov. Na týchto listoch sú napísané mená tých, ktorých vydieral, a ktorí jeho zásluhou vyšli na mizinu. Zaveje slabý vánok a celá budova sa mu zosype.</w:t>
      </w:r>
    </w:p>
    <w:p>
      <w:pPr>
        <w:pStyle w:val="Normal"/>
        <w:widowControl w:val="false"/>
        <w:ind w:left="0" w:right="0" w:firstLine="720"/>
        <w:jc w:val="both"/>
        <w:rPr>
          <w:lang w:val="en-US" w:eastAsia="en-US"/>
        </w:rPr>
      </w:pPr>
      <w:r>
        <w:rPr>
          <w:lang w:val="en-US" w:eastAsia="en-US"/>
        </w:rPr>
        <w:t>V tejto sfére bývajú pohromade všetci duchovia: Židia práve tak ako kresťania, kniežatá práve tak ako sedliaci. Každá pýcha sa tu prejavuje podľa svojich charakteristík a tu má každý svoj dom z karát, ktorý si sám stavia a súčasne v ňom býva. Je symbolom jeho myšlienok, vyjadruje jeho charakter, zariaďuje si ho tak, aby sa mu čo najpohodlnejšie v ňom bývalo. No v každom okamihu sa jeho dom zosype. Zúfalstvo ich nakoniec donúti ponížiť sa a naučiť sa modliť a prebúdzať svojho ducha!</w:t>
      </w:r>
    </w:p>
    <w:p>
      <w:pPr>
        <w:pStyle w:val="Normal"/>
        <w:widowControl w:val="false"/>
        <w:ind w:left="0" w:right="0" w:firstLine="720"/>
        <w:jc w:val="both"/>
        <w:rPr>
          <w:lang w:val="en-US" w:eastAsia="en-US"/>
        </w:rPr>
      </w:pPr>
      <w:r>
        <w:rPr>
          <w:lang w:val="en-US" w:eastAsia="en-US"/>
        </w:rPr>
        <w:t>Z tejto sféry prichádzajú na svet najponíženejšie znovuzrodenia na Zem, do prostredia najchudobnejších ľudí. Duchovne povýšený sa často narodí ako blázon, žobrák alebo ako kalika. Ak na Zemi zbadáte slepca alebo kaliku, či slabomyseľného, nehľadajte v jeho slabej telesnej schránke príčinu jeho choroby, ale v jeho duchovnej minulosti. Buďte voči nim dobrí a milosrdní, lebo nikto nevie, či nebude mať podobný osud.</w:t>
      </w:r>
    </w:p>
    <w:p>
      <w:pPr>
        <w:pStyle w:val="Normal"/>
        <w:widowControl w:val="false"/>
        <w:ind w:left="0" w:right="0" w:firstLine="720"/>
        <w:jc w:val="both"/>
        <w:rPr>
          <w:lang w:val="en-US" w:eastAsia="en-US"/>
        </w:rPr>
      </w:pPr>
      <w:r>
        <w:rPr>
          <w:lang w:val="en-US" w:eastAsia="en-US"/>
        </w:rPr>
        <w:t>Spomeniem prípad jedného ducha, ktorý pre svoje hriechy a pýchu veľmi hlboko klesol a svoj život na Zemi musel prežiť ako blázon. Bežal za každým vozom a žobral peniaze, mal radosť aj z najmenšej mince, potom skrivil svoju tvár a škľabil sa. Teraz som ho zbadala v tejto sfére a prosila ho, aby niečo povedal zo svojej minulosti.“</w:t>
      </w:r>
    </w:p>
    <w:p>
      <w:pPr>
        <w:pStyle w:val="Normal"/>
        <w:widowControl w:val="false"/>
        <w:ind w:left="0" w:right="0" w:firstLine="720"/>
        <w:jc w:val="both"/>
        <w:rPr>
          <w:lang w:val="en-US" w:eastAsia="en-US"/>
        </w:rPr>
      </w:pPr>
      <w:r>
        <w:rPr>
          <w:lang w:val="en-US" w:eastAsia="en-US"/>
        </w:rPr>
        <w:t>Spoveď blázna - debila: „Počujem nebeské hlasy. Teraz môžem konečne hovoriť bez toho, aby som cítil neustály tlak na mozog. Mám rozprávať to, ako som žil predtým na Zemí a či som si vedomý svojho hrozného hriechu? Ťažko sa mi o tom hovorí, nerobím to rád, ale pretože ty si vždy bola taká dobrá k odpornému debilovi, tebe rozpoviem, čo si uvedomil môj duch po dlhom čase.</w:t>
      </w:r>
    </w:p>
    <w:p>
      <w:pPr>
        <w:pStyle w:val="Normal"/>
        <w:widowControl w:val="false"/>
        <w:ind w:left="0" w:right="0" w:firstLine="720"/>
        <w:jc w:val="both"/>
        <w:rPr>
          <w:lang w:val="en-US" w:eastAsia="en-US"/>
        </w:rPr>
      </w:pPr>
      <w:r>
        <w:rPr>
          <w:lang w:val="en-US" w:eastAsia="en-US"/>
        </w:rPr>
        <w:t>Snáď pred 1000 rokmi som žil na Zemi ako ukrutný človek divého a bezuzdného charakteru. Nielenže som bol bezbožný, ale ovládala ma aj samoľúbosť a pýcha. Chcel som mať moc nad inými. Po tomto pozemskom živote som sa mal polepšiť v duchovnom svete, ale ja som sa tomu vzoprel a potuloval som sa na Zemi ako duch.</w:t>
      </w:r>
    </w:p>
    <w:p>
      <w:pPr>
        <w:pStyle w:val="Normal"/>
        <w:widowControl w:val="false"/>
        <w:ind w:left="0" w:right="0" w:firstLine="720"/>
        <w:jc w:val="both"/>
        <w:rPr>
          <w:lang w:val="en-US" w:eastAsia="en-US"/>
        </w:rPr>
      </w:pPr>
      <w:r>
        <w:rPr>
          <w:lang w:val="en-US" w:eastAsia="en-US"/>
        </w:rPr>
        <w:t>Ďalšie znovuzrodenie som si vynútil. Stal som sa jezuitom inkvizície, aby som dal voľný priebeh svojim ukrutnostiam. Naťahoval som ľudí na mučidlá a upaľoval ich. Robil som skutočne diabolské skutky, žiaden prostriedok sa mi nezdal dosť ukrutný. Hnusím sa sebe, keď si na to pomyslím!</w:t>
      </w:r>
    </w:p>
    <w:p>
      <w:pPr>
        <w:pStyle w:val="Normal"/>
        <w:widowControl w:val="false"/>
        <w:ind w:left="0" w:right="0" w:firstLine="720"/>
        <w:jc w:val="both"/>
        <w:rPr>
          <w:lang w:val="en-US" w:eastAsia="en-US"/>
        </w:rPr>
      </w:pPr>
      <w:r>
        <w:rPr>
          <w:lang w:val="en-US" w:eastAsia="en-US"/>
        </w:rPr>
        <w:t>Po druhej smrti som bol omnoho ošklivejší ako po prvej. Veľmi som sa nezmenil. Potuloval som sa ako duch po Zemi a zdržiaval sa vždy tam, kde som natrafil na hriech alebo zločin. Spoznal som jednu veľmi pyšnú kráľovnú. Jej mrzká a zvrhlá duša sympatizovala s mojou. Stal som sa jej dieťaťom, princom a neskoršie panovníkom. Upustím od podrobnejšieho opisu môjho vtedajšieho života, lebo k bývalým ukrutnostiam sa pripojil ešte aj hriech smilnosti a zmyselnosti. Po smrti som sa už nemohol potulovať po Zemi ako duch, dostal som sa pod donucovací zákon. Miera mojich zločinov sa naplnila. Uvrhli ma do väzenia - v duchovnom svete ich je dosť. Dostal som sa na pusté, neúrodné miesto, z ktorého som zbytočne hľadal východ. Bol som sám so svojimi zlými myšlienkami a zločinmi Pretože som nikoho nemal rád, nikto ma neprišiel potešiť. Len mnou zavraždené obete ma hrozivo strašili. Koľkokrát som si želal smrť, ktorá zničí moje vedomie, aby som na všetko zabudol. Nesmrteľnosť bola pre môjho ducha utrpením. Po dlhom čase si slabé svetlo prerazilo ku mne cestu a akoby som začul svoje meno. Sledoval som toto svetlo, a ono ma priviedlo do inej duchovnej sféry, kde sedel anjel a udeľoval súdy nad mnohými väzňami podľa ich druhu. Vidiac ako sú zaťažení, vymeriaval im rôzne tresty a hovoril, čo majú urobiť, aby napravili a odčinili to zlé, čo urobili. Mnohí sa podriadili príkazom anjela a šli sa poslušne kajať.</w:t>
      </w:r>
    </w:p>
    <w:p>
      <w:pPr>
        <w:pStyle w:val="Normal"/>
        <w:widowControl w:val="false"/>
        <w:ind w:left="0" w:right="0" w:firstLine="720"/>
        <w:jc w:val="both"/>
        <w:rPr>
          <w:lang w:val="en-US" w:eastAsia="en-US"/>
        </w:rPr>
      </w:pPr>
      <w:r>
        <w:rPr>
          <w:lang w:val="en-US" w:eastAsia="en-US"/>
        </w:rPr>
        <w:t>Iní však využili okamih slobody, vzbúrili sa a vrhli sa na Zem ako stádo divých zvierat, kam ich unášal hriešny prúd. To sú ti diabli, ktorí sa vrhajú na ľudí, aby ich pokúšali. Každý z týchto duchov, ak je to len možné, sa rýchlo znovuzrodí - nie je to však jednoduchá vec. Sú ľudia, ktorí sú obklopení múrom svetlého ochranného obalu, a tak sú pre hriešnych duchov neprístupní. Na znovuzrodenie dávajú pozor zvláštni duchovia a tí to tak usmerňujú, že samovoľnosť je nemysliteľná!</w:t>
      </w:r>
    </w:p>
    <w:p>
      <w:pPr>
        <w:pStyle w:val="Normal"/>
        <w:widowControl w:val="false"/>
        <w:ind w:left="0" w:right="0" w:firstLine="720"/>
        <w:jc w:val="both"/>
        <w:rPr>
          <w:lang w:val="en-US" w:eastAsia="en-US"/>
        </w:rPr>
      </w:pPr>
      <w:r>
        <w:rPr>
          <w:lang w:val="en-US" w:eastAsia="en-US"/>
        </w:rPr>
        <w:t>Mojej bezuzdnosti určili hranice. Mal som sa narodiť ako sedliacky chlapec, ale môj duch bol plný hnevu a dusený zlosťou preto, že sa musím narodiť na Zem cez chudobnú sedliacku ženu. Negatívnymi emóciami som si zdeformoval telo ešte v maternici a poškodil si mozog. Moje telo sa znetvorilo a bolo verným obrazom môjho "ja", nebol som schopný ani rozprávať. Keďže žila vo mne ešte pýcha, trpko som cítil svoje poníženie, preto som sa stal zlým debilom. Ak sa mi ľudia posmievali, zdivel som a mlátil ich hlava-nehlava. Len kravy, ktoré som strážil, som mal rád a teba, lebo si mi dávala grajciare - aj teraz si ma oslovila. Tento trest napravil môjho ducha. Ľudia hovorievali o mne: Robiť nechce, myslí si, že je veľký pán! No a nebol som ním voľakedy? Nebol som panovníkom? Nie je to strašné, keď si debil spomenie na svoju minulosť? Beda hriešnemu človeku, lebo ťažko sa dá od hriechov oslobodiť!“</w:t>
      </w:r>
    </w:p>
    <w:p>
      <w:pPr>
        <w:pStyle w:val="Normal"/>
        <w:widowControl w:val="false"/>
        <w:ind w:left="0" w:right="0" w:firstLine="720"/>
        <w:jc w:val="both"/>
        <w:rPr>
          <w:lang w:val="en-US" w:eastAsia="en-US"/>
        </w:rPr>
      </w:pPr>
      <w:r>
        <w:rPr>
          <w:lang w:val="en-US" w:eastAsia="en-US"/>
        </w:rPr>
        <w:t>Augustus: „Táto spoveď je mimoriadne poučná. Jasne vysvetľuje pôvod šialenstva. Nikto nemôže Boha viniť z nespravodlivosti: neexistuje náhoda. Duch si svojimi vlastnosťami a predchádzajúcimi životmi predurčuje svoj osud.“</w:t>
      </w:r>
    </w:p>
    <w:p>
      <w:pPr>
        <w:pStyle w:val="Normal"/>
        <w:widowControl w:val="false"/>
        <w:ind w:left="0" w:right="0" w:firstLine="720"/>
        <w:jc w:val="both"/>
        <w:rPr>
          <w:lang w:val="en-US" w:eastAsia="en-US"/>
        </w:rPr>
      </w:pPr>
      <w:r>
        <w:rPr>
          <w:lang w:val="en-US" w:eastAsia="en-US"/>
        </w:rPr>
        <w:t xml:space="preserve"> </w:t>
      </w:r>
    </w:p>
    <w:p>
      <w:pPr>
        <w:pStyle w:val="Normal"/>
        <w:widowControl w:val="false"/>
        <w:jc w:val="both"/>
        <w:rPr>
          <w:b/>
          <w:b/>
          <w:lang w:val="en-US" w:eastAsia="en-US"/>
        </w:rPr>
      </w:pPr>
      <w:r>
        <w:rPr>
          <w:b/>
          <w:lang w:val="en-US" w:eastAsia="en-US"/>
        </w:rPr>
        <w:t>5. sféra</w:t>
      </w:r>
    </w:p>
    <w:p>
      <w:pPr>
        <w:pStyle w:val="Normal"/>
        <w:widowControl w:val="false"/>
        <w:ind w:left="0" w:right="0" w:firstLine="720"/>
        <w:jc w:val="both"/>
        <w:rPr>
          <w:lang w:val="en-US" w:eastAsia="en-US"/>
        </w:rPr>
      </w:pPr>
      <w:r>
        <w:rPr>
          <w:lang w:val="en-US" w:eastAsia="en-US"/>
        </w:rPr>
        <w:t>Je to sféra falošných prísah a cudzoložstva.</w:t>
      </w:r>
    </w:p>
    <w:p>
      <w:pPr>
        <w:pStyle w:val="Normal"/>
        <w:widowControl w:val="false"/>
        <w:ind w:left="0" w:right="0" w:firstLine="720"/>
        <w:jc w:val="both"/>
        <w:rPr>
          <w:lang w:val="en-US" w:eastAsia="en-US"/>
        </w:rPr>
      </w:pPr>
      <w:r>
        <w:rPr>
          <w:lang w:val="en-US" w:eastAsia="en-US"/>
        </w:rPr>
        <w:t>Katarína: „Ježiš povedal: "Nech vaša reč je - áno alebo nie! Čo je mimo toho, to pochádza od diabla." Lenže ľudia v mene Boha prisahajú na vernosť a rôzne veci, čo neskôr nevedia dodržať. V tejto sfére sú zastúpené všetky náboženstvá a spoločenské postavenia, ale za iným účelom. V 2. astrálnej rovine sa zdržujú náboženskí fanatici, svätuškári a farizeji. V tejto sfére sú sluhovia cirkví, ktorí porušili prísahu pre zmyslový život a ktorí prisahali na veci, ktorým sami neverili. Tu pykajú aj porušitelia manželských prísah, ako aj všetci tí, ktorí prisahali vernosť Bohu a tým, že porušili prísahu, zneuctili aj svoju cirkev. Dostanú sa pod donucovací zákon znovuzrodenia a čaká ich ťažká pozemská smrť, ktorá zmyje z nich škvrnu porušenia prísahy.</w:t>
      </w:r>
    </w:p>
    <w:p>
      <w:pPr>
        <w:pStyle w:val="Normal"/>
        <w:widowControl w:val="false"/>
        <w:ind w:left="0" w:right="0" w:firstLine="720"/>
        <w:jc w:val="both"/>
        <w:rPr>
          <w:lang w:val="en-US" w:eastAsia="en-US"/>
        </w:rPr>
      </w:pPr>
      <w:r>
        <w:rPr>
          <w:lang w:val="en-US" w:eastAsia="en-US"/>
        </w:rPr>
        <w:t>Často sa stávajú na Zemi nešťastia, katastrofy, keď zomrie naraz viac ľudí. Napríklad potopenie lodí, divadelné požiare, zemetrasenia, banské a železničné nešťastia, výbuchy a vojny. Vtedy stovky ľudí zomiera mučivou smrťou, ktorou sa vykúpia duchovia zo svojich hriechov.</w:t>
      </w:r>
    </w:p>
    <w:p>
      <w:pPr>
        <w:pStyle w:val="Normal"/>
        <w:widowControl w:val="false"/>
        <w:ind w:left="0" w:right="0" w:firstLine="720"/>
        <w:jc w:val="both"/>
        <w:rPr>
          <w:lang w:val="en-US" w:eastAsia="en-US"/>
        </w:rPr>
      </w:pPr>
      <w:r>
        <w:rPr>
          <w:lang w:val="en-US" w:eastAsia="en-US"/>
        </w:rPr>
        <w:t xml:space="preserve">Tí, ktorí pri uzavretí sobáša prisahali vernosť, a potom ju porušili, stoja teraz pred chrámom - plačúci a zničení! Medzi nariekajúcimi som spoznala Lauru, ktorá bola voľakedy pekná, ale ľahtikárska žena. Teraz však bola stará, scvrknutá a zhrbená. Keď ma zbadala, bojazlivo sa odvrátila, akoby jej môj pohľad spôsobil bolesť. Pristúpila som k nej a chcela som jej podať ruku. Veď sme boli za mladých čias priateľky. </w:t>
      </w:r>
    </w:p>
    <w:p>
      <w:pPr>
        <w:pStyle w:val="Normal"/>
        <w:widowControl w:val="false"/>
        <w:ind w:left="0" w:right="0" w:firstLine="720"/>
        <w:jc w:val="both"/>
        <w:rPr/>
      </w:pPr>
      <w:r>
        <w:rPr>
          <w:lang w:val="en-US" w:eastAsia="en-US"/>
        </w:rPr>
        <w:t>„</w:t>
      </w:r>
      <w:r>
        <w:rPr>
          <w:lang w:val="en-US" w:eastAsia="en-US"/>
        </w:rPr>
        <w:t>Nedotýkaj sa ma!“ zrevala. „Aj ty si taká moralistka!“</w:t>
      </w:r>
    </w:p>
    <w:p>
      <w:pPr>
        <w:pStyle w:val="Normal"/>
        <w:widowControl w:val="false"/>
        <w:ind w:left="0" w:right="0" w:firstLine="720"/>
        <w:jc w:val="both"/>
        <w:rPr/>
      </w:pPr>
      <w:r>
        <w:rPr>
          <w:lang w:val="en-US" w:eastAsia="en-US"/>
        </w:rPr>
        <w:t>„</w:t>
      </w:r>
      <w:r>
        <w:rPr>
          <w:lang w:val="en-US" w:eastAsia="en-US"/>
        </w:rPr>
        <w:t>Veď nikdy som ti neublížila,“ odpovedala som. „Môžem ti pomôcť?“</w:t>
      </w:r>
    </w:p>
    <w:p>
      <w:pPr>
        <w:pStyle w:val="Normal"/>
        <w:widowControl w:val="false"/>
        <w:ind w:left="0" w:right="0" w:firstLine="720"/>
        <w:jc w:val="both"/>
        <w:rPr/>
      </w:pPr>
      <w:r>
        <w:rPr>
          <w:lang w:val="en-US" w:eastAsia="en-US"/>
        </w:rPr>
        <w:t>„</w:t>
      </w:r>
      <w:r>
        <w:rPr>
          <w:lang w:val="en-US" w:eastAsia="en-US"/>
        </w:rPr>
        <w:t>Ty mi chceš pomôcť!“ zvolala. „Choď, nemôžem zniesť tvoj pohľad, príliš jasne žiariš. Vieš, že som mala pomer s tvojím bratrancom?!“</w:t>
      </w:r>
    </w:p>
    <w:p>
      <w:pPr>
        <w:pStyle w:val="Normal"/>
        <w:widowControl w:val="false"/>
        <w:ind w:left="0" w:right="0" w:firstLine="720"/>
        <w:jc w:val="both"/>
        <w:rPr>
          <w:lang w:val="en-US" w:eastAsia="en-US"/>
        </w:rPr>
      </w:pPr>
      <w:r>
        <w:rPr>
          <w:lang w:val="en-US" w:eastAsia="en-US"/>
        </w:rPr>
        <w:t>Zarmútene som sa na ňu pozerala. „Áno, viem! Aj to viem, ako veľmi trpela jeho manželka. No ale teraz ste v duchovnom svete!“</w:t>
      </w:r>
    </w:p>
    <w:p>
      <w:pPr>
        <w:pStyle w:val="Normal"/>
        <w:widowControl w:val="false"/>
        <w:ind w:left="0" w:right="0" w:firstLine="720"/>
        <w:jc w:val="both"/>
        <w:rPr/>
      </w:pPr>
      <w:r>
        <w:rPr>
          <w:lang w:val="en-US" w:eastAsia="en-US"/>
        </w:rPr>
        <w:t>„</w:t>
      </w:r>
      <w:r>
        <w:rPr>
          <w:lang w:val="en-US" w:eastAsia="en-US"/>
        </w:rPr>
        <w:t>Tak je, tak!“ prerušila ma. „Jej manžel tu bol, videla som ho! Tu každý vie o mojom hriechu, teraz už nie som taká pekná a jeho žena sa stala taká svetlá! Prišla sem a odviedla si manžela. Kde zostal môj manžel? On ma neodvedie? Aj on prisahal že ma povedie, ochráni, a predsa zabudol.“</w:t>
      </w:r>
    </w:p>
    <w:p>
      <w:pPr>
        <w:pStyle w:val="Normal"/>
        <w:widowControl w:val="false"/>
        <w:ind w:left="0" w:right="0" w:firstLine="720"/>
        <w:jc w:val="both"/>
        <w:rPr/>
      </w:pPr>
      <w:r>
        <w:rPr>
          <w:lang w:val="en-US" w:eastAsia="en-US"/>
        </w:rPr>
        <w:t>„</w:t>
      </w:r>
      <w:r>
        <w:rPr>
          <w:lang w:val="en-US" w:eastAsia="en-US"/>
        </w:rPr>
        <w:t>Vieš,“ povedala som, „tvoj manžel ti nikdy nebol neverný a napriek tvojim chybám ťa mal rád. Určite ťa aj teraz miluje a rád by ti aj pomohol, keby mu to bolo dovolené. Hľadaj k nemu cestu prostredníctvom ľútosti a modlitieb!“</w:t>
      </w:r>
    </w:p>
    <w:p>
      <w:pPr>
        <w:pStyle w:val="Normal"/>
        <w:widowControl w:val="false"/>
        <w:ind w:left="0" w:right="0" w:firstLine="720"/>
        <w:jc w:val="both"/>
        <w:rPr>
          <w:lang w:val="en-US" w:eastAsia="en-US"/>
        </w:rPr>
      </w:pPr>
      <w:r>
        <w:rPr>
          <w:lang w:val="en-US" w:eastAsia="en-US"/>
        </w:rPr>
        <w:t>Plakala a povedala: „Ak sa s ním stretneš, pozdrav ho v mojom mene!“</w:t>
      </w:r>
    </w:p>
    <w:p>
      <w:pPr>
        <w:pStyle w:val="Normal"/>
        <w:widowControl w:val="false"/>
        <w:ind w:left="0" w:right="0" w:firstLine="720"/>
        <w:jc w:val="both"/>
        <w:rPr>
          <w:lang w:val="en-US" w:eastAsia="en-US"/>
        </w:rPr>
      </w:pPr>
      <w:r>
        <w:rPr>
          <w:lang w:val="en-US" w:eastAsia="en-US"/>
        </w:rPr>
        <w:t>Pokračovali sme v putovaní touto sférou. Cestou som zbadala muža - sedel a premýšľal, ruky mal prekrížené a chmúrne pozeral pred seba. Pred nim kľačala odporná žena, vyzerala ako špinavá cigánka a pozerala na neho. V mužovi som spoznala priateľa z mladých liet - Louisa. Mal peknú mladú ženu a driečne deti. Opustil ich, aby mohol žiť s touto primitívnou zvrhlou ženou, ktorá ako démon ovládala jeho dušu. Keď zostarel a ochorel, bila ho a nadávala mu. Prvá žena mu dávno zomrela, ináč by bola urobila všetko, aby vyslobodila chorého manžela z pazúrov tohto démona. Keď zomrel, ľudia hovorili: „Konečne sa oslobodil od tej zlej ženy!“ Oslobodil? Tu som videla, ako sa od nej oslobodil! Zmyslový život tak otupil jeho ducha, že teraz tu nevrlo sedel a nemal síl oslobodiť sa od nej. Hriech ich spojil reťazami. Navzájom si boli zhnusení a nenávideli sa, a predsa sa nemohli od seba odlúčiť! Vybrali ste si jeden druhého - zostaňte teda spolu - tak znel rozsudok!</w:t>
      </w:r>
    </w:p>
    <w:p>
      <w:pPr>
        <w:pStyle w:val="Normal"/>
        <w:widowControl w:val="false"/>
        <w:ind w:left="0" w:right="0" w:firstLine="720"/>
        <w:jc w:val="both"/>
        <w:rPr>
          <w:lang w:val="en-US" w:eastAsia="en-US"/>
        </w:rPr>
      </w:pPr>
      <w:r>
        <w:rPr>
          <w:lang w:val="en-US" w:eastAsia="en-US"/>
        </w:rPr>
        <w:t>Oslovila som ho: „Nepoznávaš ma, Louis?!“ Prekvapene na mňa pozrel. „Si to ty?“ povedal. Chcel mi ísť v ústrety, ale tá ženská ho chytila za okraj plášťa. „Tu zostaneš!“ škriekala. Chcel ju od seba odkopnúť, ale nalepila sa na neho ako nejaká popínavá rastlina. „Ó,“ zvolal, „som v pekle a toto tu je čert! Pomôž!“ vystrel ku mne úpenlivo ruky.</w:t>
      </w:r>
    </w:p>
    <w:p>
      <w:pPr>
        <w:pStyle w:val="Normal"/>
        <w:widowControl w:val="false"/>
        <w:ind w:left="0" w:right="0" w:firstLine="720"/>
        <w:jc w:val="both"/>
        <w:rPr/>
      </w:pPr>
      <w:r>
        <w:rPr>
          <w:lang w:val="en-US" w:eastAsia="en-US"/>
        </w:rPr>
        <w:t>„</w:t>
      </w:r>
      <w:r>
        <w:rPr>
          <w:lang w:val="en-US" w:eastAsia="en-US"/>
        </w:rPr>
        <w:t>Môžeš sa oslobodiť, ak sa vo svojom vnútri zmeníš a poprosíš Boha o pomoc!“</w:t>
      </w:r>
    </w:p>
    <w:p>
      <w:pPr>
        <w:pStyle w:val="Normal"/>
        <w:widowControl w:val="false"/>
        <w:ind w:left="0" w:right="0" w:firstLine="720"/>
        <w:jc w:val="both"/>
        <w:rPr/>
      </w:pPr>
      <w:r>
        <w:rPr>
          <w:lang w:val="en-US" w:eastAsia="en-US"/>
        </w:rPr>
        <w:t>„</w:t>
      </w:r>
      <w:r>
        <w:rPr>
          <w:lang w:val="en-US" w:eastAsia="en-US"/>
        </w:rPr>
        <w:t>Táto ma nepustí!“</w:t>
      </w:r>
    </w:p>
    <w:p>
      <w:pPr>
        <w:pStyle w:val="Normal"/>
        <w:widowControl w:val="false"/>
        <w:ind w:left="0" w:right="0" w:firstLine="720"/>
        <w:jc w:val="both"/>
        <w:rPr/>
      </w:pPr>
      <w:r>
        <w:rPr>
          <w:lang w:val="en-US" w:eastAsia="en-US"/>
        </w:rPr>
        <w:t>„</w:t>
      </w:r>
      <w:r>
        <w:rPr>
          <w:lang w:val="en-US" w:eastAsia="en-US"/>
        </w:rPr>
        <w:t>Nie, nepustím ho,“ škriekala žena, „Boh pre nás neexistuje!“</w:t>
      </w:r>
    </w:p>
    <w:p>
      <w:pPr>
        <w:pStyle w:val="Normal"/>
        <w:widowControl w:val="false"/>
        <w:ind w:left="0" w:right="0" w:firstLine="720"/>
        <w:jc w:val="both"/>
        <w:rPr>
          <w:lang w:val="en-US" w:eastAsia="en-US"/>
        </w:rPr>
      </w:pPr>
      <w:r>
        <w:rPr>
          <w:lang w:val="en-US" w:eastAsia="en-US"/>
        </w:rPr>
        <w:t>Pohľad na nich ma veľmi zarmútil. „Bezútešný stav,“ povedala som Betty. „Ako by sa im dalo pomôcť?“ Aj jeho manželka bola v bezútešnom stave,“ odpovedala Betty, „keď ju manžel opustil s týmto stvorením. Vtedy bol šťastný, keď mohol ukojiť svoje zmysly. Božia láska je pritom všade prítomná! Aj tu prídu pomáhajúci duchovia, ktorí môžu priviesť stratených na cestu nápravy.“</w:t>
      </w:r>
    </w:p>
    <w:p>
      <w:pPr>
        <w:pStyle w:val="Normal"/>
        <w:widowControl w:val="false"/>
        <w:ind w:left="0" w:right="0" w:firstLine="720"/>
        <w:jc w:val="both"/>
        <w:rPr/>
      </w:pPr>
      <w:r>
        <w:rPr>
          <w:lang w:val="en-US" w:eastAsia="en-US"/>
        </w:rPr>
        <w:t>„</w:t>
      </w:r>
      <w:r>
        <w:rPr>
          <w:lang w:val="en-US" w:eastAsia="en-US"/>
        </w:rPr>
        <w:t>Zoberme ich tam, kde pôsobia,“ navrhla som. Louis ochotne šiel s nami, ale s tou ženskou sme mali problémy. Prišli sme na kopec, z ktorého bol otvorený výhľad na rovinu. Viedlo sem veľa ciest, kopec bol celý porastený voňavými ružami. Celé zástupy sem putovali. Niektorí utekali, iní šli pomaly, mnohých niesli dobrí duchovia, iných nútili do pochodu. Všetci šli na kopec. Videla som pomaly prichádzať aj Lauru.</w:t>
      </w:r>
    </w:p>
    <w:p>
      <w:pPr>
        <w:pStyle w:val="Normal"/>
        <w:widowControl w:val="false"/>
        <w:ind w:left="0" w:right="0" w:firstLine="720"/>
        <w:jc w:val="both"/>
        <w:rPr>
          <w:lang w:val="en-US" w:eastAsia="en-US"/>
        </w:rPr>
      </w:pPr>
      <w:r>
        <w:rPr>
          <w:lang w:val="en-US" w:eastAsia="en-US"/>
        </w:rPr>
        <w:t>Na kopci stála vznešená, jasná postava. Bol to Boží posol hlásajúci milosť, žehnajúc rukami hovoril: „Počujte posolstvo zhora. Nikto nie je zatratený, každý sa môže vrátiť, kajať sa, odčiniť všetko zlé a znova sa stať Božím dieťaťom. Nebuďte zúfalí.“</w:t>
      </w:r>
    </w:p>
    <w:p>
      <w:pPr>
        <w:pStyle w:val="Normal"/>
        <w:widowControl w:val="false"/>
        <w:ind w:left="0" w:right="0" w:firstLine="720"/>
        <w:jc w:val="both"/>
        <w:rPr>
          <w:lang w:val="en-US" w:eastAsia="en-US"/>
        </w:rPr>
      </w:pPr>
      <w:r>
        <w:rPr>
          <w:lang w:val="en-US" w:eastAsia="en-US"/>
        </w:rPr>
        <w:t>Dlho sa tento vznešený, žiarivý posol prihováral hlasom lásky k týmto duchom. Každému nahliadol do duše a každému povedal primerané utešujúce a pomáhajúce slovo. Mnohí sa vrhli k jeho nohám, prosiac o pomoc. Úprimným kajúcnikom dal anjel po jednej ruži a tých, ktorým sa v duši ešte úprimné priznanie neprebudilo, vrátil späť do svojich príbytkov. Aj Laura orodovala o ružu a dostala ju. Louis si chcel vziať jednu ružu, ale tŕne mu dopichali prst. Jeho milenka sa na neho zavesila a chcela ho odviesť. Striasol ju prudko zo seba a zvolal:</w:t>
      </w:r>
    </w:p>
    <w:p>
      <w:pPr>
        <w:pStyle w:val="Normal"/>
        <w:widowControl w:val="false"/>
        <w:ind w:left="0" w:right="0" w:firstLine="720"/>
        <w:jc w:val="both"/>
        <w:rPr/>
      </w:pPr>
      <w:r>
        <w:rPr>
          <w:lang w:val="en-US" w:eastAsia="en-US"/>
        </w:rPr>
        <w:t>„</w:t>
      </w:r>
      <w:r>
        <w:rPr>
          <w:lang w:val="en-US" w:eastAsia="en-US"/>
        </w:rPr>
        <w:t>Osloboďte ma od hriechu! Ó, Boží posol, osloboď ma z reťazí cudzoložstva! Mária, ktorá si bola voľakedy mojou manželkou, odpusť mi! Úprimne ľutujem svoje hriechy, pomôž mi!“</w:t>
      </w:r>
    </w:p>
    <w:p>
      <w:pPr>
        <w:pStyle w:val="Normal"/>
        <w:widowControl w:val="false"/>
        <w:ind w:left="0" w:right="0" w:firstLine="720"/>
        <w:jc w:val="both"/>
        <w:rPr>
          <w:lang w:val="en-US" w:eastAsia="en-US"/>
        </w:rPr>
      </w:pPr>
      <w:r>
        <w:rPr>
          <w:lang w:val="en-US" w:eastAsia="en-US"/>
        </w:rPr>
        <w:t>Mária sa skutočne objavila a na znak odpustenia podala mu ruku. Vtedy zlá žena akoby oslepená jej žiarou sa od neho odtrhla. Mária podala Louisovi ružu a bolo jej povolené odviesť si ho do šiestej sféry, kam sme išli aj my.“</w:t>
      </w:r>
    </w:p>
    <w:p>
      <w:pPr>
        <w:pStyle w:val="Normal"/>
        <w:widowControl w:val="false"/>
        <w:jc w:val="both"/>
        <w:rPr>
          <w:lang w:val="en-US" w:eastAsia="en-US"/>
        </w:rPr>
      </w:pPr>
      <w:r>
        <w:rPr>
          <w:lang w:val="en-US" w:eastAsia="en-US"/>
        </w:rPr>
      </w:r>
    </w:p>
    <w:p>
      <w:pPr>
        <w:pStyle w:val="Normal"/>
        <w:widowControl w:val="false"/>
        <w:jc w:val="both"/>
        <w:rPr>
          <w:b/>
          <w:b/>
          <w:lang w:val="en-US" w:eastAsia="en-US"/>
        </w:rPr>
      </w:pPr>
      <w:r>
        <w:rPr>
          <w:b/>
          <w:lang w:val="en-US" w:eastAsia="en-US"/>
        </w:rPr>
        <w:t>6. sféra</w:t>
      </w:r>
    </w:p>
    <w:p>
      <w:pPr>
        <w:pStyle w:val="Normal"/>
        <w:widowControl w:val="false"/>
        <w:ind w:left="0" w:right="0" w:firstLine="720"/>
        <w:jc w:val="both"/>
        <w:rPr>
          <w:lang w:val="en-US" w:eastAsia="en-US"/>
        </w:rPr>
      </w:pPr>
      <w:r>
        <w:rPr>
          <w:lang w:val="en-US" w:eastAsia="en-US"/>
        </w:rPr>
        <w:t>Táto sféra je ako liečebný ústav a miesto odpočinku pre duševne chorých.</w:t>
      </w:r>
    </w:p>
    <w:p>
      <w:pPr>
        <w:pStyle w:val="Normal"/>
        <w:widowControl w:val="false"/>
        <w:ind w:left="0" w:right="0" w:firstLine="720"/>
        <w:jc w:val="both"/>
        <w:rPr>
          <w:lang w:val="en-US" w:eastAsia="en-US"/>
        </w:rPr>
      </w:pPr>
      <w:r>
        <w:rPr>
          <w:lang w:val="en-US" w:eastAsia="en-US"/>
        </w:rPr>
        <w:t>Katarína: „Vzduch je tu čistý a čerstvý a slnko jasne svieti. V nádherných lesoch rastie veľa kvetín a spievajú vtáci. Pomáhajúci duchovia chodia od jedného ducha k druhému a utešujú ich. Sú tu aj liečiteľskí duchovia, ktorí chorých duchov magnetizujú a prebúdzajú k novému životu. V dôsledku pomätenosti trpí nielen telo, ale aj duch. Ak sa dotyčný duch smrťou oslobodí od chorého tela, po dlhom boji sa cíti ešte unavený a bezmocný. Títo ťažko trpiaci tu majú skutočne miesto odpočinku. Stretla som tu dvoch známych: prvý zomrel v blázinci na mozgové suchoty. Tu sa pozbieral z choroby a spokojne a šťastne odpočíval v strede lesa. Na listoch stromov boli napísané múdre príslovia a krátke modlitby. Bol práve zahĺbený do čítania týchto zápisov. Ako ma zbadal, s radosťou šiel ku mne.</w:t>
      </w:r>
    </w:p>
    <w:p>
      <w:pPr>
        <w:pStyle w:val="Normal"/>
        <w:widowControl w:val="false"/>
        <w:ind w:left="0" w:right="0" w:firstLine="720"/>
        <w:jc w:val="both"/>
        <w:rPr/>
      </w:pPr>
      <w:r>
        <w:rPr>
          <w:lang w:val="en-US" w:eastAsia="en-US"/>
        </w:rPr>
        <w:t>„</w:t>
      </w:r>
      <w:r>
        <w:rPr>
          <w:lang w:val="en-US" w:eastAsia="en-US"/>
        </w:rPr>
        <w:t>Milý Henrich,“ povedala som mu, „konečne si sa oslobodil od chorého tela a od všetkých tmavých myšlienok Veľmi ma tešiť že ťa vidím!“</w:t>
      </w:r>
    </w:p>
    <w:p>
      <w:pPr>
        <w:pStyle w:val="Normal"/>
        <w:widowControl w:val="false"/>
        <w:ind w:left="0" w:right="0" w:firstLine="720"/>
        <w:jc w:val="both"/>
        <w:rPr>
          <w:lang w:val="en-US" w:eastAsia="en-US"/>
        </w:rPr>
      </w:pPr>
      <w:r>
        <w:rPr>
          <w:lang w:val="en-US" w:eastAsia="en-US"/>
        </w:rPr>
        <w:t>Henrich: „Áno, oslobodil som sa, som za to vďačný Stvoriteľovi. Posledné roky pozemského života boli veľmi chmúrne a plné živorenia. Žil som akoby v tme ako v bezvedomí. Po smrteľnom zápase som sa cítil slobodnejší, svetlo preniklo do mojej duše, ale bol som stále taký oslabený, že som upadol do dlhého bezvedomia. Duch drahej mamy a brata ma doniesol s láskou sem, kde som sa ich nežnou opaterou rýchlo zotavil. Často, aj teraz moja duša cíti predchádzajúci tlak mozgu, ale niekoľko magnetizačných ťahov mojej mamy mi hneď uľaví. Obklopený mnohými dobrými duchmi sa tu cítim šťastne. Pozri sa! Opäť prichádza skupinka milosrdných duchov s omráčenými ľudskými dušami, ktoré prišli zo Zeme z blázincov. Idem tam a pomôžem im!“</w:t>
      </w:r>
    </w:p>
    <w:p>
      <w:pPr>
        <w:pStyle w:val="Normal"/>
        <w:widowControl w:val="false"/>
        <w:ind w:left="0" w:right="0" w:firstLine="720"/>
        <w:jc w:val="both"/>
        <w:rPr>
          <w:lang w:val="en-US" w:eastAsia="en-US"/>
        </w:rPr>
      </w:pPr>
      <w:r>
        <w:rPr>
          <w:lang w:val="en-US" w:eastAsia="en-US"/>
        </w:rPr>
        <w:t>Katarína: „Tak ma opustil. Druhý známy, s ktorým som sa tu stretla, sa volal tiež Henrich. Po smrti o ňom hovorili: Bol to dobrý človek, trochu márnomyseľný, pyšný na svojich predkov, no slabého charakteru, niekedy aj prchký, ale veľmi dobrého srdca. Nebol ženatý, ale ako sa hovorí, mal menšie milostné aféry. Veselá povaha mu spríjemňovala život, ale občas sa cítil aj nešťastným. V posledných rokoch života dostal mozgovú chorobu a na určitý čas musel ísť do blázinca. Veľmi ho potešilo, keď ma znovu uvidel. V sprevádzajúcej partnerke som spoznala jeho Agátu - poslednú lásku. Sadli sme si v lese pod nádherný strom a on začal rozprávať.“</w:t>
      </w:r>
    </w:p>
    <w:p>
      <w:pPr>
        <w:pStyle w:val="Normal"/>
        <w:widowControl w:val="false"/>
        <w:ind w:left="0" w:right="0" w:firstLine="720"/>
        <w:jc w:val="both"/>
        <w:rPr>
          <w:lang w:val="en-US" w:eastAsia="en-US"/>
        </w:rPr>
      </w:pPr>
      <w:r>
        <w:rPr>
          <w:lang w:val="en-US" w:eastAsia="en-US"/>
        </w:rPr>
        <w:t>Henrich: „Veľmi vďačne porozprávam svoje pocity po smrti, ale musím začať tri roky pred mojou smrťou, lebo aj to bola malá smrť. Už dlhší čas som sa zle cítil, akoby ma prenasledoval nejaký zlý duch a nútil ma do stáleho rozhadzovania peňazí a behania za ženskými. Žil som v zmyslovom opojení. Chýbala mi pevná vôľa odolať! Tak som sa raz dostal do katastrofickej situácie, keď pre hrubosť ľudí som začal tak zúriť, že ma museli zavrieť do blázinca. V prvé dni som svoju smutnú situáciu nechápal, lebo som mal zatemnený mozog a popletené myšlienky. Keď sa mi neskôr vrátil pokoj a úsudok, cítil som sa natrvalo nešťastným. Zožierala a spaľovala ma hanba, že ja, vznešený pán, som zatvorený v blázinci a že mi môže surový ošetrovateľ rozkazovať a ja sa musím podriadiť. Veľmi sa mi uľavilo, keď môjmu komorníkovi Jánovi dovolili, aby bol pri mne. Veľkou útechou mi bolo aj to, že ma navštívili môj bratanec a sesternica. Bol som v nepríjemnej situácii, lebo som bol len poloblázon, čo je horšie ako úplný blázon. V dôsledku mäknutia mozgu bol môj duch akoby narkotizovaný. Pamätám sa len na posledný silný fyzický otras - bola to posledná mozgová porážka. Pomaly zhasínal ľudský život, až telo bolo mŕtve. Tri roky som zomieral pomalou smrťou. Niekoľko milovaných, ktorí odišli skôr zo Zeme, ma pozdravilo a bol som mimoriadne šťastný, že som sa stretol s Agátou, mojou poslednou veľkou láskou. Zomrela štyri roky predo mnou. Spôsobilo mi to veľkú bolesť a urobilo ma to zádumčivým. Po smrti ma hneď chcela odviesť do duchovného sveta.</w:t>
      </w:r>
    </w:p>
    <w:p>
      <w:pPr>
        <w:pStyle w:val="Normal"/>
        <w:widowControl w:val="false"/>
        <w:ind w:left="0" w:right="0" w:firstLine="720"/>
        <w:jc w:val="both"/>
        <w:rPr/>
      </w:pPr>
      <w:r>
        <w:rPr>
          <w:lang w:val="en-US" w:eastAsia="en-US"/>
        </w:rPr>
        <w:t>„</w:t>
      </w:r>
      <w:r>
        <w:rPr>
          <w:lang w:val="en-US" w:eastAsia="en-US"/>
        </w:rPr>
        <w:t>Nie,“ povedal som jej, „zostaňme tu dovtedy, kým ma nepochovajú. Chcem vidieť, či urobia všetko poriadne! Pozeral som sa ako ma v slzách verný a dobrý komorník Ján oblieka do uniformy, ako položili šabľu ku mne do rakvy - to ma potešilo. Erbovými štítmi vyzdobená hradná kaplnka sa mi tiež páčila, veď vieš, nezomrel som v blázinci, ale u jedného bratanca, keď ma moja dobrá sesternica predtým vyslobodila z ústavu. Jej slzy sa ma hlboko dotkli. „Milý, dobrý strýko,“ povedala, „ako dobre vyzerá.“</w:t>
      </w:r>
    </w:p>
    <w:p>
      <w:pPr>
        <w:pStyle w:val="Normal"/>
        <w:widowControl w:val="false"/>
        <w:ind w:left="0" w:right="0" w:firstLine="720"/>
        <w:jc w:val="both"/>
        <w:rPr>
          <w:lang w:val="en-US" w:eastAsia="en-US"/>
        </w:rPr>
      </w:pPr>
      <w:r>
        <w:rPr>
          <w:lang w:val="en-US" w:eastAsia="en-US"/>
        </w:rPr>
        <w:t>Keď bol všetkému koniec, povedal som Agáte: „Teraz mi ukáž tvoj "byt" v duchovnom svete a nechajme starého Henricha práchnivieť v hrobe! Teraz začína nový život a súd nad mojím životom, nad mojou minulosťou. Teraz uvidím, či sa dostanem do pekla, neba alebo očistca.“</w:t>
      </w:r>
    </w:p>
    <w:p>
      <w:pPr>
        <w:pStyle w:val="Normal"/>
        <w:widowControl w:val="false"/>
        <w:ind w:left="0" w:right="0" w:firstLine="720"/>
        <w:jc w:val="both"/>
        <w:rPr>
          <w:lang w:val="en-US" w:eastAsia="en-US"/>
        </w:rPr>
      </w:pPr>
      <w:r>
        <w:rPr>
          <w:lang w:val="en-US" w:eastAsia="en-US"/>
        </w:rPr>
        <w:t>Agáta povedala: „Budeš sa diviť, ale všetko je inakšie, než si myslíš!“ Chytila mi ruku. Áno, mal som ruku, aj telo, lenže priesvitné a ľahké, cítil som sa v ňom veľmi príjemne. „Ako odídeme preč zo Zeme?“ pýtam sa. „Si ešte slabý,“ povedala Agáta. „Zmagnetizujem ťa a uspím. Pozri, tam prichádza tvoj duchovný vodca a s jeho pomocou sa dostaneme na miesto určenia. Prvýkrát som videl svojho duchovného vodcu. Ponúkol mi ruku a povedal: „Umri všetkým spomienkam na Zemi, to je tvoje vykúpenie.“ Pokľakol som, dostal závrat a stratil vedomie. Zobudil som sa v nádhernej záhrade. Stáli pri mne duchovný vodca a Agáta. V záhrade kvitol orgován, konvalinky, krásna rezeda a slávik čarokrásne spieval. „Som v nebi?“ pýtam sa. „Nie,“ odpovedá vodca. „Je to sféra, kde sa unavení pozemskí pútnici osviežia. Tu vládne pokoj a tu ti prečítam celý tvoj život. Ukážem ti všetky tvoje zlé kroky, všetko, čo si zanedbal, lebo všetky sú zapísané!“</w:t>
      </w:r>
    </w:p>
    <w:p>
      <w:pPr>
        <w:pStyle w:val="Normal"/>
        <w:widowControl w:val="false"/>
        <w:ind w:left="0" w:right="0" w:firstLine="720"/>
        <w:jc w:val="both"/>
        <w:rPr>
          <w:lang w:val="en-US" w:eastAsia="en-US"/>
        </w:rPr>
      </w:pPr>
      <w:r>
        <w:rPr>
          <w:lang w:val="en-US" w:eastAsia="en-US"/>
        </w:rPr>
        <w:t>Môj duchovný vodca nechal teraz pred mojimi očami premietnuť akoby obrazy, kde som videl celý svoj život, zo dňa na deň a každý môj hriech. Prehliadka môjho života bola skutočná skúška. Vždy ma veľmi mrzelo, keď vyšiel najavo nejaký môj hriech. Keď sme sa dostali k poslednému obrazu - k smrti - bol som úplne zlomený, že som celý svoj život tak premrhal. „S prehliadkou sme skončili,“ povedal vodca, „na Zemi ubehol práve rok, ako si zomrel.“</w:t>
      </w:r>
    </w:p>
    <w:p>
      <w:pPr>
        <w:pStyle w:val="Normal"/>
        <w:widowControl w:val="false"/>
        <w:ind w:left="0" w:right="0" w:firstLine="720"/>
        <w:jc w:val="both"/>
        <w:rPr>
          <w:lang w:val="en-US" w:eastAsia="en-US"/>
        </w:rPr>
      </w:pPr>
      <w:r>
        <w:rPr>
          <w:lang w:val="en-US" w:eastAsia="en-US"/>
        </w:rPr>
        <w:t>Počas prehliadky bola Agáta stále pri mne. Priniesla mi čerstvé broskyne a jahody. Ovocie je tu priesvitné a nemá semená, dalo by sa povedať, že toto je duša broskyne. Pil som dobrú, čerstvú vodu. Potravu tu prijímame bez trávenia. Vodca ma niekedy pri zmene obrazov nechal odpočinúť a podriemať si, čo ma mimoriadne posilnilo. „Drahý duchovný vodca, aký je výsledok prehliadky? Do ktorej duchovnej sféry sa dostanem?“ pýtam sa. Vodca odpovedal: „Ty si zhrešil skôr zo slabosti a nerozvážnosti, než so zlým úmyslom! Máš slabú vôľu a silnú náruživosť. Teraz sa musíš naučiť byť silným a mať vlastnú vôľu.“ „Potom sa dostanem k Bohu?“ pýtam sa. Vodca sa usmial: "Ó, nie. Ešte máš ďalekú cestu. Ja som k tebe pridelený sprievodca, nasleduj ma.“</w:t>
      </w:r>
    </w:p>
    <w:p>
      <w:pPr>
        <w:pStyle w:val="Normal"/>
        <w:widowControl w:val="false"/>
        <w:ind w:left="0" w:right="0" w:firstLine="720"/>
        <w:jc w:val="both"/>
        <w:rPr>
          <w:lang w:val="en-US" w:eastAsia="en-US"/>
        </w:rPr>
      </w:pPr>
      <w:r>
        <w:rPr>
          <w:lang w:val="en-US" w:eastAsia="en-US"/>
        </w:rPr>
        <w:t>Pridelili mi domov, žijem tam s Agátou. Tu má každý svoj domov. Každý deň sa zídeme učiť a modliť sa. Učia nás vyspelejší duchovia. Tieto hodiny ma veľmi vzpružia. Akonáhle sa niekto zlepší, dostane menšiu úlohu. Často sú to cesty na Zem k príbuzným, aby sme im pomohli, alebo ich uchránili pred nešťastím, alebo pomohli pri umieraní. Počas prvých troch rokov som bol len poslucháč a tak som mal veľa čo študovať. Pomaly som dostával menšie úlohy na Zemi. Zatiaľ sa mi vôbec nežiada vstúpiť do pozemského tela, chcel by som tu žiť večne! Koľkokrát som sa informoval na mojich zosnulých predkov, vždy mi dovolili, aby som ich vyhľadal. Skoro každý je v inej sfére, preputoval som už dosť dlhú cestu. Musím získať viac viery, aby som odčinil svoj predchádzajúci daromný život.“</w:t>
      </w:r>
    </w:p>
    <w:p>
      <w:pPr>
        <w:pStyle w:val="Normal"/>
        <w:widowControl w:val="false"/>
        <w:ind w:left="0" w:right="0" w:firstLine="720"/>
        <w:jc w:val="both"/>
        <w:rPr>
          <w:lang w:val="en-US" w:eastAsia="en-US"/>
        </w:rPr>
      </w:pPr>
      <w:r>
        <w:rPr>
          <w:lang w:val="en-US" w:eastAsia="en-US"/>
        </w:rPr>
        <w:t>Katarína: „Nepamätáš sa, žil si už na Zemi viackrát?“</w:t>
      </w:r>
    </w:p>
    <w:p>
      <w:pPr>
        <w:pStyle w:val="Normal"/>
        <w:widowControl w:val="false"/>
        <w:ind w:left="0" w:right="0" w:firstLine="720"/>
        <w:jc w:val="both"/>
        <w:rPr>
          <w:lang w:val="en-US" w:eastAsia="en-US"/>
        </w:rPr>
      </w:pPr>
      <w:r>
        <w:rPr>
          <w:lang w:val="en-US" w:eastAsia="en-US"/>
        </w:rPr>
        <w:t>Henrich: „Ó, áno, viackrát! Teraz to tak dobre viem ako herec svoje úlohy. Najprv som bol vládnucim kniežaťom, to vypestovalo vo mne pýchu, potom raz rytierom. Všetko nemôžem rozpovedať, bolo by to veľmi dlhé. V hmlistých obrazoch som videl všetky svoje životy na Zemi. Spoznal som seba a každého príbuzného. Budúcnosť je pred nami zahalená. Vyspelí duchovia hovoria: „Každý si je kováčom svojej budúcnosti.“ Ešte na jedno by som chcel upozorniť: Vyvaruj sa, človeče na Zemi, otrockých návykov a vášni. Na Zemi som veľa fajčil, čo ml v duchovnom svete veľmi chýbalo! Ako často som túžil po dobrej cigarete! Potom som mal vo zvyku pozerať sa často na hodinky, aj to mi veľmi chýbalo, lebo vždy som chcel vedieť, koľko je hodín. Človek by sa z času na čas mal zriecť svojich návykov, lebo potom ako duch sa cíti veľmi nepríjemne, keď sa musí zriecť niektorých veci. Túžba po milostných dobrodružstvách sa mi aj tu mohla stať nebezpečnou. V tejto sfére, v ktorej žijeme, je priestor plný duchov. Veľa ciest vedie z jednej sféry do druhej. Raz som na takej ceste stretol pekného ženského ducha, ktorý nedávno zomrel na Zemi. Chcel som ísť za ňou, ale moja ostražitá Agáta ma včas zadržala. Potom som videl, že čím viac sa vzďaľovala, stávala sa škaredšou. Bola to padlá žena, ktorú viedli na miesto pykania v duchovnom svete. Pekne by som bol pochodil, keby som šiel za ňou - opäť by som sa dostal na také miesto, ktorého som bol nasýtený aj na Zemi!</w:t>
      </w:r>
    </w:p>
    <w:p>
      <w:pPr>
        <w:pStyle w:val="Normal"/>
        <w:widowControl w:val="false"/>
        <w:ind w:left="0" w:right="0" w:firstLine="720"/>
        <w:jc w:val="both"/>
        <w:rPr>
          <w:lang w:val="en-US" w:eastAsia="en-US"/>
        </w:rPr>
      </w:pPr>
      <w:r>
        <w:rPr>
          <w:lang w:val="en-US" w:eastAsia="en-US"/>
        </w:rPr>
        <w:t>Ľuďom sa bude zdať neuveriteľné, keď poviem, že tu žijem v peknom veľkom stane. Ešte nie som vyspelý duch. Všetci sme tu ešte dosť materialistickí, preto nevieme žiť bez príbytku a prírody. Naše telá - musím použiť toto slovo, lebo nepoznám lepší výraz - majú ľudskú podobu. Práve taká je i príroda, naše príbytky, potreby, počínajúc spánkom, po jedlá a všetko, čo nás obklopuje. Nič tu nie je také drsné a materiálne ako na Zemi. Vyspelý duch nám hovorí, že žijeme v duši pozemského.“</w:t>
      </w:r>
    </w:p>
    <w:p>
      <w:pPr>
        <w:pStyle w:val="Normal"/>
        <w:widowControl w:val="false"/>
        <w:jc w:val="both"/>
        <w:rPr>
          <w:lang w:val="en-US" w:eastAsia="en-US"/>
        </w:rPr>
      </w:pPr>
      <w:r>
        <w:rPr>
          <w:lang w:val="en-US" w:eastAsia="en-US"/>
        </w:rPr>
      </w:r>
    </w:p>
    <w:p>
      <w:pPr>
        <w:pStyle w:val="Normal"/>
        <w:widowControl w:val="false"/>
        <w:jc w:val="both"/>
        <w:rPr>
          <w:b/>
          <w:b/>
          <w:lang w:val="en-US" w:eastAsia="en-US"/>
        </w:rPr>
      </w:pPr>
      <w:r>
        <w:rPr>
          <w:b/>
          <w:lang w:val="en-US" w:eastAsia="en-US"/>
        </w:rPr>
        <w:t>7. sféra</w:t>
      </w:r>
    </w:p>
    <w:p>
      <w:pPr>
        <w:pStyle w:val="Normal"/>
        <w:widowControl w:val="false"/>
        <w:ind w:left="0" w:right="0" w:firstLine="720"/>
        <w:jc w:val="both"/>
        <w:rPr>
          <w:lang w:val="en-US" w:eastAsia="en-US"/>
        </w:rPr>
      </w:pPr>
      <w:r>
        <w:rPr>
          <w:lang w:val="en-US" w:eastAsia="en-US"/>
        </w:rPr>
        <w:t xml:space="preserve">V tejto sfére sa zhromažďujú tí duchovia, ktorí sa napravili a pripravujú sa na znovuzrodenie. </w:t>
      </w:r>
    </w:p>
    <w:p>
      <w:pPr>
        <w:pStyle w:val="Normal"/>
        <w:widowControl w:val="false"/>
        <w:ind w:left="0" w:right="0" w:firstLine="720"/>
        <w:jc w:val="both"/>
        <w:rPr>
          <w:lang w:val="en-US" w:eastAsia="en-US"/>
        </w:rPr>
      </w:pPr>
      <w:r>
        <w:rPr>
          <w:lang w:val="en-US" w:eastAsia="en-US"/>
        </w:rPr>
        <w:t>Katarína: „Tí duchovia, ktorí sa sem dostanú, musia odložiť svoje staré duchovné telo. Prechádzajú cez určitý druh smrti, aby sa prebudili v ďalšom zo svojich tiel. Spomínala som, že v piatej sfére kajúci sa duchovia dostanú ružu, od jej vône upadnú do bezvedomia - je to stav podobný smrti. Pri tomto stave sa ich staré duchovné telo zvlečie a ostane ľahšie duchovné telo. Keď sa títo duchovia prebudia z bezvedomia, od radosti a šťastia sú úplne bez seba. Dvojnásobnou silou sa v nich prebudí citový a duchovný život, ich duch je jasnejší a chápavejší. S nadšením sa zúčastňujú a s vďakou prijímajú školenia vyšších, vyspelejších duchov.</w:t>
      </w:r>
    </w:p>
    <w:p>
      <w:pPr>
        <w:pStyle w:val="Normal"/>
        <w:widowControl w:val="false"/>
        <w:ind w:left="0" w:right="0" w:firstLine="720"/>
        <w:jc w:val="both"/>
        <w:rPr>
          <w:lang w:val="en-US" w:eastAsia="en-US"/>
        </w:rPr>
      </w:pPr>
      <w:r>
        <w:rPr>
          <w:lang w:val="en-US" w:eastAsia="en-US"/>
        </w:rPr>
        <w:t>Duchovia tretej astrálnej rovine podliehajú takisto zákonu znovuzrodenia, lebo každý z nich musí ešte niečo napraviť a kajať sa na Zemi. Bez tohto očistenia nemôže prejsť do 4. astrálnej roviny.</w:t>
      </w:r>
    </w:p>
    <w:p>
      <w:pPr>
        <w:pStyle w:val="Normal"/>
        <w:widowControl w:val="false"/>
        <w:ind w:left="0" w:right="0" w:firstLine="720"/>
        <w:jc w:val="both"/>
        <w:rPr>
          <w:lang w:val="en-US" w:eastAsia="en-US"/>
        </w:rPr>
      </w:pPr>
      <w:r>
        <w:rPr>
          <w:lang w:val="en-US" w:eastAsia="en-US"/>
        </w:rPr>
        <w:t>Mnoho ľudí na Zemi popiera znovuzrodenie. Nechcú o tom nič vedieť. Je nekonečne veľa duchovných poznatkov, ktoré človek pri svojej smrti ešte nevie. Až v tejto sfére, po školení vyspelými duchmi a následnom znovuzrodení, ich akceptujú.</w:t>
      </w:r>
    </w:p>
    <w:p>
      <w:pPr>
        <w:pStyle w:val="Normal"/>
        <w:widowControl w:val="false"/>
        <w:ind w:left="0" w:right="0" w:firstLine="720"/>
        <w:jc w:val="both"/>
        <w:rPr>
          <w:lang w:val="en-US" w:eastAsia="en-US"/>
        </w:rPr>
      </w:pPr>
      <w:r>
        <w:rPr>
          <w:lang w:val="en-US" w:eastAsia="en-US"/>
        </w:rPr>
        <w:t xml:space="preserve">Znovuzrodenia na Zemi sa v 1. astrálnej rovine dejú mechanicky, t.j. duch je zákonom donútený - keď uplynie určitý čas - podriadiť sa znovuzrodeniu. </w:t>
      </w:r>
    </w:p>
    <w:p>
      <w:pPr>
        <w:pStyle w:val="Normal"/>
        <w:widowControl w:val="false"/>
        <w:ind w:left="0" w:right="0" w:firstLine="720"/>
        <w:jc w:val="both"/>
        <w:rPr>
          <w:lang w:val="en-US" w:eastAsia="en-US"/>
        </w:rPr>
      </w:pPr>
      <w:r>
        <w:rPr>
          <w:lang w:val="en-US" w:eastAsia="en-US"/>
        </w:rPr>
        <w:t>Duchovia z 2. astrálnej roviny takisto podliehajú donucovaciemu zákonu znovuzrodenia. Títo duchovia musia spoznať ľútosť nad svojimi činmi a o nápravu znovuzrodením musia prosiť.</w:t>
      </w:r>
    </w:p>
    <w:p>
      <w:pPr>
        <w:pStyle w:val="Normal"/>
        <w:widowControl w:val="false"/>
        <w:ind w:left="0" w:right="0" w:firstLine="720"/>
        <w:jc w:val="both"/>
        <w:rPr>
          <w:lang w:val="en-US" w:eastAsia="en-US"/>
        </w:rPr>
      </w:pPr>
      <w:r>
        <w:rPr>
          <w:lang w:val="en-US" w:eastAsia="en-US"/>
        </w:rPr>
        <w:t>Duchovia z 3. astrálnej roviny žijú posledný cyklus znovuzrodení, podliehajúcich donucovaciemu zákonu. Až vyspelí duchovia, ktorí sa dostali do 7. sféry prechádzajú po určitom čase slobodne, bez znovuzrodenia na Zemi do 4. astrálnej roviny. V tejto siedmej sfére som stretla veľa známych. Prvý z nich Karol sa mi prihovoril.“</w:t>
      </w:r>
    </w:p>
    <w:p>
      <w:pPr>
        <w:pStyle w:val="Normal"/>
        <w:widowControl w:val="false"/>
        <w:ind w:left="0" w:right="0" w:firstLine="720"/>
        <w:jc w:val="both"/>
        <w:rPr>
          <w:lang w:val="en-US" w:eastAsia="en-US"/>
        </w:rPr>
      </w:pPr>
      <w:r>
        <w:rPr>
          <w:lang w:val="en-US" w:eastAsia="en-US"/>
        </w:rPr>
        <w:t>Karol: „Zdravím vás, priateľka! Určite sa divíte, že sa tu so mnou stretávate! Chcem Vám rozpovedať svoj príbeh, aby sa ľudia na Zemi z neho poučili.</w:t>
      </w:r>
    </w:p>
    <w:p>
      <w:pPr>
        <w:pStyle w:val="Normal"/>
        <w:widowControl w:val="false"/>
        <w:ind w:left="0" w:right="0" w:firstLine="720"/>
        <w:jc w:val="both"/>
        <w:rPr>
          <w:lang w:val="en-US" w:eastAsia="en-US"/>
        </w:rPr>
      </w:pPr>
      <w:r>
        <w:rPr>
          <w:lang w:val="en-US" w:eastAsia="en-US"/>
        </w:rPr>
        <w:t>Môj posledný pozemský život, ktorý vidím pred sebou v obrazoch, sa mi zdá veľmi pomýlený! Ako dobrý syn zbožných rodičov som dostal starostlivú výchovu. Neskôr som vôbec nesplnil ich očakávania. Bol som nadaný na hudbu a ľahko som sa učil literatúru, dejiny, jazyky, ale môj duch nenabral správny kurz. Chcem hovoriť pravdu, aby moju spoveď počuli všetci prítomní. Zneužil som rodičovskú lásku a dobrotu! Premrhal som majetok s osobou, o ktorej som si myslel, že ju mám rád. V skutočnosti mi len dráždila zmysly!</w:t>
      </w:r>
    </w:p>
    <w:p>
      <w:pPr>
        <w:pStyle w:val="Normal"/>
        <w:widowControl w:val="false"/>
        <w:ind w:left="0" w:right="0" w:firstLine="720"/>
        <w:jc w:val="both"/>
        <w:rPr>
          <w:lang w:val="en-US" w:eastAsia="en-US"/>
        </w:rPr>
      </w:pPr>
      <w:r>
        <w:rPr>
          <w:lang w:val="en-US" w:eastAsia="en-US"/>
        </w:rPr>
        <w:t>Keď som svoje zdravie, mladosť a peniaze premrhal, ako tridsaťročný som bol morálne aj fyzicky zničený a chorý. Vtedy zrazu prišla smrť.</w:t>
      </w:r>
    </w:p>
    <w:p>
      <w:pPr>
        <w:pStyle w:val="Normal"/>
        <w:widowControl w:val="false"/>
        <w:ind w:left="0" w:right="0" w:firstLine="720"/>
        <w:jc w:val="both"/>
        <w:rPr>
          <w:lang w:val="en-US" w:eastAsia="en-US"/>
        </w:rPr>
      </w:pPr>
      <w:r>
        <w:rPr>
          <w:lang w:val="en-US" w:eastAsia="en-US"/>
        </w:rPr>
        <w:t>Pravdu povediac, nevedel som hneď, čo sa so mnou stalo. Počul som modlitby najbližších a videl otcovu bolesť a slzy.</w:t>
      </w:r>
    </w:p>
    <w:p>
      <w:pPr>
        <w:pStyle w:val="Normal"/>
        <w:widowControl w:val="false"/>
        <w:ind w:left="0" w:right="0" w:firstLine="720"/>
        <w:jc w:val="both"/>
        <w:rPr>
          <w:lang w:val="en-US" w:eastAsia="en-US"/>
        </w:rPr>
      </w:pPr>
      <w:r>
        <w:rPr>
          <w:lang w:val="en-US" w:eastAsia="en-US"/>
        </w:rPr>
        <w:t>Raz som sa rozprával s jednou ženou o ezoterike a zrazu mi prišli na um jej slová o nesmrteľných duchoch. Pochopil som, že som prešiel veľkou zmenou... Súčasne som si spomenul na premrhaný život, detstvo, mladosť, na všetko, čo som sa učil a čítal. Hrozné sa mi zdali moje hriechy, akoby vynášali súd nado mnou a mŕtvym telom. V úzkosti som si spomenul na jednoduchú detskú modlitbu, ktorú ma nebohá dobrá mama naučila v detských rokoch. Začal som sa modliť pri rakve. Ležala tam moja mŕtvola, voľakedy kvitnúci mladý muž, plný očakávania, teraz vysušená múmia! Môj duch stál pri nej medzi blízkymi a spolu s nimi som oplakával stratený život. Nakoľko to bol stratený život v každom smere, to viem len ja. Preto som sa čim ďalej, tým vrúcnejšie a dlhšie modlil. Pozrel som sa na nebo a úprimne som prosil Boha, aby mi poslal utešujúceho pomocníka. Počas modlitby som cítil akoby ma zdvihli a niesli. Premohla ma únava a zaspal som. Keď som sa prebudil, ocitol som sa v miernom ovzduší. Predo mnou stál jasne žiarivý duch, v ktorom som spoznal drahú mamu. Povedala: „Veľa som plakala pre tvoje poblúdenia! Ale Boh je milostivý! Vypočul moje modlitby a poslal ma na tvoju záchranu.“ Takto som sa stal v duchovnom svete lepším, usilovnejším, silnejším v úmysle slúžiť Bohu. Som ochotný podstúpiť ďalšie znovuzrodenie, aby som napravil všetky chyby.“</w:t>
      </w:r>
    </w:p>
    <w:p>
      <w:pPr>
        <w:pStyle w:val="Normal"/>
        <w:widowControl w:val="false"/>
        <w:ind w:left="0" w:right="0" w:firstLine="720"/>
        <w:jc w:val="both"/>
        <w:rPr>
          <w:lang w:val="en-US" w:eastAsia="en-US"/>
        </w:rPr>
      </w:pPr>
      <w:r>
        <w:rPr>
          <w:lang w:val="en-US" w:eastAsia="en-US"/>
        </w:rPr>
        <w:t>Katarína: „Mala som na Zemi priateľku, ktorá bola samá dobrota a nezištnosť. Jej vonkajší vzhľad bol však odstrašujúci, škaredá tvár, drobná postava a naviac ešte hrbatá. Často som sa divila, ako môže byť taký vyspelý, čistý duch v takej telesnej schránke. A teraz nachádzam Ninu v tejto sfére ako čarokrásneho jasného ducha...“</w:t>
      </w:r>
    </w:p>
    <w:p>
      <w:pPr>
        <w:pStyle w:val="Normal"/>
        <w:widowControl w:val="false"/>
        <w:ind w:left="0" w:right="0" w:firstLine="720"/>
        <w:jc w:val="both"/>
        <w:rPr>
          <w:lang w:val="en-US" w:eastAsia="en-US"/>
        </w:rPr>
      </w:pPr>
      <w:r>
        <w:rPr>
          <w:lang w:val="en-US" w:eastAsia="en-US"/>
        </w:rPr>
        <w:t>Nina: „Však ma sotva spoznávaš, Katarína? Ó, aká som šťastná. Škaredé, zdeformované telo bolo pre mňa užitočným trestom za moju márnomyseľnosť, ktorou som v predchádzajúcom živote ťažko zhrešila. Mnohokrát mi pripadalo ťažké nosiť hrb, boli chvíle, keď som utiahnutá prelievala horké slzy! Ale všetky hriechy som odpykala a som za to odmenená. Tu ma čakala veľká radosť, mňa, chuderu, opustenú, škaredú, starú dievku, ktorá prežila život bez lásky. Našla som tu priateľa, s ktorým spolu usilovne pracujeme pre Boha. V predposlednom zrodení na Zemi som bola pekná a duchaplná žena. Manžel ma mal rád, ale podviedla som ho, lebo moja samoľúbosť nepoznala hranice a urobila ma nemilosrdnou a zlou.</w:t>
      </w:r>
    </w:p>
    <w:p>
      <w:pPr>
        <w:pStyle w:val="Normal"/>
        <w:widowControl w:val="false"/>
        <w:ind w:left="0" w:right="0" w:firstLine="720"/>
        <w:jc w:val="both"/>
        <w:rPr>
          <w:lang w:val="en-US" w:eastAsia="en-US"/>
        </w:rPr>
      </w:pPr>
      <w:r>
        <w:rPr>
          <w:lang w:val="en-US" w:eastAsia="en-US"/>
        </w:rPr>
        <w:t>Po príchode do duchovného sveta som sa stretla s niekdajším manželom. Prijal ma dobrotivo a s láskou, a jeho šľachetnosť prebudila vo mne hlbokú ľútosť. Žiaden trest sa mi nezdal hroznejší, ako narodiť sa na tej istej Zemi ako odporná a poznačená žena, od ktorej sa muži s hnusom odvracajú. A predsa som pohotovo prijala tento trest, lebo som sa chcela vážne polepšiť.</w:t>
      </w:r>
    </w:p>
    <w:p>
      <w:pPr>
        <w:pStyle w:val="Normal"/>
        <w:widowControl w:val="false"/>
        <w:ind w:left="0" w:right="0" w:firstLine="720"/>
        <w:jc w:val="both"/>
        <w:rPr>
          <w:lang w:val="en-US" w:eastAsia="en-US"/>
        </w:rPr>
      </w:pPr>
      <w:r>
        <w:rPr>
          <w:lang w:val="en-US" w:eastAsia="en-US"/>
        </w:rPr>
        <w:t>Koľkokrát pozerajúc do zrkadla som sa pýtala, prečo ma Boh stvoril takou škaredou? Robila som všetko možné, aby som si dobrotou a láskou získala náklonnosť ľudí. Bolo to často ťažké a predsa som si získala srdce mnohých. Teraz som už všetko prežila a oslavujem spolu so svojou partnerskou dušou moje duchovné znovuzrodenie, čo je slávnejšie, než všetky svadby na Zemi.“</w:t>
      </w:r>
    </w:p>
    <w:p>
      <w:pPr>
        <w:pStyle w:val="Normal"/>
        <w:widowControl w:val="false"/>
        <w:ind w:left="0" w:right="0" w:firstLine="720"/>
        <w:jc w:val="both"/>
        <w:rPr>
          <w:lang w:val="en-US" w:eastAsia="en-US"/>
        </w:rPr>
      </w:pPr>
      <w:r>
        <w:rPr>
          <w:lang w:val="en-US" w:eastAsia="en-US"/>
        </w:rPr>
        <w:t>Katarína: „Jej krásna duchovná postava ma uchvátila. Bolo z nej cítiť šľachetnosť, lásku, vznešenosť a vyžarovala z nej pevná vôľa. Vedľa nej stál jej partnerský duch, žiaril tiež láskou a šťastím.</w:t>
      </w:r>
    </w:p>
    <w:p>
      <w:pPr>
        <w:pStyle w:val="Normal"/>
        <w:widowControl w:val="false"/>
        <w:ind w:left="0" w:right="0" w:firstLine="720"/>
        <w:jc w:val="both"/>
        <w:rPr>
          <w:lang w:val="en-US" w:eastAsia="en-US"/>
        </w:rPr>
      </w:pPr>
      <w:r>
        <w:rPr>
          <w:lang w:val="en-US" w:eastAsia="en-US"/>
        </w:rPr>
        <w:t>Je mimoriadne zaujímavé, koľko záležitosti ľudia na Zemi nechápu. Tu, v duchovnom svete, stávajú sa im zrozumiteľnými.</w:t>
      </w:r>
    </w:p>
    <w:p>
      <w:pPr>
        <w:pStyle w:val="Normal"/>
        <w:widowControl w:val="false"/>
        <w:ind w:left="0" w:right="0" w:firstLine="720"/>
        <w:jc w:val="both"/>
        <w:rPr>
          <w:lang w:val="en-US" w:eastAsia="en-US"/>
        </w:rPr>
      </w:pPr>
      <w:r>
        <w:rPr>
          <w:lang w:val="en-US" w:eastAsia="en-US"/>
        </w:rPr>
        <w:t>Jedna moja sesternica, ktorá mala už šesť detí, si adoptovala ešte jedno chudobné, ku ktorému, ako vravievala, cítila zvláštnu náklonnosť. Nikto to nevedel objasniť a ani ona sama nevedela vysvetliť príčinu náklonnosti voči tomuto dieťaťu. V duchovnom svete sa jej to objasnilo! Sesternica si myslela, že adoptovala cudzie dieťa, no nebolo to tak. Duch tohto dieťaťa jej bol veľmi blízky. Splnila len dôležitú duchovnú povinnosť, keď dieťa, ktoré v predchádzajúcom živote patrilo jej, prijala za svoje.</w:t>
      </w:r>
    </w:p>
    <w:p>
      <w:pPr>
        <w:pStyle w:val="Normal"/>
        <w:widowControl w:val="false"/>
        <w:ind w:left="0" w:right="0" w:firstLine="720"/>
        <w:jc w:val="both"/>
        <w:rPr>
          <w:lang w:val="en-US" w:eastAsia="en-US"/>
        </w:rPr>
      </w:pPr>
      <w:r>
        <w:rPr>
          <w:lang w:val="en-US" w:eastAsia="en-US"/>
        </w:rPr>
        <w:t>Vypočujme si ďalší prípad.</w:t>
      </w:r>
    </w:p>
    <w:p>
      <w:pPr>
        <w:pStyle w:val="Normal"/>
        <w:widowControl w:val="false"/>
        <w:ind w:left="0" w:right="0" w:firstLine="720"/>
        <w:jc w:val="both"/>
        <w:rPr>
          <w:lang w:val="en-US" w:eastAsia="en-US"/>
        </w:rPr>
      </w:pPr>
      <w:r>
        <w:rPr>
          <w:lang w:val="en-US" w:eastAsia="en-US"/>
        </w:rPr>
        <w:t>Jeden veľmi bohatý mladý muž náhle zomrel. Po otvorení závete vysvitlo, že svoj majetok neodkázal rodine, ale dvom celkom cudzím ľuďom - jednému dievčaťu, ktoré bolo jeho priateľkou pri detských hrách a najlepšiemu priateľovi. Ľudia sa veľmi čudovali nad tou zvláštnou záveťou. Stretla som sa s duchom tohto mladíka, ktorého konanie pokladám za správne. Jeho duch reagoval na spomienky z predchádzajúceho života.“</w:t>
      </w:r>
    </w:p>
    <w:p>
      <w:pPr>
        <w:pStyle w:val="Normal"/>
        <w:widowControl w:val="false"/>
        <w:ind w:left="0" w:right="0" w:firstLine="720"/>
        <w:jc w:val="both"/>
        <w:rPr>
          <w:lang w:val="en-US" w:eastAsia="en-US"/>
        </w:rPr>
      </w:pPr>
      <w:r>
        <w:rPr>
          <w:lang w:val="en-US" w:eastAsia="en-US"/>
        </w:rPr>
        <w:t>Duch: „Opustil som Zem veľmi rád, nič som si neželal viac ako túto rýchlu smrť, ktorá bola taká príjemná. Skutočne som mal všetky predpoklady na to, aby som bol šťastný, lebo všetko, čo ľudia považujú za šťastie, som mal k dispozícii, a predsa som bol na Zemi cudzincom. Prišiel som si iba vyrovnať účty. Často vo mne skrsla myšlienka, že už som niekedy žil na Zemi, lebo život sa mi zdal taký zvláštny. Po večeroch, keď som bol sám, objavovali sa mi myšlienky a pocity z minulých životov. Nehovoril som však o tom nikomu.</w:t>
      </w:r>
    </w:p>
    <w:p>
      <w:pPr>
        <w:pStyle w:val="Normal"/>
        <w:widowControl w:val="false"/>
        <w:ind w:left="0" w:right="0" w:firstLine="720"/>
        <w:jc w:val="both"/>
        <w:rPr>
          <w:lang w:val="en-US" w:eastAsia="en-US"/>
        </w:rPr>
      </w:pPr>
      <w:r>
        <w:rPr>
          <w:lang w:val="en-US" w:eastAsia="en-US"/>
        </w:rPr>
        <w:t>Skoro každý nosí v sebe svet, ktorý pozná len Boh a dotyčný. Ľudia sa divili nad mojou záveťou a mojimi opatreniami a pýtali sa: „Ako môže zanechať svoj majetok cudzím?“ Cudzím? Veď oni mi neboli cudzí, i keď nepatrili do mojej rodiny. Rád som im všetko venoval, čo som vlastnil, lebo boli moji najbližší príbuzní v duchovnom svete. Musel som im splatiť starý dlh z predchádzajúceho pozemského života. Nedivte sa opatreniam podivína, všetko má svoju príčinu. Som vďačný Stvoriteľovi, že ma takto viedol a udržiaval vo mne myšlienku, že musím splatiť dávny dlh.“</w:t>
      </w:r>
    </w:p>
    <w:p>
      <w:pPr>
        <w:pStyle w:val="Normal"/>
        <w:widowControl w:val="false"/>
        <w:ind w:left="0" w:right="0" w:firstLine="720"/>
        <w:jc w:val="both"/>
        <w:rPr>
          <w:lang w:val="en-US" w:eastAsia="en-US"/>
        </w:rPr>
      </w:pPr>
      <w:r>
        <w:rPr>
          <w:lang w:val="en-US" w:eastAsia="en-US"/>
        </w:rPr>
        <w:t>Katarína: „Potom prehovoril nedávno na Zemi zosnulý Eduard.“</w:t>
      </w:r>
    </w:p>
    <w:p>
      <w:pPr>
        <w:pStyle w:val="Normal"/>
        <w:widowControl w:val="false"/>
        <w:ind w:left="0" w:right="0" w:firstLine="720"/>
        <w:jc w:val="both"/>
        <w:rPr>
          <w:lang w:val="en-US" w:eastAsia="en-US"/>
        </w:rPr>
      </w:pPr>
      <w:r>
        <w:rPr>
          <w:lang w:val="en-US" w:eastAsia="en-US"/>
        </w:rPr>
        <w:t>Eduard: „S najväčšou radosťou vám rozpoviem niečo zo svojho života. Na Zemi som žil, ako sa hovorí, vo veľkom svete - zastával som významnú úlohu. Teraz som vyzliekol pominuteľný obal - svoje telo - a som obyčajným duchom. Cítim sa omnoho normálnejšie ako predtým na Zemi. Spomeniem vám jeden deň zo svojho života, keď som ako unavený pútnik stál na vysokej hore.</w:t>
      </w:r>
    </w:p>
    <w:p>
      <w:pPr>
        <w:pStyle w:val="Normal"/>
        <w:widowControl w:val="false"/>
        <w:ind w:left="0" w:right="0" w:firstLine="720"/>
        <w:jc w:val="both"/>
        <w:rPr>
          <w:lang w:val="en-US" w:eastAsia="en-US"/>
        </w:rPr>
      </w:pPr>
      <w:r>
        <w:rPr>
          <w:lang w:val="en-US" w:eastAsia="en-US"/>
        </w:rPr>
        <w:t>Bol krásny, horúci deň - túžil som po voľnej prírode, vyšiel som na kopec nad mestom, odkiaľ bol nádherný výhľad. Tam som sedel zahĺbený do myšlienok. V ušiach mi ešte hučalo mesto, v nohách som cítil tlaky spôsobené nerovnou dlažbou ulíc. Na čo myslí človek v tejto príjemnej zádumčivej pohode, ak nie na lásku, neveru alebo na politiku, na veriteľov a na iné veci, ktoré sa nechcú vydariť. V takých chvíľach sa vráti do mladosti, zahĺbi sa do spomienok, ktoré sa živo prebúdzajú v duši. Už nie sme mladí a aký bol vlastne život? Zmenil sa na život bez chuti - jednotvárny - každý deň to isté! Veľký svet je jednotvárny so svojimi zásadami a zvykmi. Človek sa unaví, kým sa dostane do postele, no musí vyzerať veselo a duchaplne, aj keď tomu tak nie je! Takto som si spomínal ako filozofujúci duch, niekdajší atašé.</w:t>
      </w:r>
    </w:p>
    <w:p>
      <w:pPr>
        <w:pStyle w:val="Normal"/>
        <w:widowControl w:val="false"/>
        <w:ind w:left="0" w:right="0" w:firstLine="720"/>
        <w:jc w:val="both"/>
        <w:rPr>
          <w:lang w:val="en-US" w:eastAsia="en-US"/>
        </w:rPr>
      </w:pPr>
      <w:r>
        <w:rPr>
          <w:lang w:val="en-US" w:eastAsia="en-US"/>
        </w:rPr>
        <w:t>Večerné zvonenie obrovskej katedrály doliehalo ku mne - hviezdy ma upozornili na modlitbu. Modlitba! Ako sa má človek modliť tam dole, v tom víre? Ako by mohol vstúpiť vážne do seba a myslieť na pokračovanie života svojho ducha, ktorý je uzavretý v tele a žije? V tom tele, ktoré nás starnutím upozorňuje, že náš čas tu dole čochvíľa končí. Zvony ďalej zvonia a hviezdy žiaria. „Modli sa, vstúp do seba,“ hovorí tí vnútorný hlas, „pozri sa hore k Bohu, ktorý ťa stvoril, na večný život. Pozemský život je krátky a pominuteľný, mysli na budúci život svojho ducha.“ Takéto upozornenia každého prekvapia.</w:t>
      </w:r>
    </w:p>
    <w:p>
      <w:pPr>
        <w:pStyle w:val="Normal"/>
        <w:widowControl w:val="false"/>
        <w:ind w:left="0" w:right="0" w:firstLine="720"/>
        <w:jc w:val="both"/>
        <w:rPr>
          <w:lang w:val="en-US" w:eastAsia="en-US"/>
        </w:rPr>
      </w:pPr>
      <w:r>
        <w:rPr>
          <w:lang w:val="en-US" w:eastAsia="en-US"/>
        </w:rPr>
        <w:t>Na budúcnosť tvojho ducha ťa upozorňuje aj spev slávika, aj pekný západ slnka, jasná hviezdnatá obloha alebo aj kvet. V ten večer moje srdce túžilo po večnom domove pokoja. Túžil som po odpočinku. Onedlho sa moja túžba splnila! Čas môjho pozemského života uplynul a stal som sa duchom. Od vyslobodenia z hmotného tela som mal tisíckrát možnosť obdivovať Božiu lásku a múdrosť. Nepreklínam ani jeden deň svojho pozemského života, nech bol akokoľvek trpký. Hlasnou trúbou by som chcel oznámiť svetu: Ľudia, vo vás prebýva nesmrteľný duch! Vstúpte aspoň raz denne do seba a myslite na Boha a Jeho zákony. Neunúvajte sa márnosťami sveta, všetko pominie, len duch a jeho činy žijú ďalej. Žiť pre Boha a pracovať pre neho, to je najkrajšie krédo. Ó, Zem, ty so svojimi hriechmi, bolesťami, slzami, odriekaniami, cnosťami, vernými srdciami, s obetavou láskou, s vďakou spomínam na teba, lebo si bola prvým stupienkom na nebeskom rebríku k dosiahnutiu terajšieho pokoja a mieru. Nech ti Boh pomáha a žehná, drahá Zem. Napreduj smerom hore a bojuj o dokonalosť so všetkými, čo žijú na tebe a ktorých pokladám za svojich bratov.“</w:t>
      </w:r>
    </w:p>
    <w:p>
      <w:pPr>
        <w:pStyle w:val="Normal"/>
        <w:widowControl w:val="false"/>
        <w:ind w:left="0" w:right="0" w:firstLine="720"/>
        <w:jc w:val="both"/>
        <w:rPr>
          <w:lang w:val="en-US" w:eastAsia="en-US"/>
        </w:rPr>
      </w:pPr>
      <w:r>
        <w:rPr>
          <w:lang w:val="en-US" w:eastAsia="en-US"/>
        </w:rPr>
        <w:t>Katarína: „Teraz bude hovoriť duch František, ktorý bol milým a dobrým človekom. Podľa spôsobu vyjadrovania zistíme, že bol veľkým milovníkom športu a jazdectva.“</w:t>
      </w:r>
    </w:p>
    <w:p>
      <w:pPr>
        <w:pStyle w:val="Normal"/>
        <w:widowControl w:val="false"/>
        <w:ind w:left="0" w:right="0" w:firstLine="720"/>
        <w:jc w:val="both"/>
        <w:rPr>
          <w:lang w:val="en-US" w:eastAsia="en-US"/>
        </w:rPr>
      </w:pPr>
      <w:r>
        <w:rPr>
          <w:lang w:val="en-US" w:eastAsia="en-US"/>
        </w:rPr>
        <w:t>František: „Milá priateľka, využijem možnosť a príležitosť, aby som vyjadril svoj názor na život na Zemi. Čím ďalej, tým viac musím uznať svoju nedokonalosť. Preto musím znovu bežať po Zemi, lebo čochvíľa budú trúbiť na pochod. S pozemským životom je to ako s dostihmi.</w:t>
      </w:r>
    </w:p>
    <w:p>
      <w:pPr>
        <w:pStyle w:val="Normal"/>
        <w:widowControl w:val="false"/>
        <w:ind w:left="0" w:right="0" w:firstLine="720"/>
        <w:jc w:val="both"/>
        <w:rPr>
          <w:lang w:val="en-US" w:eastAsia="en-US"/>
        </w:rPr>
      </w:pPr>
      <w:r>
        <w:rPr>
          <w:lang w:val="en-US" w:eastAsia="en-US"/>
        </w:rPr>
        <w:t>Najprv bežíme cez rovnú trať. Obozretnosťou, vytrvalosťou a ľahkým behom môže človek dôjsť do cieľa prvý, no netrpezlivosť nevedie k cieľu.</w:t>
      </w:r>
    </w:p>
    <w:p>
      <w:pPr>
        <w:pStyle w:val="Normal"/>
        <w:widowControl w:val="false"/>
        <w:ind w:left="0" w:right="0" w:firstLine="720"/>
        <w:jc w:val="both"/>
        <w:rPr>
          <w:lang w:val="en-US" w:eastAsia="en-US"/>
        </w:rPr>
      </w:pPr>
      <w:r>
        <w:rPr>
          <w:lang w:val="en-US" w:eastAsia="en-US"/>
        </w:rPr>
        <w:t>Potom treba zvládnuť prekážkový beh - ó, tie nešťastné prekážky! Tu plot, tam priekopa! Chceme to preskočiť. Vidíme druhú stranu za prekážkou, ale nemáme ešte dosť síl, nevieme sa dobre rozbehnúť - skúsime to a zrazu ležíme v špinavej priekope, z ktorej sa zašpinení a krívajúc dostaneme na pevnú pôdu. Skúšky ľudského života a prekážky možno prekonať len pokojom a predvídavosťou.</w:t>
      </w:r>
    </w:p>
    <w:p>
      <w:pPr>
        <w:pStyle w:val="Normal"/>
        <w:widowControl w:val="false"/>
        <w:ind w:left="0" w:right="0" w:firstLine="720"/>
        <w:jc w:val="both"/>
        <w:rPr>
          <w:lang w:val="en-US" w:eastAsia="en-US"/>
        </w:rPr>
      </w:pPr>
      <w:r>
        <w:rPr>
          <w:lang w:val="en-US" w:eastAsia="en-US"/>
        </w:rPr>
        <w:t>Toto sú myšlienky starého športovca, ktorý mal rád prírodu a nachádzal Stvoriteľa v každom strome, v každej kvetinke. Veľa šťastia želám tomu, kto sa musí znova zúčastniť dostihov na Zemi. Želám mu dobré sedlo, šťastnú ruku a predvídavosť!“</w:t>
      </w:r>
    </w:p>
    <w:p>
      <w:pPr>
        <w:pStyle w:val="Normal"/>
        <w:widowControl w:val="false"/>
        <w:ind w:left="0" w:right="0" w:firstLine="720"/>
        <w:jc w:val="both"/>
        <w:rPr>
          <w:lang w:val="en-US" w:eastAsia="en-US"/>
        </w:rPr>
      </w:pPr>
      <w:r>
        <w:rPr>
          <w:lang w:val="en-US" w:eastAsia="en-US"/>
        </w:rPr>
        <w:t>Katarína: „Potom sme všetci odišli do jednej peknej záhrady v tejto sfére. Tu som zbadala Marcelovho ducha obklopeného milými priateľmi, ktorých získal počas pobytu v duchovnom svete. Marcel mal biele šaty. Prikročil k nemu jeden vyspelý duch a povedal: „Marcel, priblížila sa hodina tvojho znovuzrodenia, milosť, ktorú ti dal Stvoriteľ. Mal by si všetko napraviť, čo si predtým pokazil. Konaj dobro tam, kde si predtým robil zle, slúž cnosti, namiesto hriechu. Pozri sa posledný raz na svoj predchádzajúci pozemský život!“</w:t>
      </w:r>
    </w:p>
    <w:p>
      <w:pPr>
        <w:pStyle w:val="Normal"/>
        <w:widowControl w:val="false"/>
        <w:ind w:left="0" w:right="0" w:firstLine="720"/>
        <w:jc w:val="both"/>
        <w:rPr>
          <w:lang w:val="en-US" w:eastAsia="en-US"/>
        </w:rPr>
      </w:pPr>
      <w:r>
        <w:rPr>
          <w:lang w:val="en-US" w:eastAsia="en-US"/>
        </w:rPr>
        <w:t>Anjel odvinul dlhý pás, na ktorom bol zachytený Marcelov život. Prezrel si ho ešte raz - precítil bolesť, ľútosť a túžbu po odpykaní. Odpovedal anjelovi: „Dovoľ mi odísť!“ Na to anjel odvinul druhý pás, na ktorom bolo zobrazené jeho znovuzrodenie, na ktoré sa podujal: detstvo, mladosť, staroba.</w:t>
      </w:r>
    </w:p>
    <w:p>
      <w:pPr>
        <w:pStyle w:val="Normal"/>
        <w:widowControl w:val="false"/>
        <w:ind w:left="0" w:right="0" w:firstLine="720"/>
        <w:jc w:val="both"/>
        <w:rPr/>
      </w:pPr>
      <w:r>
        <w:rPr>
          <w:lang w:val="en-US" w:eastAsia="en-US"/>
        </w:rPr>
        <w:t>„</w:t>
      </w:r>
      <w:r>
        <w:rPr>
          <w:lang w:val="en-US" w:eastAsia="en-US"/>
        </w:rPr>
        <w:t>Prečítaj to,“ povedal anjel, „toto je tvoj budúci pozemský život. Cítiš v sebe toľko síl, aby si to všetko zvládol? Rozmysli si to ešte raz!“</w:t>
      </w:r>
    </w:p>
    <w:p>
      <w:pPr>
        <w:pStyle w:val="Normal"/>
        <w:widowControl w:val="false"/>
        <w:ind w:left="0" w:right="0" w:firstLine="720"/>
        <w:jc w:val="both"/>
        <w:rPr/>
      </w:pPr>
      <w:r>
        <w:rPr>
          <w:lang w:val="en-US" w:eastAsia="en-US"/>
        </w:rPr>
        <w:t>„</w:t>
      </w:r>
      <w:r>
        <w:rPr>
          <w:lang w:val="en-US" w:eastAsia="en-US"/>
        </w:rPr>
        <w:t>Chcem, chcem to splniť!“ prosil Marcel. Potom pristúpil k nemu anjel a na hlavu mu položil tŕňovú korunu. Spôsobilo mu to bolesť. „Toto sú tvoje utrpenia.“ Dal mu do ruky palmovú ratolesť so slovami: „Toto je tvoje víťazstvo! Zachovaj si obidve v pamäti!“</w:t>
      </w:r>
    </w:p>
    <w:p>
      <w:pPr>
        <w:pStyle w:val="Normal"/>
        <w:widowControl w:val="false"/>
        <w:ind w:left="0" w:right="0" w:firstLine="720"/>
        <w:jc w:val="both"/>
        <w:rPr>
          <w:lang w:val="en-US" w:eastAsia="en-US"/>
        </w:rPr>
      </w:pPr>
      <w:r>
        <w:rPr>
          <w:lang w:val="en-US" w:eastAsia="en-US"/>
        </w:rPr>
        <w:t>Nato ho anjel trikrát udrel po pravom pleci a povedal: „Za Boha, za spolublížneho, za spásu svojej duše, stal si sa Božím rytierom - dodrž verne svoj sľub.“</w:t>
      </w:r>
    </w:p>
    <w:p>
      <w:pPr>
        <w:pStyle w:val="Normal"/>
        <w:widowControl w:val="false"/>
        <w:ind w:left="0" w:right="0" w:firstLine="720"/>
        <w:jc w:val="both"/>
        <w:rPr>
          <w:lang w:val="en-US" w:eastAsia="en-US"/>
        </w:rPr>
      </w:pPr>
      <w:r>
        <w:rPr>
          <w:lang w:val="en-US" w:eastAsia="en-US"/>
        </w:rPr>
        <w:t>Marcel pokľakol, pobozkal šabľu a zvolal: „Prisahám vernosť Bohu!“</w:t>
      </w:r>
    </w:p>
    <w:p>
      <w:pPr>
        <w:pStyle w:val="Normal"/>
        <w:widowControl w:val="false"/>
        <w:ind w:left="0" w:right="0" w:firstLine="720"/>
        <w:jc w:val="both"/>
        <w:rPr/>
      </w:pPr>
      <w:r>
        <w:rPr>
          <w:lang w:val="en-US" w:eastAsia="en-US"/>
        </w:rPr>
        <w:t>„</w:t>
      </w:r>
      <w:r>
        <w:rPr>
          <w:lang w:val="en-US" w:eastAsia="en-US"/>
        </w:rPr>
        <w:t>Sláva ti! Boh ti dal na to silu!“ zvolali prítomní duchovia.</w:t>
      </w:r>
    </w:p>
    <w:p>
      <w:pPr>
        <w:pStyle w:val="Normal"/>
        <w:widowControl w:val="false"/>
        <w:ind w:left="0" w:right="0" w:firstLine="720"/>
        <w:jc w:val="both"/>
        <w:rPr>
          <w:lang w:val="en-US" w:eastAsia="en-US"/>
        </w:rPr>
      </w:pPr>
      <w:r>
        <w:rPr>
          <w:lang w:val="en-US" w:eastAsia="en-US"/>
        </w:rPr>
        <w:t>Marcel objal svojich milých, zvlášť jednu ženskú dušu, ktorú mal nadovšetko rád. „Čochvíľa ťa nasledujem,“ povedala. „Veď vieš, že patríme k sebe. Ako tvoja verná žena budem stáť po tvojom boku - spoznáme sa!“</w:t>
      </w:r>
    </w:p>
    <w:p>
      <w:pPr>
        <w:pStyle w:val="Normal"/>
        <w:widowControl w:val="false"/>
        <w:ind w:left="0" w:right="0" w:firstLine="720"/>
        <w:jc w:val="both"/>
        <w:rPr>
          <w:lang w:val="en-US" w:eastAsia="en-US"/>
        </w:rPr>
      </w:pPr>
      <w:r>
        <w:rPr>
          <w:lang w:val="en-US" w:eastAsia="en-US"/>
        </w:rPr>
        <w:t>Bolo to sväté zasnúbenie. Marcel nechal v duchovnom svete svoju nevestu, aby jej pripravil pozemský domov. Anjel trikrát zmagnetizoval Marcela, ktorý zaspal a duchovia mu spievali oslavné piesne. Jeho partnerská duša stála pri ňom a plakala - pre ňu to bol dočasný rozchod... Prišiel anjel narodenia, ktorý odviedol Marcela na Zem.</w:t>
      </w:r>
    </w:p>
    <w:p>
      <w:pPr>
        <w:pStyle w:val="Normal"/>
        <w:widowControl w:val="false"/>
        <w:ind w:left="0" w:right="0" w:firstLine="720"/>
        <w:jc w:val="both"/>
        <w:rPr>
          <w:lang w:val="en-US" w:eastAsia="en-US"/>
        </w:rPr>
      </w:pPr>
      <w:r>
        <w:rPr>
          <w:lang w:val="en-US" w:eastAsia="en-US"/>
        </w:rPr>
        <w:t>V kolíske sa prebudilo dieťa, milujúce oči šťastných rodičov ho pozorujú. Duchovný vodca sa vážne pozeral na zverený mu poklad - na malé dieťa v kolíske.“</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 xml:space="preserve"> </w:t>
      </w:r>
    </w:p>
    <w:p>
      <w:pPr>
        <w:pStyle w:val="Normal"/>
        <w:widowControl w:val="false"/>
        <w:jc w:val="both"/>
        <w:rPr>
          <w:b/>
          <w:b/>
          <w:lang w:val="en-US" w:eastAsia="en-US"/>
        </w:rPr>
      </w:pPr>
      <w:r>
        <w:rPr>
          <w:b/>
          <w:lang w:val="en-US" w:eastAsia="en-US"/>
        </w:rPr>
        <w:t>4. ASTRÁLNA ROVINA</w:t>
      </w:r>
    </w:p>
    <w:p>
      <w:pPr>
        <w:pStyle w:val="Normal"/>
        <w:widowControl w:val="false"/>
        <w:jc w:val="both"/>
        <w:rPr>
          <w:b/>
          <w:b/>
          <w:lang w:val="en-US" w:eastAsia="en-US"/>
        </w:rPr>
      </w:pPr>
      <w:r>
        <w:rPr>
          <w:b/>
          <w:lang w:val="en-US" w:eastAsia="en-US"/>
        </w:rPr>
        <w:t>1. sféra</w:t>
      </w:r>
    </w:p>
    <w:p>
      <w:pPr>
        <w:pStyle w:val="Normal"/>
        <w:widowControl w:val="false"/>
        <w:ind w:left="0" w:right="0" w:firstLine="720"/>
        <w:jc w:val="both"/>
        <w:rPr>
          <w:lang w:val="en-US" w:eastAsia="en-US"/>
        </w:rPr>
      </w:pPr>
      <w:r>
        <w:rPr>
          <w:lang w:val="en-US" w:eastAsia="en-US"/>
        </w:rPr>
        <w:t>Je to sféra liečiteľstva a liečivých síl ako aj vzdelávania šťastných duchov, ktorí sa chcú dobrovoľne znovuzrodiť na Zem.</w:t>
      </w:r>
    </w:p>
    <w:p>
      <w:pPr>
        <w:pStyle w:val="Normal"/>
        <w:widowControl w:val="false"/>
        <w:ind w:left="0" w:right="0" w:firstLine="720"/>
        <w:jc w:val="both"/>
        <w:rPr>
          <w:lang w:val="en-US" w:eastAsia="en-US"/>
        </w:rPr>
      </w:pPr>
      <w:r>
        <w:rPr>
          <w:lang w:val="en-US" w:eastAsia="en-US"/>
        </w:rPr>
        <w:t>Katarína: „Aj keď môžem navštíviť všetky sféry tejto astrálnej roviny, táto sféra je mojím domovom. Ešte vás povodím po týchto siedmich sférach, a potom sa s vami rozlúčim. Vyspelejší duch vás povedie cez ostatné astrálne roviny.</w:t>
      </w:r>
    </w:p>
    <w:p>
      <w:pPr>
        <w:pStyle w:val="Normal"/>
        <w:widowControl w:val="false"/>
        <w:ind w:left="0" w:right="0" w:firstLine="720"/>
        <w:jc w:val="both"/>
        <w:rPr>
          <w:lang w:val="en-US" w:eastAsia="en-US"/>
        </w:rPr>
      </w:pPr>
      <w:r>
        <w:rPr>
          <w:lang w:val="en-US" w:eastAsia="en-US"/>
        </w:rPr>
        <w:t>Duchovia z tejto sféry nepodliehajú donucovaciemu zákonu znovuzrodenia. Ak sa znovu zrodia na Zem, je to ich dobrovoľné rozhodnutie – misijná, pomáhajúca úloha. Tunajší duchovia majú schopnosť a možnosť podniknúť cesty aj na iné planéty. Je to sféra zdokonaľovania sa v liečiteľstve. Človek nemusí byť na Zemi lekárom alebo liečiteľom, aby sa dostal po smrti do tejto sféry. Nachádzajú sa tu tí dobrí duchovia, ktorí na Zemi pôsobia humánne a ktorí sa snažia rôznymi cestami liečiť ľudské utrpenie.</w:t>
      </w:r>
    </w:p>
    <w:p>
      <w:pPr>
        <w:pStyle w:val="Normal"/>
        <w:widowControl w:val="false"/>
        <w:ind w:left="0" w:right="0" w:firstLine="720"/>
        <w:jc w:val="both"/>
        <w:rPr>
          <w:lang w:val="en-US" w:eastAsia="en-US"/>
        </w:rPr>
      </w:pPr>
      <w:r>
        <w:rPr>
          <w:lang w:val="en-US" w:eastAsia="en-US"/>
        </w:rPr>
        <w:t>Prichádzajú sem najvyspelejší duchovia z vyšších sfér, aby tu vyučovali vznešené veci. Žiaden hriech sem neprenikne. Učíme sa tu pokore a rozširujeme si svoje znalosti prostredníctvom dokonalej lásky. Tu sa v nás prebúdzajú schopnosti ducha a tým znalosti vyššieho poznania. Duchovia z tejto sféry sa rodia na Zem dobrovoľne s väčším alebo menším poslaním na poli medicíny, alebo aby vytvárali diela slúžiace pokroku ľudí. Z tejto sféry prišli na Zem Messmer, Hahnemann, Methei, Frank, Augustín, Herman a iní. Je tu bohatá príroda a čarokrásna flóra s bohatými riekami a minerálnymi prameňmi, ktoré by sa dali nazvať kozmickými vodami. Z tejto sféry prenikajú na Zem dobré vplyvy, ktoré zvlášť pôsobia na nervy ľudí. Pacientom v nemocnici dodávajú silu. Duchovia z tejto sféry pôsobia na ľudí v zmysle konania humánnych činov a pomáhajú tým, ktorí sa zaoberajú liečením.</w:t>
      </w:r>
    </w:p>
    <w:p>
      <w:pPr>
        <w:pStyle w:val="Normal"/>
        <w:widowControl w:val="false"/>
        <w:ind w:left="0" w:right="0" w:firstLine="720"/>
        <w:jc w:val="both"/>
        <w:rPr>
          <w:lang w:val="en-US" w:eastAsia="en-US"/>
        </w:rPr>
      </w:pPr>
      <w:r>
        <w:rPr>
          <w:lang w:val="en-US" w:eastAsia="en-US"/>
        </w:rPr>
        <w:t>Oboznámim vás teraz s prejavom ducha Hahnemanna, ktorý vám chce niečo povedať o pozemskej smrti.“</w:t>
      </w:r>
    </w:p>
    <w:p>
      <w:pPr>
        <w:pStyle w:val="Normal"/>
        <w:widowControl w:val="false"/>
        <w:ind w:left="0" w:right="0" w:firstLine="720"/>
        <w:jc w:val="both"/>
        <w:rPr>
          <w:lang w:val="en-US" w:eastAsia="en-US"/>
        </w:rPr>
      </w:pPr>
      <w:r>
        <w:rPr>
          <w:lang w:val="en-US" w:eastAsia="en-US"/>
        </w:rPr>
        <w:t>Hahnemann: „Lekári pokladajú veľmi často stuhnutie šije alebo zdanlivú smrť za definitívny rozklad alebo smrť, čo nie je nič iné, ako dočasná neprítomnosť ducha v tele. Mnohých "mŕtvych " príliš rýchlo pochovajú, a tí až v hrobe musia prekonať muky úplného odlúčenia ducha od tela. Modré škvrny na tele a niekedy aj zápach rozkladu tela nie sú neklamnými znakmi skutočnej smrti. Sú to zvyčajne príznaky približujúceho sa oddelenia ducha od tela, ale nemusí to byť ešte samotné odlúčenie. Preto by ľudia mali nechať svojich mŕtvych nepochovaných viacero dní, niekedy dokonca až deväť, mali by ležať v dobre vetraných miestnostiach. Aj keď totiž duch odíde z tela, ešte je s ním po určitý čas spojený niťou života, a úplne sa odlúči od tela až po nejakom čase (u každého ducha je to rôzne), zvyčajne po pár dňoch. V priebehu tohto času je stále možné, aby sa duch vrátil do tela. Kristus vedel o tejto niti života, a tak mohol robiť "zázraky" oživovania a vzkriesenia.</w:t>
      </w:r>
    </w:p>
    <w:p>
      <w:pPr>
        <w:pStyle w:val="Normal"/>
        <w:widowControl w:val="false"/>
        <w:ind w:left="0" w:right="0" w:firstLine="720"/>
        <w:jc w:val="both"/>
        <w:rPr>
          <w:lang w:val="en-US" w:eastAsia="en-US"/>
        </w:rPr>
      </w:pPr>
      <w:r>
        <w:rPr>
          <w:lang w:val="en-US" w:eastAsia="en-US"/>
        </w:rPr>
        <w:t>Škoda, že ľudia nepoznajú a nedajú si tú námahu, aby vypátrali prírodné sily, ktoré oživujú ľudské telo. Najmä lekári popierajú magnetizmus a každú duchovnú silu bez toho, aby ju preskúmali. Aj najmenšia disharmónia tela pôsobí na ducha práve tak, ako pôsobí disharmónia ducha na telo. Žijeme vo vzájomnom ovplyvňovaní sa - život je vzájomná výmena vo veľkom, aj v malom. Duch potrebuje bezpodmienečne zdravé fyzické telo, aby v ňom riadne fungoval, aj keď sa často musí podľa zákona karmy spojiť s chorým telom.</w:t>
      </w:r>
    </w:p>
    <w:p>
      <w:pPr>
        <w:pStyle w:val="Normal"/>
        <w:widowControl w:val="false"/>
        <w:ind w:left="0" w:right="0" w:firstLine="720"/>
        <w:jc w:val="both"/>
        <w:rPr>
          <w:lang w:val="en-US" w:eastAsia="en-US"/>
        </w:rPr>
      </w:pPr>
      <w:r>
        <w:rPr>
          <w:lang w:val="en-US" w:eastAsia="en-US"/>
        </w:rPr>
        <w:t>Duch je „motor“ s nesmrteľným životom, ktorý sa nachádza v rôznych "obaloch" nazývaných rôzne: astrálne telo, nervové telo, fluidické telo, duševné telo. Duch vníma pocity trojakým spôsobom: duchovne, duševne (nervovo) a telesne. V okamihu, keď sa ukončí fyzický život (napr. pri náhlom úraze alebo vražde) nemá to za následok okamžitý zánik telesného života; tento trvá ďalej, až kým sa astrálne telo neoddelí od materiálneho. Duch v astrálnom tele má potom veľké ťažkosti, kým natrvalo opustí fyzické telo. Túto pravdu potvrdzujú úškľabky obesených, samovoľné pohyby končatín. Preto vojny, vraždy, popravy sú veľkou nespravodlivosťou pre duchov. Nasilu zabíjajú zdravé telo, a tým spôsobujú nesmierne utrpenie astrálnemu telu, lebo duch sa musí prebíjať cez mučivú agóniu. Preto je zabitie človeka trojnásobné utrpenie.</w:t>
      </w:r>
    </w:p>
    <w:p>
      <w:pPr>
        <w:pStyle w:val="Normal"/>
        <w:widowControl w:val="false"/>
        <w:ind w:left="0" w:right="0" w:firstLine="720"/>
        <w:jc w:val="both"/>
        <w:rPr>
          <w:lang w:val="en-US" w:eastAsia="en-US"/>
        </w:rPr>
      </w:pPr>
      <w:r>
        <w:rPr>
          <w:lang w:val="en-US" w:eastAsia="en-US"/>
        </w:rPr>
        <w:t>Hoci zvieratá sa z pudu sebazáchovy požierajú, nikdy sa navzájom hromadne nezabíjajú ako ľudia vo vojnách. Ani tygre, ani orly nenastupujú v skupinách do boja proti sebe, aby sa navzájom ničili. Ľudia využívajú svoj rozum na to, ako sa môžu navzájom hromadne pozabíjať. Ľudský duch je jediný tvor, ktorý má slobodnú vôľu, ale v dôsledku jeho upadnutia do hriechu často stojí nižšie ako zviera, ktoré mechanicky nasleduje prírodné zákony. Šialenstvo, debilita, zdanlivá smrť a vražda sú také javy, ktoré sa medzi ľuďmi vyskytujú často, ale medzí zvieratami nie.“</w:t>
      </w:r>
    </w:p>
    <w:p>
      <w:pPr>
        <w:pStyle w:val="Normal"/>
        <w:widowControl w:val="false"/>
        <w:ind w:left="0" w:right="0" w:firstLine="720"/>
        <w:jc w:val="both"/>
        <w:rPr>
          <w:lang w:val="en-US" w:eastAsia="en-US"/>
        </w:rPr>
      </w:pPr>
      <w:r>
        <w:rPr>
          <w:lang w:val="en-US" w:eastAsia="en-US"/>
        </w:rPr>
        <w:t>Augustus: „Prednášku Hahnemannovho ducha doplním dvoma vyhláseniami, ktoré dostalo moje médium a ktoré vrhá určité svetlo na Hahnemannove slová.</w:t>
      </w:r>
    </w:p>
    <w:p>
      <w:pPr>
        <w:pStyle w:val="Normal"/>
        <w:widowControl w:val="false"/>
        <w:ind w:left="0" w:right="0" w:firstLine="720"/>
        <w:jc w:val="both"/>
        <w:rPr>
          <w:lang w:val="en-US" w:eastAsia="en-US"/>
        </w:rPr>
      </w:pPr>
      <w:r>
        <w:rPr>
          <w:lang w:val="en-US" w:eastAsia="en-US"/>
        </w:rPr>
        <w:t>Môj dobrý známy zomrel náhle na mozgovú porážku. Dcéry ho ráno našli mŕtveho v posteli. Na otázku média o duchovnom stave zomretého, odpovedal jeho duchovný vodca: Duch zomrelého Emila sedí pri svojom tele a nechce od neho odísť. Bude rád, keď sa s ním porozprávate.“</w:t>
      </w:r>
    </w:p>
    <w:p>
      <w:pPr>
        <w:pStyle w:val="Normal"/>
        <w:widowControl w:val="false"/>
        <w:ind w:left="0" w:right="0" w:firstLine="720"/>
        <w:jc w:val="both"/>
        <w:rPr>
          <w:lang w:val="en-US" w:eastAsia="en-US"/>
        </w:rPr>
      </w:pPr>
      <w:r>
        <w:rPr>
          <w:lang w:val="en-US" w:eastAsia="en-US"/>
        </w:rPr>
        <w:t>Emil: „Som v zvláštnej situácii. Zajtra ma pochovajú a hoci už nie som v svojom tele, predsa sa cítim byť človekom. Som živý a predsa mŕtvy! Zúfalá situácia!“</w:t>
      </w:r>
    </w:p>
    <w:p>
      <w:pPr>
        <w:pStyle w:val="Normal"/>
        <w:widowControl w:val="false"/>
        <w:ind w:left="0" w:right="0" w:firstLine="720"/>
        <w:jc w:val="both"/>
        <w:rPr>
          <w:lang w:val="en-US" w:eastAsia="en-US"/>
        </w:rPr>
      </w:pPr>
      <w:r>
        <w:rPr>
          <w:lang w:val="en-US" w:eastAsia="en-US"/>
        </w:rPr>
        <w:t>Médium: „Netrápte sa, veď ste duch. Duch nezomiera, žije večne.“</w:t>
      </w:r>
    </w:p>
    <w:p>
      <w:pPr>
        <w:pStyle w:val="Normal"/>
        <w:widowControl w:val="false"/>
        <w:ind w:left="0" w:right="0" w:firstLine="720"/>
        <w:jc w:val="both"/>
        <w:rPr>
          <w:lang w:val="en-US" w:eastAsia="en-US"/>
        </w:rPr>
      </w:pPr>
      <w:r>
        <w:rPr>
          <w:lang w:val="en-US" w:eastAsia="en-US"/>
        </w:rPr>
        <w:t>Emil: „Som sám sebe záhadou! Doma je mŕtvola, ktorú som práve opustil a ten srdcervúci plač mojich dievčat, to ich jojkanie, to je strašné. Snáď som len zdanlivo mŕtvy? Bojím sa pohrebu, myslieť na rakvu je hrozné. Nikdy som neveril na život po smrti. Teraz som zmätený. Aj žijem, aj som mŕtvy. Samozrejme, ťažko mi je zorientovať sa v novej situácii, keď som sa ňou nikdy predtým nezaoberal. Budúcnosť a myšlienka na večnosť ma veľmi znepokojuje. Čo bude ďalej? Bol som notárom, o všetkom rozhodovali paragrafy a zákony. Aj tu sú zákony? Budem ich musieť preštudovať!“</w:t>
      </w:r>
    </w:p>
    <w:p>
      <w:pPr>
        <w:pStyle w:val="Normal"/>
        <w:widowControl w:val="false"/>
        <w:ind w:left="0" w:right="0" w:firstLine="720"/>
        <w:jc w:val="both"/>
        <w:rPr>
          <w:lang w:val="en-US" w:eastAsia="en-US"/>
        </w:rPr>
      </w:pPr>
      <w:r>
        <w:rPr>
          <w:lang w:val="en-US" w:eastAsia="en-US"/>
        </w:rPr>
        <w:t>Augustus: „Ako vidieť, človek, ktorý sa na Zemi nezaoberal duchovnými záležitosťami, je zo smrti celý zdesený. Bojí sa nového života, lebo ho nepozná a nemá k nemu dôveru. Ďalší prípad sa týka ducha, ktorý sa nevedel rozlúčiť so Zemou. a teraz píše cez médium o svojom živote.“</w:t>
      </w:r>
    </w:p>
    <w:p>
      <w:pPr>
        <w:pStyle w:val="Normal"/>
        <w:widowControl w:val="false"/>
        <w:ind w:left="0" w:right="0" w:firstLine="720"/>
        <w:jc w:val="both"/>
        <w:rPr>
          <w:lang w:val="en-US" w:eastAsia="en-US"/>
        </w:rPr>
      </w:pPr>
      <w:r>
        <w:rPr>
          <w:lang w:val="en-US" w:eastAsia="en-US"/>
        </w:rPr>
        <w:t>Tattenbach: „Narodil som sa roku 1306, a zomrel som v roku 1390. Bol som vtedy veľmi starý a odvtedy som omnoho starší! Som niekdajší statočný rytier Arnulf Maria Tattenbach ktorý je teraz v duchovnom svete žobrákom.</w:t>
      </w:r>
    </w:p>
    <w:p>
      <w:pPr>
        <w:pStyle w:val="Normal"/>
        <w:widowControl w:val="false"/>
        <w:ind w:left="0" w:right="0" w:firstLine="720"/>
        <w:jc w:val="both"/>
        <w:rPr>
          <w:lang w:val="en-US" w:eastAsia="en-US"/>
        </w:rPr>
      </w:pPr>
      <w:r>
        <w:rPr>
          <w:lang w:val="en-US" w:eastAsia="en-US"/>
        </w:rPr>
        <w:t>V tom čase, keď som žil v Gonobise, bola iná morálka, iní ľudia, lebo všetko sa časom mení! Keď sa pozriem zo starej hradnej veže dolu, s hrôzou zisťujem, čo urobí čas! Teraz domami posiata stráň bola vtedy temným, drsným pralesom, močaristou dolinou s obrovským dubovým lesom s tromi veľkými jazerami. Bociany a krásne labute boli našimi letnými hosťami. Dole v doline bývali len chudobní rybári, ktorí lovili kaprov v jazere. V lese chovali poľovníci húfy jeleňov a srniek. Slávny to bol život. Celé kŕdle sľúk, kačíc, divých husí, čajok tu mali svoj skutočný domov! V horách sa zdržiavali diviaci, medvede, ktorých šunka bola veľmi chutná a koža veľmi príjemná na ležanie.</w:t>
      </w:r>
    </w:p>
    <w:p>
      <w:pPr>
        <w:pStyle w:val="Normal"/>
        <w:widowControl w:val="false"/>
        <w:ind w:left="0" w:right="0" w:firstLine="720"/>
        <w:jc w:val="both"/>
        <w:rPr>
          <w:lang w:val="en-US" w:eastAsia="en-US"/>
        </w:rPr>
      </w:pPr>
      <w:r>
        <w:rPr>
          <w:lang w:val="en-US" w:eastAsia="en-US"/>
        </w:rPr>
        <w:t>V starom meste Cilly (Celje, Juhoslávia) žili driečni a hrdinskí grófovia, ktorých poznali ľudia z rytierskych turnajov a z vojen. Na hrade Kôbel žil jeden rytier prezývaný Aldarich Tvrdý. Tento rytier žil na vrchole nedobytnej skaly, uprostred hustého lesa, v ktorom sa nachádzalo veľa divej zveri. Často sme sa vídali, ako aj s inými rytiermi.</w:t>
      </w:r>
    </w:p>
    <w:p>
      <w:pPr>
        <w:pStyle w:val="Normal"/>
        <w:widowControl w:val="false"/>
        <w:ind w:left="0" w:right="0" w:firstLine="720"/>
        <w:jc w:val="both"/>
        <w:rPr>
          <w:lang w:val="en-US" w:eastAsia="en-US"/>
        </w:rPr>
      </w:pPr>
      <w:r>
        <w:rPr>
          <w:lang w:val="en-US" w:eastAsia="en-US"/>
        </w:rPr>
        <w:t>Na hrade "Weit am Stein " žili dvaja bratia, ktorí sa úprimne mali radi a z ich deti vznikol milý pár. Hrad Blankenstein obýval môj strýko, ktorého jemnú a vzdelanú dcéru som si vzal za ženu. Spolu s truhlicami, koňmi a vzácnym šatstvom som si ju odviezol domov. Môj hrad bol pevný, vysekaný v skale, obkolesený kamennými múrmi dole, až po ústie doliny. Mal som vo veži aj kaplnku. Potraviny sa vyrábali priamo na hrade, ako aj ľan a šatstvo. Jemné koreniny a látky pre ženu a deti sme kupovali každý štvrťrok v Cilly, odkiaľ sme im nosili aj zlaté šperky, spony, zamat a hodváb. Život bol nádherný. Prečo musel tak skoro pominúť? Život bol vtedy tvrdší, mužnejší, ale dlhší. Mali sme sa v rodine úprimne radi. Vlastnili sme panstvá, nedobytné hrady. Milovali sme Boha. V týchto končinách netrpel žiaden chudobný - o to sa starala moja žena.</w:t>
      </w:r>
    </w:p>
    <w:p>
      <w:pPr>
        <w:pStyle w:val="Normal"/>
        <w:widowControl w:val="false"/>
        <w:ind w:left="0" w:right="0" w:firstLine="720"/>
        <w:jc w:val="both"/>
        <w:rPr>
          <w:lang w:val="en-US" w:eastAsia="en-US"/>
        </w:rPr>
      </w:pPr>
      <w:r>
        <w:rPr>
          <w:lang w:val="en-US" w:eastAsia="en-US"/>
        </w:rPr>
        <w:t>O rytierovi hradu Kôbel viem veľa hrozných príbehov. Ako zatváral talianskych obchodníkov, zhabal im celý majetok a nakoniec ich zmárnil. V jeho podzemných temných väzniciach našli veľa kostier. Alebo ako rytieri z Cilly porazili krutého grófa Aldaricha, odviedli ho v reťaziach na svoj hrad a zabili potupnou smrťou. Celý majetok mu vzali a jeho hrad zrovnali so zemou.</w:t>
      </w:r>
    </w:p>
    <w:p>
      <w:pPr>
        <w:pStyle w:val="Normal"/>
        <w:widowControl w:val="false"/>
        <w:ind w:left="0" w:right="0" w:firstLine="720"/>
        <w:jc w:val="both"/>
        <w:rPr>
          <w:lang w:val="en-US" w:eastAsia="en-US"/>
        </w:rPr>
      </w:pPr>
      <w:r>
        <w:rPr>
          <w:lang w:val="en-US" w:eastAsia="en-US"/>
        </w:rPr>
        <w:t>Moja manželka z Blankensteinu bola skutočným pokladom, porodila mi trinásť detí - všetky som vychoval až do dospelosti. Kým boli deti malé, navštívil som Svätý hrob. Keď som sa odtiaľ vrátil, podieľal som sa na ďalších rodičovských radostiach. Teda, zomrel som asi pred 600 rokmi. Čo je to čas? Čo prináša? Zmenu, skazu a len málo radosti! Ja mám stále rád svoj les, svoju drahú ženu, víno, hudobníkov, svoj hrad a svoje kone. Áno, to všetko som mal rád, no po smrti všetko okolo môjho ducha spustlo. Napriek tomu som tu ostal na mojom obľúbenom hrade a nechcel som sa od neho odlúčiť. Navštívil ma duch mojej milovanej mŕtvej manželky. S láskou ma prehovárala, aby som šiel s ňou do ríše duchov. Ale nechcel som odísť, bol som rytierom tu, v Tattenbachu, a ním aj ostanem. To bolo počas prvých sto rokov po mojej smrti.</w:t>
      </w:r>
    </w:p>
    <w:p>
      <w:pPr>
        <w:pStyle w:val="Normal"/>
        <w:widowControl w:val="false"/>
        <w:ind w:left="0" w:right="0" w:firstLine="720"/>
        <w:jc w:val="both"/>
        <w:rPr>
          <w:lang w:val="en-US" w:eastAsia="en-US"/>
        </w:rPr>
      </w:pPr>
      <w:r>
        <w:rPr>
          <w:lang w:val="en-US" w:eastAsia="en-US"/>
        </w:rPr>
        <w:t>Potom prišla skaza, vojny, no moji vnukovia sa hrdinsky bránili, rúbali Turkov, pohanov aj kacírov. Všetko som videl a radoval sa z víťazstiev a niekedy som sa zlostil na Boha. Tak som tu sedel a videl mnoho zla, div mi srdce nepuklo! Neskôr som musel byť svedkom nivočenia môjho lesa, brala, na ktorom stál môj hrad, ale ten sa hrdinsky držal, lebo - i napriek starobe - tu bol prítomný silný a neporaziteľný duch hradu Tattenbach! Tak teda zanikol les, srnky, jelene a medvede sa odsťahovali, lebo sa im nepáčil hluk delostrelectva a rachot pušiek, ktorý ma napokon predsa olúpil o hrad.</w:t>
      </w:r>
    </w:p>
    <w:p>
      <w:pPr>
        <w:pStyle w:val="Normal"/>
        <w:widowControl w:val="false"/>
        <w:ind w:left="0" w:right="0" w:firstLine="720"/>
        <w:jc w:val="both"/>
        <w:rPr>
          <w:lang w:val="en-US" w:eastAsia="en-US"/>
        </w:rPr>
      </w:pPr>
      <w:r>
        <w:rPr>
          <w:lang w:val="en-US" w:eastAsia="en-US"/>
        </w:rPr>
        <w:t>Takto sa pomaly stratilo všetko. Uplynulo ďalších 400 rokov a opäť ma navštívila žena a deti. Prosili ma, aby som opustil hrad. No ja som tu zostal ďalej. Keby som vedel znova postaviť môj pekný hrad, veľa by som za to dal! Rád by som sedel hore na skale aj desaťtisíc rokov, nakúkajúc do okien môjho hradu. Lenže cítim, že to sa už nestane. Dosť ma to znepokojuje - začína mi byť dlhá chvíľa. Až príde opäť moja žena - asi s ňou konečne odídem preč z tohto miesta. Mám trochu obavy, či sa Stvoriteľ nebude na mňa hnevať že som tu strávil takú dlhú dobu namiesto toho, aby som vstúpil do Jeho kráľovstva.</w:t>
      </w:r>
    </w:p>
    <w:p>
      <w:pPr>
        <w:pStyle w:val="Normal"/>
        <w:widowControl w:val="false"/>
        <w:ind w:left="0" w:right="0" w:firstLine="720"/>
        <w:jc w:val="both"/>
        <w:rPr>
          <w:lang w:val="en-US" w:eastAsia="en-US"/>
        </w:rPr>
      </w:pPr>
      <w:r>
        <w:rPr>
          <w:lang w:val="en-US" w:eastAsia="en-US"/>
        </w:rPr>
        <w:t>Vďaka Ti, Bože, že si mi dovolil stráviť na mojom hrade tých niekoľko storočí, vďaka Ti, že si nezničil môjho tvrdošijného ducha a myseľ, ako to urobili ľudia s hradom a obrovským lesom. Spoznal som ničotnosť Zeme, videl zánik všetkej slávy, zober ma teda, dobrotivý, nebeský Otče, k Sebe!</w:t>
      </w:r>
    </w:p>
    <w:p>
      <w:pPr>
        <w:pStyle w:val="Normal"/>
        <w:widowControl w:val="false"/>
        <w:ind w:left="0" w:right="0" w:firstLine="720"/>
        <w:jc w:val="both"/>
        <w:rPr>
          <w:lang w:val="en-US" w:eastAsia="en-US"/>
        </w:rPr>
      </w:pPr>
      <w:r>
        <w:rPr>
          <w:lang w:val="en-US" w:eastAsia="en-US"/>
        </w:rPr>
        <w:t>V diaľke vidím prichádzať moju ženu, obklopuje ju žiara. Volá ma. „Poznávaš ma ešte?“ pýtam sa jej. Ticho šepká: „Láska je večná, nikdy nepominie, ani po 600 rokoch.“ Rád som ju nasledoval. Idem s ňou, lebo už je tu môj čas!</w:t>
      </w:r>
    </w:p>
    <w:p>
      <w:pPr>
        <w:pStyle w:val="Normal"/>
        <w:widowControl w:val="false"/>
        <w:ind w:left="0" w:right="0" w:firstLine="720"/>
        <w:jc w:val="both"/>
        <w:rPr>
          <w:lang w:val="en-US" w:eastAsia="en-US"/>
        </w:rPr>
      </w:pPr>
      <w:r>
        <w:rPr>
          <w:lang w:val="en-US" w:eastAsia="en-US"/>
        </w:rPr>
        <w:t>Katarína: „Chcem sa pozrieť ešte na Zem na okamih z tejto sféry. Vidím vznešenú postavu, obklopenú svetlom a žiarou. Je to duch nesmrteľnej osobnosti, ktorá dosiahla vysoký stupeň dokonalosti, rozdáva svetlo, lásku a silu. Má v ruke veniec, drží ho vysoko nad Zemou a padajú z neho kvetiny, symboly cností, lupienky sú ich vlastnosti. Polovicu venca rozdelil duch medzi ľudí na Zemi. Sem padol kvet lásky, tam zase kvet trpezlivosti a sebazaprenia alebo bodliaky utrpenia, všetko pritiahnuté rovnorodým druhom a prostredím. Každý padnutý kvet, každý list, sa musí rozvinúť, aby sa mohol znova spojiť s nebeským vencom.</w:t>
      </w:r>
    </w:p>
    <w:p>
      <w:pPr>
        <w:pStyle w:val="Normal"/>
        <w:widowControl w:val="false"/>
        <w:ind w:left="0" w:right="0" w:firstLine="720"/>
        <w:jc w:val="both"/>
        <w:rPr>
          <w:lang w:val="en-US" w:eastAsia="en-US"/>
        </w:rPr>
      </w:pPr>
      <w:r>
        <w:rPr>
          <w:lang w:val="en-US" w:eastAsia="en-US"/>
        </w:rPr>
        <w:t>Kto v špine a v prachu stratí svoju kvetinu a vráti sa "domov" s prázdnou rukou, ten nebude natoľko rozvinutý, aby sa naplnil čistými a šľachetnými citmi a mohol tam prebývať, ale ti, ktorí svoje kvetiny verne ochránili, budú účastníkmi šťastia a radostí. Ošetrujte svoje kvetiny, milujte ruže aj tŕne, a potom sa môžete spojiť s vencom večnej dokonalosti, lebo všetko má svoj zmysel.“</w:t>
      </w:r>
    </w:p>
    <w:p>
      <w:pPr>
        <w:pStyle w:val="Normal"/>
        <w:widowControl w:val="false"/>
        <w:ind w:left="0" w:right="0" w:firstLine="720"/>
        <w:jc w:val="both"/>
        <w:rPr>
          <w:lang w:val="en-US" w:eastAsia="en-US"/>
        </w:rPr>
      </w:pPr>
      <w:r>
        <w:rPr>
          <w:lang w:val="en-US" w:eastAsia="en-US"/>
        </w:rPr>
        <w:t xml:space="preserve"> </w:t>
      </w:r>
    </w:p>
    <w:p>
      <w:pPr>
        <w:pStyle w:val="Normal"/>
        <w:widowControl w:val="false"/>
        <w:jc w:val="both"/>
        <w:rPr>
          <w:b/>
          <w:b/>
          <w:lang w:val="en-US" w:eastAsia="en-US"/>
        </w:rPr>
      </w:pPr>
      <w:r>
        <w:rPr>
          <w:b/>
          <w:lang w:val="en-US" w:eastAsia="en-US"/>
        </w:rPr>
        <w:t>2. sféra</w:t>
      </w:r>
    </w:p>
    <w:p>
      <w:pPr>
        <w:pStyle w:val="Normal"/>
        <w:widowControl w:val="false"/>
        <w:ind w:left="0" w:right="0" w:firstLine="720"/>
        <w:jc w:val="both"/>
        <w:rPr>
          <w:lang w:val="en-US" w:eastAsia="en-US"/>
        </w:rPr>
      </w:pPr>
      <w:r>
        <w:rPr>
          <w:lang w:val="en-US" w:eastAsia="en-US"/>
        </w:rPr>
        <w:t>Z tejto sféry pochádza magnetizmus, duchovné dary a médiá.</w:t>
      </w:r>
    </w:p>
    <w:p>
      <w:pPr>
        <w:pStyle w:val="Normal"/>
        <w:widowControl w:val="false"/>
        <w:ind w:left="0" w:right="0" w:firstLine="720"/>
        <w:jc w:val="both"/>
        <w:rPr>
          <w:lang w:val="en-US" w:eastAsia="en-US"/>
        </w:rPr>
      </w:pPr>
      <w:r>
        <w:rPr>
          <w:lang w:val="en-US" w:eastAsia="en-US"/>
        </w:rPr>
        <w:t>Katarína: „Táto sféra je, obrazne povedané, chrámom 4. astrálnej roviny. Tu sa zhromažďujú duchovia, aby boli prítomní pri vyučovaní jasnovidných duchov a pri ich víziách. Tu nás učia o ešte neznámych veciach, o iných svetoch a slnkách. Z tejto sféry sú posielané cez jasnovidných duchov Božie príkazy, slovo. Ich prostredníctvom sme informovaní o osude blížnych nachádzajúcich sa na Zemi, lebo ich jasnovidný pohľad preniká každou sférou. Oni nás upozorňujú, ak našim drahým na Zemi hrozí nebezpečenstvo a nájdu cestu a možnosti pre pomoc. Prinášajú na Zem mediálne schopnosti, vyškoľujú médiá a jasnozrivých a sú plní najlepšieho, najsilnejšieho, najčistejšieho magnetizmu. Fluidum týchto duchov liečivo pôsobí (podľa toho, ako sú to ľudskí duchovia schopní prijať) na slnečnú pleteň, unaveným a chorým prináša blahodarný spánok.</w:t>
      </w:r>
    </w:p>
    <w:p>
      <w:pPr>
        <w:pStyle w:val="Normal"/>
        <w:widowControl w:val="false"/>
        <w:ind w:left="0" w:right="0" w:firstLine="720"/>
        <w:jc w:val="both"/>
        <w:rPr>
          <w:lang w:val="en-US" w:eastAsia="en-US"/>
        </w:rPr>
      </w:pPr>
      <w:r>
        <w:rPr>
          <w:lang w:val="en-US" w:eastAsia="en-US"/>
        </w:rPr>
        <w:t>V tejto sfére som sa stretla s duchom jedného milého priateľa, ktorý štyridsať rokov predo mnou opustil Zem. Poprosila som ho, aby rozpovedal svoje zážitky v duchovnej ríši. Najskôr chcem opísať jeho smrť.</w:t>
      </w:r>
    </w:p>
    <w:p>
      <w:pPr>
        <w:pStyle w:val="Normal"/>
        <w:widowControl w:val="false"/>
        <w:ind w:left="0" w:right="0" w:firstLine="720"/>
        <w:jc w:val="both"/>
        <w:rPr>
          <w:lang w:val="en-US" w:eastAsia="en-US"/>
        </w:rPr>
      </w:pPr>
      <w:r>
        <w:rPr>
          <w:lang w:val="en-US" w:eastAsia="en-US"/>
        </w:rPr>
        <w:t>Zomrel v najkrajšom mužnom veku. Mladá vdova a šesť detí stoja okolo rakvy a plačú. Najmenšie na rukách pestúnky pozerá veľkými očami na mŕtveho otca a nechápe, čo sa deje. Ostatní tak plačú a nariekajú, až ide srdce puknúť a vdova volá:</w:t>
      </w:r>
    </w:p>
    <w:p>
      <w:pPr>
        <w:pStyle w:val="Normal"/>
        <w:widowControl w:val="false"/>
        <w:ind w:left="0" w:right="0" w:firstLine="720"/>
        <w:jc w:val="both"/>
        <w:rPr/>
      </w:pPr>
      <w:r>
        <w:rPr>
          <w:lang w:val="en-US" w:eastAsia="en-US"/>
        </w:rPr>
        <w:t>„</w:t>
      </w:r>
      <w:r>
        <w:rPr>
          <w:lang w:val="en-US" w:eastAsia="en-US"/>
        </w:rPr>
        <w:t>Ó, Bože, prečo si mi zobral tak zavčasu verného manžela a dobrého otca malých detí? Bol mojou jedinou oporou, bol taký dobrý a spravodlivý! Akí sme opustení!“</w:t>
      </w:r>
    </w:p>
    <w:p>
      <w:pPr>
        <w:pStyle w:val="Normal"/>
        <w:widowControl w:val="false"/>
        <w:ind w:left="0" w:right="0" w:firstLine="720"/>
        <w:jc w:val="both"/>
        <w:rPr>
          <w:lang w:val="en-US" w:eastAsia="en-US"/>
        </w:rPr>
      </w:pPr>
      <w:r>
        <w:rPr>
          <w:lang w:val="en-US" w:eastAsia="en-US"/>
        </w:rPr>
        <w:t>Odvtedy ubehlo štyridsať rokov, deti dospeli v mužov a ženy.</w:t>
      </w:r>
    </w:p>
    <w:p>
      <w:pPr>
        <w:pStyle w:val="Normal"/>
        <w:widowControl w:val="false"/>
        <w:ind w:left="0" w:right="0" w:firstLine="720"/>
        <w:jc w:val="both"/>
        <w:rPr>
          <w:lang w:val="en-US" w:eastAsia="en-US"/>
        </w:rPr>
      </w:pPr>
      <w:r>
        <w:rPr>
          <w:lang w:val="en-US" w:eastAsia="en-US"/>
        </w:rPr>
        <w:t>Ernest: „Rád rozpoviem, milá priateľka, ako sa mi vodilo po smrti. Aj keď odvtedy, ako som odišiel zo Zeme, ubehlo skoro pol storočia, predsa sa živo pamätám, ako mi nekonečne ťažko pripadalo opustiť milovanú manželku a deti. Po dlhej bolestivej chorobe som čakal pripravený na smrť. Ako dobrý vojak som sa odvážne pozrel smrti do očí a aj ako kresťan som sa pripravil na smrť a všetko zveril na Boha. Samozrejme, nevyhasla vo mne nádej, že ma snáď Boh ponechá nažive kvôli malým deťom. Keď sa priblížila agónia, vedel som, že všetkému je koniec. Rozlúčil som sa s manželkou a poďakoval sa jej za lásku a opatrovanie, požehnal som deti a prosil ich, aby vernou láskou ako články reťaze držali vždy pospolu. Potom sa už môj duch žiadal von z fyzicky utrápeného tela.</w:t>
      </w:r>
    </w:p>
    <w:p>
      <w:pPr>
        <w:pStyle w:val="Normal"/>
        <w:widowControl w:val="false"/>
        <w:ind w:left="0" w:right="0" w:firstLine="720"/>
        <w:jc w:val="both"/>
        <w:rPr>
          <w:lang w:val="en-US" w:eastAsia="en-US"/>
        </w:rPr>
      </w:pPr>
      <w:r>
        <w:rPr>
          <w:lang w:val="en-US" w:eastAsia="en-US"/>
        </w:rPr>
        <w:t>Prišiel ku mne duch mŕtvej sestry Henriety, ktorá mi pomohla v poslednom boji. Zobrala ma do ríše pokoja. Ako dlho som bol pod jej pozornou a láskavou opaterou, to neviem. Keď som nadobudol plné vedomie, videl som Henrietu pred sebou ako žiarivého ducha. Usmievala sa a povedala mi: „Oslobodil si sa od Zeme.“ Mňa však zaujímalo, ako sa má moja manželka a deti Na nich som myslel najprv na onom svete. „Nechaj to na Božie pôsobenie. Dôveruj a ver!“ povedala Henrieta.</w:t>
      </w:r>
    </w:p>
    <w:p>
      <w:pPr>
        <w:pStyle w:val="Normal"/>
        <w:widowControl w:val="false"/>
        <w:ind w:left="0" w:right="0" w:firstLine="720"/>
        <w:jc w:val="both"/>
        <w:rPr>
          <w:lang w:val="en-US" w:eastAsia="en-US"/>
        </w:rPr>
      </w:pPr>
      <w:r>
        <w:rPr>
          <w:lang w:val="en-US" w:eastAsia="en-US"/>
        </w:rPr>
        <w:t>Ukľudnil som sa ako unavený pútnik, o ktorého sa iní postarajú. S dojatím som počúval sladké piesne duchov. No predsa jedného dňa ma zachvátila silná túžba po manželke a deťoch. „Sestrička,“ povedal som, „je to správne, že si ja takto odpočívam, počúvam spev anjelov a nič nerobím pre mojich blížnych na Zemi, ktorí možno trpia núdzou, plačú a nariekajú za mnou?“ Divil som sa sám nad sebou a nad mojím pokojom, nechápal som, kam zmizla moja zodpovednosť. „Chcem pozrieť mojich milovaných, zaveď ma k nim!“ „Ešte nie,“ povedala, „si ešte veľmi slabý a nerozumel by si tomu. Počkaj, kým príde čas, keď sa budeš v duchovnom svete cítiť ako doma. Modli sa, modli sa a uč sa!“</w:t>
      </w:r>
    </w:p>
    <w:p>
      <w:pPr>
        <w:pStyle w:val="Normal"/>
        <w:widowControl w:val="false"/>
        <w:ind w:left="0" w:right="0" w:firstLine="720"/>
        <w:jc w:val="both"/>
        <w:rPr>
          <w:lang w:val="en-US" w:eastAsia="en-US"/>
        </w:rPr>
      </w:pPr>
      <w:r>
        <w:rPr>
          <w:lang w:val="en-US" w:eastAsia="en-US"/>
        </w:rPr>
        <w:t>Jej slová boli pre mňa nepochopiteľné. Netrpezlivosť a moja túžba sa stupňovali Pobyt v mieste pokoja začínal byť pre mňa neúnosný, chcel som ísť na Zem. Vtedy som neďaleko zbadal sivú postavu, ktorá mi kývala. Podišiel som k nej. „Poď,“ povedal sivý muž. „Zavediem ťa na Zem!“</w:t>
      </w:r>
    </w:p>
    <w:p>
      <w:pPr>
        <w:pStyle w:val="Normal"/>
        <w:widowControl w:val="false"/>
        <w:ind w:left="0" w:right="0" w:firstLine="720"/>
        <w:jc w:val="both"/>
        <w:rPr>
          <w:lang w:val="en-US" w:eastAsia="en-US"/>
        </w:rPr>
      </w:pPr>
      <w:r>
        <w:rPr>
          <w:lang w:val="en-US" w:eastAsia="en-US"/>
        </w:rPr>
        <w:t>Šli sme. Najprv sme sa vznášali cez vzduchové vrstvy. Potom akoby po veľkej hradskej. Veľa postáv sa tu pohybovalo hore-dolu. Niekoľkí sa vznášali smerom zo Zeme, iných niesli jasne žiariví duchovia, iní sa veľmi unavene vliekli nahor. Jeden malý čierny človek sa mi prihovoril: „Už sto rokov tu chodím a stále nenachádzam cestu!“ Tí, ktorí šli na Zem, boli buď svetelné postavy, alebo detské duše alebo utečenci ako ja! „Do ktorého štátu chceš ísť?“ spýtal sa môj sprievodca. „Do Rakúska,“ odpovedal som.</w:t>
      </w:r>
    </w:p>
    <w:p>
      <w:pPr>
        <w:pStyle w:val="Normal"/>
        <w:widowControl w:val="false"/>
        <w:ind w:left="0" w:right="0" w:firstLine="720"/>
        <w:jc w:val="both"/>
        <w:rPr>
          <w:lang w:val="en-US" w:eastAsia="en-US"/>
        </w:rPr>
      </w:pPr>
      <w:r>
        <w:rPr>
          <w:lang w:val="en-US" w:eastAsia="en-US"/>
        </w:rPr>
        <w:t>Došli sme na pevnú pôdu. Počas cestovania na Zem som spozoroval, že mi "hustne" postava. Pomaly som nadobúdal tvar svojho posledného ľudského tela, avšak bola to iba jeho astrálna kópia. Keď sme prišli na Zem, vyzeral som ako pred chorobou.</w:t>
      </w:r>
    </w:p>
    <w:p>
      <w:pPr>
        <w:pStyle w:val="Normal"/>
        <w:widowControl w:val="false"/>
        <w:ind w:left="0" w:right="0" w:firstLine="720"/>
        <w:jc w:val="both"/>
        <w:rPr/>
      </w:pPr>
      <w:r>
        <w:rPr>
          <w:lang w:val="en-US" w:eastAsia="en-US"/>
        </w:rPr>
        <w:t>„</w:t>
      </w:r>
      <w:r>
        <w:rPr>
          <w:lang w:val="en-US" w:eastAsia="en-US"/>
        </w:rPr>
        <w:t>Toto je prírodný zákon,“ poučil ma sprievodca. Približujeme sa k „fluidu“ Zeme, ktorý nás "oblečie" do pôvodnej formy.</w:t>
      </w:r>
    </w:p>
    <w:p>
      <w:pPr>
        <w:pStyle w:val="Normal"/>
        <w:widowControl w:val="false"/>
        <w:ind w:left="0" w:right="0" w:firstLine="720"/>
        <w:jc w:val="both"/>
        <w:rPr>
          <w:lang w:val="en-US" w:eastAsia="en-US"/>
        </w:rPr>
      </w:pPr>
      <w:r>
        <w:rPr>
          <w:lang w:val="en-US" w:eastAsia="en-US"/>
        </w:rPr>
        <w:t>Stál som pri manželke a deťoch. Trápilo ma, že tam stojím a nemôžem sa stať pre nich viditeľným. Nemohol som jej povedať, ako ich mám rád. Celé to dopadlo celkom ináč, než som chcel! Zašiel som potom k svojmu hrobu a horko som zaplakal. „Bože,“ prosil som, „zober ma k Sebe, lebo tu viac nemôžem pomôcť. Nemám už na Zemi čo hľadať.“</w:t>
      </w:r>
    </w:p>
    <w:p>
      <w:pPr>
        <w:pStyle w:val="Normal"/>
        <w:widowControl w:val="false"/>
        <w:ind w:left="0" w:right="0" w:firstLine="720"/>
        <w:jc w:val="both"/>
        <w:rPr>
          <w:lang w:val="en-US" w:eastAsia="en-US"/>
        </w:rPr>
      </w:pPr>
      <w:r>
        <w:rPr>
          <w:lang w:val="en-US" w:eastAsia="en-US"/>
        </w:rPr>
        <w:t>To, čo som tu porozprával v skratke, trvalo tri roky. Tak dlho som sa zdržiaval na Zemi a snažil sa ovplyvniť ľudí, nasmerovať ich správnym smerom, ale bolo to zbytočné. Narazil som na hluché uši, nikto to nepočul, len zhora boli moje slová vypočuté a znova mi bola poslaná Henrieta, aby ma odviedla zo Zeme.“</w:t>
      </w:r>
    </w:p>
    <w:p>
      <w:pPr>
        <w:pStyle w:val="Normal"/>
        <w:widowControl w:val="false"/>
        <w:ind w:left="0" w:right="0" w:firstLine="720"/>
        <w:jc w:val="both"/>
        <w:rPr/>
      </w:pPr>
      <w:r>
        <w:rPr>
          <w:lang w:val="en-US" w:eastAsia="en-US"/>
        </w:rPr>
        <w:t>„</w:t>
      </w:r>
      <w:r>
        <w:rPr>
          <w:lang w:val="en-US" w:eastAsia="en-US"/>
        </w:rPr>
        <w:t>Vidíš.“ povedala sestra, „tvoja netrpezlivosť ti málo pomohla. To sa treba naučiť, ako sa zhovárať s ľuďmi, aby to pocítili. Bol si veľmi netrpezlivý. Nauč sa byť pokorným a veriť. Odtiaľto môžeš vrúcnou modlitbou pre svojich urobiť viac, než ako keby si bol medzi nimi. Dôveruj Bohu, ver, že Božie pôsobenie zahŕňa ich tak ako všetkých i všetko!“</w:t>
      </w:r>
    </w:p>
    <w:p>
      <w:pPr>
        <w:pStyle w:val="Normal"/>
        <w:widowControl w:val="false"/>
        <w:ind w:left="0" w:right="0" w:firstLine="720"/>
        <w:jc w:val="both"/>
        <w:rPr>
          <w:lang w:val="en-US" w:eastAsia="en-US"/>
        </w:rPr>
      </w:pPr>
      <w:r>
        <w:rPr>
          <w:lang w:val="en-US" w:eastAsia="en-US"/>
        </w:rPr>
        <w:t>Potom nasledovalo pre mňa šťastné obdobie. Navštívil som duchovné sféry, v ktorých vyučovali vyspelí duchovia. Dostal som múdreho sprievodcu, ktorému som sa s radosťou a dôverou podriaďoval. Zaviedol ma do príbytkov blažených, aj do ústavu pre nápravu zblúdilých. A vyhľadal som aj miesta najväčšieho smútku, kde bývajú duchovia, ktorí nepoznajú Boha. Tu som vystupoval ako pomáhajúci a utešiteľ.</w:t>
      </w:r>
    </w:p>
    <w:p>
      <w:pPr>
        <w:pStyle w:val="Normal"/>
        <w:widowControl w:val="false"/>
        <w:ind w:left="0" w:right="0" w:firstLine="720"/>
        <w:jc w:val="both"/>
        <w:rPr>
          <w:lang w:val="en-US" w:eastAsia="en-US"/>
        </w:rPr>
      </w:pPr>
      <w:r>
        <w:rPr>
          <w:lang w:val="en-US" w:eastAsia="en-US"/>
        </w:rPr>
        <w:t>V mojom duchovnom živote od prvého dňa až doteraz stále počujem hlas zo Zeme - hlas najstaršej dcéry, ktorá sa každý deň modlí za mňa. Na to nikdy nezabudla. Veľmi ma to teší. Od môjho sprievodcu som sa dozvedal o osude milovaných. Dôvera k Stvoriteľovi zapustila vo mne hlboké korene. Pochopil som, že mojou povinnosťou nebolo viesť mojich milých. Aj keď sa mi zdal ich osud smutný, veril som, že moje deti samé musia bojovať o lepší život. Najstaršia dcéra sa stala médiom. Jej mediálne schopnosti ma urobili šťastným, a pre ňu to bolo požehnaním. Mojou povinnosťou voči deťom bude odviesť si každé svoje dieťa zo Zeme, pomôcť mu v smrteľnom zápase pri odpútavaní z tela a priviesť ho do príslušného príbytku v duchovnom svete.“</w:t>
      </w:r>
    </w:p>
    <w:p>
      <w:pPr>
        <w:pStyle w:val="Normal"/>
        <w:widowControl w:val="false"/>
        <w:ind w:left="0" w:right="0" w:firstLine="720"/>
        <w:jc w:val="both"/>
        <w:rPr>
          <w:lang w:val="en-US" w:eastAsia="en-US"/>
        </w:rPr>
      </w:pPr>
      <w:r>
        <w:rPr>
          <w:lang w:val="en-US" w:eastAsia="en-US"/>
        </w:rPr>
        <w:t>Katarína: „Sotva Ernest dopovedal svoj príbeh, zbadala som jedného známeho, ktorý bol na Zemi veľký filozof, obdivovateľ Platóna a Grékov. Grécka mytológia bola pre mňa vždy tajomstvom. Človek nevie čítať bez obdivu a pohnutia gréckych básnikov! Obrátila som sa k tomuto duchu a poprosila ho, nech poskytne informácie o gréckej mytológii. Horst odpovedal takto: „Grécki bohovia naozaj existujú. Sú to prírodné bytosti, ktoré uznávajú jedine veľkého Boha a len Jemu sa podriaďujú. V každom mýte sa skrýva základ hlbokej duchovnej pravdy, aj keď samotné mýty sú dosť pokrivené. Všetko, čo žije, hýbe sa, je udržiavané a riadené prírodnými bytosťami. V každom pohybe sa skrýva inteligencia nesmrteľných síl, ktorá sa podriaďuje Bohu. Tak existujú napríklad bytosti, ktoré odvedú mŕtvych do nového domova, bytosti, ktorí riadia znovuzrodenie a podobne.</w:t>
      </w:r>
    </w:p>
    <w:p>
      <w:pPr>
        <w:pStyle w:val="Normal"/>
        <w:widowControl w:val="false"/>
        <w:ind w:left="0" w:right="0" w:firstLine="720"/>
        <w:jc w:val="both"/>
        <w:rPr>
          <w:lang w:val="en-US" w:eastAsia="en-US"/>
        </w:rPr>
      </w:pPr>
      <w:r>
        <w:rPr>
          <w:lang w:val="en-US" w:eastAsia="en-US"/>
        </w:rPr>
        <w:t>Katolicizmus a niektoré iné vierovyznania neostali pri uctievaní jediného Boha. Zaviedlo sa uctievanie Márie ako ochranného ducha, uctievanie patróna mena, štátu a iných svätých, ktorí sú len malí bohovia... Nevzdelaní katolícki veriaci privolávajú s vrúcnosťou týchto bôžikov alebo svätých, lebo pre každý predmet, či činnosť existuje zvláštny svätý, ako je to známe z katolíckych modlitebných knižiek!</w:t>
      </w:r>
    </w:p>
    <w:p>
      <w:pPr>
        <w:pStyle w:val="Normal"/>
        <w:widowControl w:val="false"/>
        <w:ind w:left="0" w:right="0" w:firstLine="720"/>
        <w:jc w:val="both"/>
        <w:rPr>
          <w:lang w:val="en-US" w:eastAsia="en-US"/>
        </w:rPr>
      </w:pPr>
      <w:r>
        <w:rPr>
          <w:lang w:val="en-US" w:eastAsia="en-US"/>
        </w:rPr>
        <w:t>Svätým je pripisovaná zvláštna moc. Predovšetkým Panne Márii, ktorej Boh-Otec vraj nezamietne nijakú žiadosť. Tak podobne hovorili aj Gréci, že Zeus neodmietne Afrodite nijakú žiadosť!</w:t>
      </w:r>
    </w:p>
    <w:p>
      <w:pPr>
        <w:pStyle w:val="Normal"/>
        <w:widowControl w:val="false"/>
        <w:ind w:left="0" w:right="0" w:firstLine="720"/>
        <w:jc w:val="both"/>
        <w:rPr>
          <w:lang w:val="en-US" w:eastAsia="en-US"/>
        </w:rPr>
      </w:pPr>
      <w:r>
        <w:rPr>
          <w:lang w:val="en-US" w:eastAsia="en-US"/>
        </w:rPr>
        <w:t>Protestantizmus týchto vedľajších, pomocných bohov zlikvidoval, zrušil a vrátil sa k uctievaniu jediného Boha. Voľakedy tak zlikvidovalo kresťanstvo (rímskych, gréckych, atď.) bohov a bôžikov! Nie preto, že neexistujú, ale preto, aby sa ľudia obracali priamo na Najvyššieho.</w:t>
      </w:r>
    </w:p>
    <w:p>
      <w:pPr>
        <w:pStyle w:val="Normal"/>
        <w:widowControl w:val="false"/>
        <w:ind w:left="0" w:right="0" w:firstLine="720"/>
        <w:jc w:val="both"/>
        <w:rPr>
          <w:lang w:val="en-US" w:eastAsia="en-US"/>
        </w:rPr>
      </w:pPr>
      <w:r>
        <w:rPr>
          <w:lang w:val="en-US" w:eastAsia="en-US"/>
        </w:rPr>
        <w:t>V skutočnosti grécki bohovia sú bytosti, ktoré spravujú prírodu a vesmírne telesá. A Mária je duch ako vy! Žiadať nadprirodzenú, zákonom odporujúcu pomoc od nej, či od nejakého svätého je nezmysel, lebo jediným Pánom je Stvoriteľ, v ktorého pôsobení všetko žije a zachvieva sa.“</w:t>
      </w:r>
    </w:p>
    <w:p>
      <w:pPr>
        <w:pStyle w:val="Normal"/>
        <w:widowControl w:val="false"/>
        <w:ind w:left="0" w:right="0" w:firstLine="720"/>
        <w:jc w:val="both"/>
        <w:rPr>
          <w:lang w:val="en-US" w:eastAsia="en-US"/>
        </w:rPr>
      </w:pPr>
      <w:r>
        <w:rPr>
          <w:lang w:val="en-US" w:eastAsia="en-US"/>
        </w:rPr>
        <w:t xml:space="preserve"> </w:t>
      </w:r>
    </w:p>
    <w:p>
      <w:pPr>
        <w:pStyle w:val="Normal"/>
        <w:widowControl w:val="false"/>
        <w:jc w:val="both"/>
        <w:rPr>
          <w:b/>
          <w:b/>
          <w:lang w:val="en-US" w:eastAsia="en-US"/>
        </w:rPr>
      </w:pPr>
      <w:r>
        <w:rPr>
          <w:b/>
          <w:lang w:val="en-US" w:eastAsia="en-US"/>
        </w:rPr>
        <w:t>3. sféra</w:t>
      </w:r>
    </w:p>
    <w:p>
      <w:pPr>
        <w:pStyle w:val="Normal"/>
        <w:widowControl w:val="false"/>
        <w:ind w:left="0" w:right="0" w:firstLine="720"/>
        <w:jc w:val="both"/>
        <w:rPr>
          <w:lang w:val="en-US" w:eastAsia="en-US"/>
        </w:rPr>
      </w:pPr>
      <w:r>
        <w:rPr>
          <w:lang w:val="en-US" w:eastAsia="en-US"/>
        </w:rPr>
        <w:t xml:space="preserve">Patria sem duchovní učitelia a žiaci. Ich vplyv prináša pokoj. </w:t>
      </w:r>
    </w:p>
    <w:p>
      <w:pPr>
        <w:pStyle w:val="Normal"/>
        <w:widowControl w:val="false"/>
        <w:ind w:left="0" w:right="0" w:firstLine="720"/>
        <w:jc w:val="both"/>
        <w:rPr>
          <w:lang w:val="en-US" w:eastAsia="en-US"/>
        </w:rPr>
      </w:pPr>
      <w:r>
        <w:rPr>
          <w:lang w:val="en-US" w:eastAsia="en-US"/>
        </w:rPr>
        <w:t>Katarína: „Nachádzajú sa tu tí duchovia, ktorí slúžia Bohu slovom aj činmi. Prinášajú na Zem mier a pokoj. Zabraňujú vojnám a rozbrojom a pôsobia na srdce človeka.</w:t>
      </w:r>
    </w:p>
    <w:p>
      <w:pPr>
        <w:pStyle w:val="Normal"/>
        <w:widowControl w:val="false"/>
        <w:ind w:left="0" w:right="0" w:firstLine="720"/>
        <w:jc w:val="both"/>
        <w:rPr>
          <w:lang w:val="en-US" w:eastAsia="en-US"/>
        </w:rPr>
      </w:pPr>
      <w:r>
        <w:rPr>
          <w:lang w:val="en-US" w:eastAsia="en-US"/>
        </w:rPr>
        <w:t>Môžete teraz využiť možnosť kladenia rôznych otázok na tunajších učiteľov a pýtať sa cez vaše médium na Zemi. Nakontaktujem vás na ducha menom Baader, ktorý na vaše otázky odpovie prostredníctvom vášho média.“</w:t>
      </w:r>
    </w:p>
    <w:p>
      <w:pPr>
        <w:pStyle w:val="Normal"/>
        <w:widowControl w:val="false"/>
        <w:ind w:left="0" w:right="0" w:firstLine="720"/>
        <w:jc w:val="both"/>
        <w:rPr>
          <w:lang w:val="en-US" w:eastAsia="en-US"/>
        </w:rPr>
      </w:pPr>
      <w:r>
        <w:rPr>
          <w:lang w:val="en-US" w:eastAsia="en-US"/>
        </w:rPr>
        <w:t xml:space="preserve">Otázka: „Dá sa vedecky poprieť ateizmus?“ </w:t>
      </w:r>
    </w:p>
    <w:p>
      <w:pPr>
        <w:pStyle w:val="Normal"/>
        <w:widowControl w:val="false"/>
        <w:ind w:left="0" w:right="0" w:firstLine="720"/>
        <w:jc w:val="both"/>
        <w:rPr>
          <w:lang w:val="en-US" w:eastAsia="en-US"/>
        </w:rPr>
      </w:pPr>
      <w:r>
        <w:rPr>
          <w:lang w:val="en-US" w:eastAsia="en-US"/>
        </w:rPr>
        <w:t>Odpoveď: „Ateizmus sa často interpretuje bez vedeckého základu, nespočíva na žiadnom pozitívnom, vedeckom princípe. Dá sa považovať len za akési tvrdenie alebo filozofovanie, ktoré logika už miliónkrát poprela. V priebehu narastajúcich duchovných poznatkov dôjde aj k jeho vedeckému popreniu.“</w:t>
      </w:r>
    </w:p>
    <w:p>
      <w:pPr>
        <w:pStyle w:val="Normal"/>
        <w:widowControl w:val="false"/>
        <w:ind w:left="0" w:right="0" w:firstLine="720"/>
        <w:jc w:val="both"/>
        <w:rPr>
          <w:lang w:val="en-US" w:eastAsia="en-US"/>
        </w:rPr>
      </w:pPr>
      <w:r>
        <w:rPr>
          <w:lang w:val="en-US" w:eastAsia="en-US"/>
        </w:rPr>
        <w:t xml:space="preserve">Otázka: „Existuje a priori nejaký dôkaz proti ateizmu?“ </w:t>
      </w:r>
    </w:p>
    <w:p>
      <w:pPr>
        <w:pStyle w:val="Normal"/>
        <w:widowControl w:val="false"/>
        <w:ind w:left="0" w:right="0" w:firstLine="720"/>
        <w:jc w:val="both"/>
        <w:rPr>
          <w:lang w:val="en-US" w:eastAsia="en-US"/>
        </w:rPr>
      </w:pPr>
      <w:r>
        <w:rPr>
          <w:lang w:val="en-US" w:eastAsia="en-US"/>
        </w:rPr>
        <w:t>Odpoveď: „Základným dôkazom je existencia duchov, čo potvrdzuje štúdium ezoteriky. Dôkazy sa v priebehu vývoja tejto náuky rozmnožia - a vylúčia každú pochybnosť.“</w:t>
      </w:r>
    </w:p>
    <w:p>
      <w:pPr>
        <w:pStyle w:val="Normal"/>
        <w:widowControl w:val="false"/>
        <w:ind w:left="0" w:right="0" w:firstLine="720"/>
        <w:jc w:val="both"/>
        <w:rPr>
          <w:lang w:val="en-US" w:eastAsia="en-US"/>
        </w:rPr>
      </w:pPr>
      <w:r>
        <w:rPr>
          <w:lang w:val="en-US" w:eastAsia="en-US"/>
        </w:rPr>
        <w:t xml:space="preserve">Otázka: „Ktorý dôkaz hovorí jasne o existencii Boha?“ </w:t>
      </w:r>
    </w:p>
    <w:p>
      <w:pPr>
        <w:pStyle w:val="Normal"/>
        <w:widowControl w:val="false"/>
        <w:ind w:left="0" w:right="0" w:firstLine="720"/>
        <w:jc w:val="both"/>
        <w:rPr>
          <w:lang w:val="en-US" w:eastAsia="en-US"/>
        </w:rPr>
      </w:pPr>
      <w:r>
        <w:rPr>
          <w:lang w:val="en-US" w:eastAsia="en-US"/>
        </w:rPr>
        <w:t>Odpoveď: „Takýto dôkaz v pravom slova zmysle je na hmotnej Zemi nemožný, lebo Boh nie je hmotný. Avšak o existencii duchov, o ich nesmrteľnosti a o neomylnosti Božích zákonov je dosť dôkazov - z týchto možno dedukovať, že Boh existuje.“</w:t>
      </w:r>
    </w:p>
    <w:p>
      <w:pPr>
        <w:pStyle w:val="Normal"/>
        <w:widowControl w:val="false"/>
        <w:ind w:left="0" w:right="0" w:firstLine="720"/>
        <w:jc w:val="both"/>
        <w:rPr>
          <w:lang w:val="en-US" w:eastAsia="en-US"/>
        </w:rPr>
      </w:pPr>
      <w:r>
        <w:rPr>
          <w:lang w:val="en-US" w:eastAsia="en-US"/>
        </w:rPr>
        <w:t xml:space="preserve">Otázka: „Ako sa dá rozumne vysvetliť, že päť zmyslov človeka nestačí na spoznanie Boha?“ </w:t>
      </w:r>
    </w:p>
    <w:p>
      <w:pPr>
        <w:pStyle w:val="Normal"/>
        <w:widowControl w:val="false"/>
        <w:ind w:left="0" w:right="0" w:firstLine="720"/>
        <w:jc w:val="both"/>
        <w:rPr>
          <w:lang w:val="en-US" w:eastAsia="en-US"/>
        </w:rPr>
      </w:pPr>
      <w:r>
        <w:rPr>
          <w:lang w:val="en-US" w:eastAsia="en-US"/>
        </w:rPr>
        <w:t>Odpoveď: „Zmysly človeka sú orgány fyzického tela. Nimi môžete spoznať len to, čo je materiálne, čo počujete, vidíte a cítite. Duchovné videnie, počutie a cítenie umožňuje len duch človeka. Iba prostredníctvom prebudeného ducha môžete poznávať Boha, Jeho pôsobenie a zákony!“</w:t>
      </w:r>
    </w:p>
    <w:p>
      <w:pPr>
        <w:pStyle w:val="Normal"/>
        <w:widowControl w:val="false"/>
        <w:ind w:left="0" w:right="0" w:firstLine="720"/>
        <w:jc w:val="both"/>
        <w:rPr>
          <w:lang w:val="en-US" w:eastAsia="en-US"/>
        </w:rPr>
      </w:pPr>
      <w:r>
        <w:rPr>
          <w:lang w:val="en-US" w:eastAsia="en-US"/>
        </w:rPr>
        <w:t>Otázka: „Ako sa dá pochopiť idealistický pohľad na prírodu a ako sa dá poprieť čisté materialistický?“</w:t>
      </w:r>
    </w:p>
    <w:p>
      <w:pPr>
        <w:pStyle w:val="Normal"/>
        <w:widowControl w:val="false"/>
        <w:ind w:left="0" w:right="0" w:firstLine="720"/>
        <w:jc w:val="both"/>
        <w:rPr>
          <w:lang w:val="en-US" w:eastAsia="en-US"/>
        </w:rPr>
      </w:pPr>
      <w:r>
        <w:rPr>
          <w:lang w:val="en-US" w:eastAsia="en-US"/>
        </w:rPr>
        <w:t xml:space="preserve">Odpoveď: „Všetko má svoj účel, a preto je správna účelovosť. Všetko je stvorené aj riadené najvyššou inteligenciou, ktorá je nekonečná. Pretože človek ju nie je schopný pochopiť ani porozumieť, vymýšľa si rôzne náuky a rozprávky o stvorení.“ </w:t>
      </w:r>
    </w:p>
    <w:p>
      <w:pPr>
        <w:pStyle w:val="Normal"/>
        <w:widowControl w:val="false"/>
        <w:ind w:left="0" w:right="0" w:firstLine="720"/>
        <w:jc w:val="both"/>
        <w:rPr>
          <w:lang w:val="en-US" w:eastAsia="en-US"/>
        </w:rPr>
      </w:pPr>
      <w:r>
        <w:rPr>
          <w:lang w:val="en-US" w:eastAsia="en-US"/>
        </w:rPr>
        <w:t>Otázka: „Je stvorenie samovoľným činom Boha alebo ak nie je, ako môže byť Boh podriadený niektorému zákonu?“</w:t>
      </w:r>
    </w:p>
    <w:p>
      <w:pPr>
        <w:pStyle w:val="Normal"/>
        <w:widowControl w:val="false"/>
        <w:ind w:left="0" w:right="0" w:firstLine="720"/>
        <w:jc w:val="both"/>
        <w:rPr>
          <w:lang w:val="en-US" w:eastAsia="en-US"/>
        </w:rPr>
      </w:pPr>
      <w:r>
        <w:rPr>
          <w:lang w:val="en-US" w:eastAsia="en-US"/>
        </w:rPr>
        <w:t>Odpoveď: „Boh a zákon je Jedno, Boh a stvorenie je Jedno, Boh a život je Jedno, Boh sa nikdy nedá oddeliť od zákona, stvorenia a života.“</w:t>
      </w:r>
    </w:p>
    <w:p>
      <w:pPr>
        <w:pStyle w:val="Normal"/>
        <w:widowControl w:val="false"/>
        <w:ind w:left="0" w:right="0" w:firstLine="720"/>
        <w:jc w:val="both"/>
        <w:rPr>
          <w:lang w:val="en-US" w:eastAsia="en-US"/>
        </w:rPr>
      </w:pPr>
      <w:r>
        <w:rPr>
          <w:lang w:val="en-US" w:eastAsia="en-US"/>
        </w:rPr>
        <w:t xml:space="preserve">Otázka: „Nie je prijatie nemeniteľných zákonov v podstate naturalizmom a ateizmom?“ </w:t>
      </w:r>
    </w:p>
    <w:p>
      <w:pPr>
        <w:pStyle w:val="Normal"/>
        <w:widowControl w:val="false"/>
        <w:ind w:left="0" w:right="0" w:firstLine="720"/>
        <w:jc w:val="both"/>
        <w:rPr>
          <w:lang w:val="en-US" w:eastAsia="en-US"/>
        </w:rPr>
      </w:pPr>
      <w:r>
        <w:rPr>
          <w:lang w:val="en-US" w:eastAsia="en-US"/>
        </w:rPr>
        <w:t>Odpoveď: „Pre rozumne zmýšľajúceho nie. Práve naopak. Bez Boha by nebolo nič, len chaos! Najvyššia inteligencia má svoje zákony, ktorých veľkosť a dosah človek nikdy nepochopí.“</w:t>
      </w:r>
    </w:p>
    <w:p>
      <w:pPr>
        <w:pStyle w:val="Normal"/>
        <w:widowControl w:val="false"/>
        <w:ind w:left="0" w:right="0" w:firstLine="720"/>
        <w:jc w:val="both"/>
        <w:rPr>
          <w:lang w:val="en-US" w:eastAsia="en-US"/>
        </w:rPr>
      </w:pPr>
      <w:r>
        <w:rPr>
          <w:lang w:val="en-US" w:eastAsia="en-US"/>
        </w:rPr>
        <w:t xml:space="preserve">Otázka: „Ako teda možno dokázať nadprirodzené?“ </w:t>
      </w:r>
    </w:p>
    <w:p>
      <w:pPr>
        <w:pStyle w:val="Normal"/>
        <w:widowControl w:val="false"/>
        <w:ind w:left="0" w:right="0" w:firstLine="720"/>
        <w:jc w:val="both"/>
        <w:rPr>
          <w:lang w:val="en-US" w:eastAsia="en-US"/>
        </w:rPr>
      </w:pPr>
      <w:r>
        <w:rPr>
          <w:lang w:val="en-US" w:eastAsia="en-US"/>
        </w:rPr>
        <w:t>Odpoveď: „Štúdiom duchovných prejavov, skúmaním života okolo seba, hlavne prebudením vlastného ducha a cítenia! Prispieť môžu svojím dielom i ezoterika, štúdum dávnovekých prorokov, magnetizmus a nakoniec i spoľahlivé médiá.“</w:t>
      </w:r>
    </w:p>
    <w:p>
      <w:pPr>
        <w:pStyle w:val="Normal"/>
        <w:widowControl w:val="false"/>
        <w:ind w:left="0" w:right="0" w:firstLine="720"/>
        <w:jc w:val="both"/>
        <w:rPr>
          <w:lang w:val="en-US" w:eastAsia="en-US"/>
        </w:rPr>
      </w:pPr>
      <w:r>
        <w:rPr>
          <w:lang w:val="en-US" w:eastAsia="en-US"/>
        </w:rPr>
        <w:t xml:space="preserve">Otázka: „Ako je zlučiteľné utrpenie sveta s dobrotou Boha?“ </w:t>
      </w:r>
    </w:p>
    <w:p>
      <w:pPr>
        <w:pStyle w:val="Normal"/>
        <w:widowControl w:val="false"/>
        <w:ind w:left="0" w:right="0" w:firstLine="720"/>
        <w:jc w:val="both"/>
        <w:rPr>
          <w:lang w:val="en-US" w:eastAsia="en-US"/>
        </w:rPr>
      </w:pPr>
      <w:r>
        <w:rPr>
          <w:lang w:val="en-US" w:eastAsia="en-US"/>
        </w:rPr>
        <w:t>Odpoveď: „Božia dobrota spočíva práve v tom, že v rámci dokonalej spravodlivosti sa duchovia, ktorí upadli do hriechu, v boji očisťujú a cez utrpenia môžu prísť k šťastiu a poznaniu. Tým nastáva spravodlivé vyrovnanie a duchovný vzostup. Božia dobrota spočíva v tom, že neexistuje duchovný zánik, ale možnosť odčinenia; Božia veľkosť v Jeho železných a nemeniteľných zákonoch, v ktorých sa má človek zachvievať!“</w:t>
      </w:r>
    </w:p>
    <w:p>
      <w:pPr>
        <w:pStyle w:val="Normal"/>
        <w:widowControl w:val="false"/>
        <w:ind w:left="0" w:right="0" w:firstLine="720"/>
        <w:jc w:val="both"/>
        <w:rPr>
          <w:lang w:val="en-US" w:eastAsia="en-US"/>
        </w:rPr>
      </w:pPr>
      <w:r>
        <w:rPr>
          <w:lang w:val="en-US" w:eastAsia="en-US"/>
        </w:rPr>
        <w:t>Otázka: „Sú ľudské hriechy dôkazom toho, že Boh nemohol alebo nechcel stvoriť ľudí lepšími?“</w:t>
      </w:r>
    </w:p>
    <w:p>
      <w:pPr>
        <w:pStyle w:val="Normal"/>
        <w:widowControl w:val="false"/>
        <w:ind w:left="0" w:right="0" w:firstLine="720"/>
        <w:jc w:val="both"/>
        <w:rPr>
          <w:lang w:val="en-US" w:eastAsia="en-US"/>
        </w:rPr>
      </w:pPr>
      <w:r>
        <w:rPr>
          <w:lang w:val="en-US" w:eastAsia="en-US"/>
        </w:rPr>
        <w:t>Odpoveď: „Hriechy ľudí dokazujú, že boli spôsobené neposlušnosťou a ich pádom. Boh stvoril duchovné zárodky schopné dosiahnuť dokonalosť, no súčasne boli obdarené slobodnou vôľou, ktorá ich vedie k rastu alebo k pádu. Duchovia dobrovoľne zhrešili, ale utrpením a poznaním sa môžu opäť očistiť.“</w:t>
      </w:r>
    </w:p>
    <w:p>
      <w:pPr>
        <w:pStyle w:val="Normal"/>
        <w:widowControl w:val="false"/>
        <w:ind w:left="0" w:right="0" w:firstLine="720"/>
        <w:jc w:val="both"/>
        <w:rPr>
          <w:lang w:val="en-US" w:eastAsia="en-US"/>
        </w:rPr>
      </w:pPr>
      <w:r>
        <w:rPr>
          <w:lang w:val="en-US" w:eastAsia="en-US"/>
        </w:rPr>
        <w:t>Otázka: „Sú matematické pravdy Bohu nanútené, alebo pochádzajú od Neho?“</w:t>
      </w:r>
    </w:p>
    <w:p>
      <w:pPr>
        <w:pStyle w:val="Normal"/>
        <w:widowControl w:val="false"/>
        <w:ind w:left="0" w:right="0" w:firstLine="720"/>
        <w:jc w:val="both"/>
        <w:rPr>
          <w:lang w:val="en-US" w:eastAsia="en-US"/>
        </w:rPr>
      </w:pPr>
      <w:r>
        <w:rPr>
          <w:lang w:val="en-US" w:eastAsia="en-US"/>
        </w:rPr>
        <w:t>Odpoveď: „Matematické pravdy ako také tvoria (prenesene) obraz Boží! Niet pravdy bez Boha! Boh sám je najväčšou, najpozitívnejšou matematickou prapravdou: "Jeden" je počiatok, z ktorého pochádzajú iné čísla.“</w:t>
      </w:r>
    </w:p>
    <w:p>
      <w:pPr>
        <w:pStyle w:val="Normal"/>
        <w:widowControl w:val="false"/>
        <w:ind w:left="0" w:right="0" w:firstLine="720"/>
        <w:jc w:val="both"/>
        <w:rPr>
          <w:lang w:val="en-US" w:eastAsia="en-US"/>
        </w:rPr>
      </w:pPr>
      <w:r>
        <w:rPr>
          <w:lang w:val="en-US" w:eastAsia="en-US"/>
        </w:rPr>
        <w:t xml:space="preserve">Otázka: „Vládnu na celom svete tie isté zákony, sily a látky?“ </w:t>
      </w:r>
    </w:p>
    <w:p>
      <w:pPr>
        <w:pStyle w:val="Normal"/>
        <w:widowControl w:val="false"/>
        <w:ind w:left="0" w:right="0" w:firstLine="720"/>
        <w:jc w:val="both"/>
        <w:rPr>
          <w:lang w:val="en-US" w:eastAsia="en-US"/>
        </w:rPr>
      </w:pPr>
      <w:r>
        <w:rPr>
          <w:lang w:val="en-US" w:eastAsia="en-US"/>
        </w:rPr>
        <w:t>Odpoveď: „Všade pôsobia tie isté zákony, sily a látky, lebo všetko pochádza z tej istej prapríčiny - z Boha.“</w:t>
      </w:r>
    </w:p>
    <w:p>
      <w:pPr>
        <w:pStyle w:val="Normal"/>
        <w:widowControl w:val="false"/>
        <w:ind w:left="0" w:right="0" w:firstLine="720"/>
        <w:jc w:val="both"/>
        <w:rPr>
          <w:lang w:val="en-US" w:eastAsia="en-US"/>
        </w:rPr>
      </w:pPr>
      <w:r>
        <w:rPr>
          <w:lang w:val="en-US" w:eastAsia="en-US"/>
        </w:rPr>
        <w:t xml:space="preserve">Otázka: „Vylučuje večnosť vesmíru jeho stvorenie Bohom a existenciu Boha?“ </w:t>
      </w:r>
    </w:p>
    <w:p>
      <w:pPr>
        <w:pStyle w:val="Normal"/>
        <w:widowControl w:val="false"/>
        <w:ind w:left="0" w:right="0" w:firstLine="720"/>
        <w:jc w:val="both"/>
        <w:rPr>
          <w:lang w:val="en-US" w:eastAsia="en-US"/>
        </w:rPr>
      </w:pPr>
      <w:r>
        <w:rPr>
          <w:lang w:val="en-US" w:eastAsia="en-US"/>
        </w:rPr>
        <w:t>Odpoveď: „Bez Boha niet večnosti ani stvorenia. Večnosť je stále aktívna, predpokladá existenciu nikdy neodpočívajúcej inteligencie, ktorou je Boh, Stvoriteľ!“</w:t>
      </w:r>
    </w:p>
    <w:p>
      <w:pPr>
        <w:pStyle w:val="Normal"/>
        <w:widowControl w:val="false"/>
        <w:ind w:left="0" w:right="0" w:firstLine="720"/>
        <w:jc w:val="both"/>
        <w:rPr>
          <w:lang w:val="en-US" w:eastAsia="en-US"/>
        </w:rPr>
      </w:pPr>
      <w:r>
        <w:rPr>
          <w:lang w:val="en-US" w:eastAsia="en-US"/>
        </w:rPr>
        <w:t xml:space="preserve">Otázka: „Ak je svet večný, ako mohla vzniknúť dočasnosť?“ </w:t>
      </w:r>
    </w:p>
    <w:p>
      <w:pPr>
        <w:pStyle w:val="Normal"/>
        <w:widowControl w:val="false"/>
        <w:ind w:left="0" w:right="0" w:firstLine="720"/>
        <w:jc w:val="both"/>
        <w:rPr>
          <w:lang w:val="en-US" w:eastAsia="en-US"/>
        </w:rPr>
      </w:pPr>
      <w:r>
        <w:rPr>
          <w:lang w:val="en-US" w:eastAsia="en-US"/>
        </w:rPr>
        <w:t>Odpoveď: „Vo večnosti sveta a v jeho stvorení musí existovať aj dočasnosť, aby mohlo dochádzať k zmenám a premenám. Vyžaduje si to princíp harmonizácie svetov. Dočasnosť však existuje iba v nižších, hmotných sférach.“</w:t>
      </w:r>
    </w:p>
    <w:p>
      <w:pPr>
        <w:pStyle w:val="Normal"/>
        <w:widowControl w:val="false"/>
        <w:ind w:left="0" w:right="0" w:firstLine="720"/>
        <w:jc w:val="both"/>
        <w:rPr>
          <w:lang w:val="en-US" w:eastAsia="en-US"/>
        </w:rPr>
      </w:pPr>
      <w:r>
        <w:rPr>
          <w:lang w:val="en-US" w:eastAsia="en-US"/>
        </w:rPr>
        <w:t xml:space="preserve">Otázka: „Ako je zlučiteľná večnosť sveta s cieľom sveta?“ </w:t>
      </w:r>
    </w:p>
    <w:p>
      <w:pPr>
        <w:pStyle w:val="Normal"/>
        <w:widowControl w:val="false"/>
        <w:ind w:left="0" w:right="0" w:firstLine="720"/>
        <w:jc w:val="both"/>
        <w:rPr>
          <w:lang w:val="en-US" w:eastAsia="en-US"/>
        </w:rPr>
      </w:pPr>
      <w:r>
        <w:rPr>
          <w:lang w:val="en-US" w:eastAsia="en-US"/>
        </w:rPr>
        <w:t>Odpoveď: „Tak, že cieľom sveta je harmónia a život vo večnosti!“</w:t>
      </w:r>
    </w:p>
    <w:p>
      <w:pPr>
        <w:pStyle w:val="Normal"/>
        <w:widowControl w:val="false"/>
        <w:ind w:left="0" w:right="0" w:firstLine="720"/>
        <w:jc w:val="both"/>
        <w:rPr>
          <w:lang w:val="en-US" w:eastAsia="en-US"/>
        </w:rPr>
      </w:pPr>
      <w:r>
        <w:rPr>
          <w:lang w:val="en-US" w:eastAsia="en-US"/>
        </w:rPr>
        <w:t>Otázka: „Ak je vesmír nekonečný v priestore a čase, ako to, že má určitý počet svetov a jedincov?“</w:t>
      </w:r>
    </w:p>
    <w:p>
      <w:pPr>
        <w:pStyle w:val="Normal"/>
        <w:widowControl w:val="false"/>
        <w:ind w:left="0" w:right="0" w:firstLine="720"/>
        <w:jc w:val="both"/>
        <w:rPr>
          <w:lang w:val="en-US" w:eastAsia="en-US"/>
        </w:rPr>
      </w:pPr>
      <w:r>
        <w:rPr>
          <w:lang w:val="en-US" w:eastAsia="en-US"/>
        </w:rPr>
        <w:t>Odpoveď: „Len sám Stvoriteľ pozná svoju ríšu, počet svetov, jedincov a priestor. Nikto to nie je schopný pochopiť, okrem Neho.“</w:t>
      </w:r>
    </w:p>
    <w:p>
      <w:pPr>
        <w:pStyle w:val="Normal"/>
        <w:widowControl w:val="false"/>
        <w:ind w:left="0" w:right="0" w:firstLine="720"/>
        <w:jc w:val="both"/>
        <w:rPr>
          <w:lang w:val="en-US" w:eastAsia="en-US"/>
        </w:rPr>
      </w:pPr>
      <w:r>
        <w:rPr>
          <w:lang w:val="en-US" w:eastAsia="en-US"/>
        </w:rPr>
        <w:t xml:space="preserve">Otázka: „Ako môžu existovať atómy, ak je deliteľnosť hmoty nekonečná?“ </w:t>
      </w:r>
    </w:p>
    <w:p>
      <w:pPr>
        <w:pStyle w:val="Normal"/>
        <w:widowControl w:val="false"/>
        <w:ind w:left="0" w:right="0" w:firstLine="720"/>
        <w:jc w:val="both"/>
        <w:rPr>
          <w:lang w:val="en-US" w:eastAsia="en-US"/>
        </w:rPr>
      </w:pPr>
      <w:r>
        <w:rPr>
          <w:lang w:val="en-US" w:eastAsia="en-US"/>
        </w:rPr>
        <w:t>Odpoveď: „Práve deliteľnosť hmoty dokazuje, že pozostáva z atómov, ktoré sa zhlukujú, zlučujú, a potom tú istú hmotu rozkladajú a rozdeľujú.“</w:t>
      </w:r>
    </w:p>
    <w:p>
      <w:pPr>
        <w:pStyle w:val="Normal"/>
        <w:widowControl w:val="false"/>
        <w:ind w:left="0" w:right="0" w:firstLine="720"/>
        <w:jc w:val="both"/>
        <w:rPr>
          <w:lang w:val="en-US" w:eastAsia="en-US"/>
        </w:rPr>
      </w:pPr>
      <w:r>
        <w:rPr>
          <w:lang w:val="en-US" w:eastAsia="en-US"/>
        </w:rPr>
        <w:t>Otázka: „Pochádza človek zo zvieraťa?“</w:t>
      </w:r>
    </w:p>
    <w:p>
      <w:pPr>
        <w:pStyle w:val="Normal"/>
        <w:widowControl w:val="false"/>
        <w:ind w:left="0" w:right="0" w:firstLine="720"/>
        <w:jc w:val="both"/>
        <w:rPr>
          <w:lang w:val="en-US" w:eastAsia="en-US"/>
        </w:rPr>
      </w:pPr>
      <w:r>
        <w:rPr>
          <w:lang w:val="en-US" w:eastAsia="en-US"/>
        </w:rPr>
        <w:t>Odpoveď: „Človek nepochádza zo zvieraťa, bolo použité iba zvieracie telo. Človek je duchovného pôvodu, zvieratá nie, tie sú iného, bytostného druhu.“</w:t>
      </w:r>
    </w:p>
    <w:p>
      <w:pPr>
        <w:pStyle w:val="Normal"/>
        <w:widowControl w:val="false"/>
        <w:ind w:left="0" w:right="0" w:firstLine="720"/>
        <w:jc w:val="both"/>
        <w:rPr>
          <w:lang w:val="en-US" w:eastAsia="en-US"/>
        </w:rPr>
      </w:pPr>
      <w:r>
        <w:rPr>
          <w:lang w:val="en-US" w:eastAsia="en-US"/>
        </w:rPr>
        <w:t xml:space="preserve">Otázka: „Do akej miery môže duch zušľachťujúcu pôsobiť na prírodu?“ </w:t>
      </w:r>
    </w:p>
    <w:p>
      <w:pPr>
        <w:pStyle w:val="Normal"/>
        <w:widowControl w:val="false"/>
        <w:ind w:left="0" w:right="0" w:firstLine="720"/>
        <w:jc w:val="both"/>
        <w:rPr>
          <w:lang w:val="en-US" w:eastAsia="en-US"/>
        </w:rPr>
      </w:pPr>
      <w:r>
        <w:rPr>
          <w:lang w:val="en-US" w:eastAsia="en-US"/>
        </w:rPr>
        <w:t>Odpoveď: „Silnejšie, než si myslíš. Duch pôsobí, prebúdza a oživuje.“</w:t>
      </w:r>
    </w:p>
    <w:p>
      <w:pPr>
        <w:pStyle w:val="Normal"/>
        <w:widowControl w:val="false"/>
        <w:ind w:left="0" w:right="0" w:firstLine="720"/>
        <w:jc w:val="both"/>
        <w:rPr>
          <w:lang w:val="en-US" w:eastAsia="en-US"/>
        </w:rPr>
      </w:pPr>
      <w:r>
        <w:rPr>
          <w:lang w:val="en-US" w:eastAsia="en-US"/>
        </w:rPr>
        <w:t xml:space="preserve">Otázka: „Môžu vyspelí duchovia účinnejšie pôsobiť na prírodu?“ </w:t>
      </w:r>
    </w:p>
    <w:p>
      <w:pPr>
        <w:pStyle w:val="Normal"/>
        <w:widowControl w:val="false"/>
        <w:ind w:left="0" w:right="0" w:firstLine="720"/>
        <w:jc w:val="both"/>
        <w:rPr>
          <w:lang w:val="en-US" w:eastAsia="en-US"/>
        </w:rPr>
      </w:pPr>
      <w:r>
        <w:rPr>
          <w:lang w:val="en-US" w:eastAsia="en-US"/>
        </w:rPr>
        <w:t>Odpoveď: „Určite.“</w:t>
      </w:r>
    </w:p>
    <w:p>
      <w:pPr>
        <w:pStyle w:val="Normal"/>
        <w:widowControl w:val="false"/>
        <w:ind w:left="0" w:right="0" w:firstLine="720"/>
        <w:jc w:val="both"/>
        <w:rPr>
          <w:lang w:val="en-US" w:eastAsia="en-US"/>
        </w:rPr>
      </w:pPr>
      <w:r>
        <w:rPr>
          <w:lang w:val="en-US" w:eastAsia="en-US"/>
        </w:rPr>
        <w:t xml:space="preserve">Otázka: „Sú vaše odpovede len voľné prejavy alebo je to filozofia?“ </w:t>
      </w:r>
    </w:p>
    <w:p>
      <w:pPr>
        <w:pStyle w:val="Normal"/>
        <w:widowControl w:val="false"/>
        <w:ind w:left="0" w:right="0" w:firstLine="720"/>
        <w:jc w:val="both"/>
        <w:rPr>
          <w:lang w:val="en-US" w:eastAsia="en-US"/>
        </w:rPr>
      </w:pPr>
      <w:r>
        <w:rPr>
          <w:lang w:val="en-US" w:eastAsia="en-US"/>
        </w:rPr>
        <w:t>Odpoveď: „Moje prejavy pochádzajú z dokonalejších duchovných svetov.“</w:t>
      </w:r>
    </w:p>
    <w:p>
      <w:pPr>
        <w:pStyle w:val="Normal"/>
        <w:widowControl w:val="false"/>
        <w:ind w:left="0" w:right="0" w:firstLine="720"/>
        <w:jc w:val="both"/>
        <w:rPr>
          <w:lang w:val="en-US" w:eastAsia="en-US"/>
        </w:rPr>
      </w:pPr>
      <w:r>
        <w:rPr>
          <w:lang w:val="en-US" w:eastAsia="en-US"/>
        </w:rPr>
        <w:t>Otázka: „Ako môžeme zistiť, či sa vaše prejavy nezakladajú na subjektívnych omyloch?“</w:t>
      </w:r>
    </w:p>
    <w:p>
      <w:pPr>
        <w:pStyle w:val="Normal"/>
        <w:widowControl w:val="false"/>
        <w:ind w:left="0" w:right="0" w:firstLine="720"/>
        <w:jc w:val="both"/>
        <w:rPr>
          <w:lang w:val="en-US" w:eastAsia="en-US"/>
        </w:rPr>
      </w:pPr>
      <w:r>
        <w:rPr>
          <w:lang w:val="en-US" w:eastAsia="en-US"/>
        </w:rPr>
        <w:t>Odpoveď: „To, čo vy nazývate prejavom, to je u nás poznanie.“</w:t>
      </w:r>
    </w:p>
    <w:p>
      <w:pPr>
        <w:pStyle w:val="Normal"/>
        <w:widowControl w:val="false"/>
        <w:ind w:left="0" w:right="0" w:firstLine="720"/>
        <w:jc w:val="both"/>
        <w:rPr>
          <w:lang w:val="en-US" w:eastAsia="en-US"/>
        </w:rPr>
      </w:pPr>
      <w:r>
        <w:rPr>
          <w:lang w:val="en-US" w:eastAsia="en-US"/>
        </w:rPr>
        <w:t xml:space="preserve">Otázka: „Vzhľadom na to, že sa Zem otáča okolo svojej osi a okolo Slnka, vy duchovia, sa otáčate tiež s ňou? </w:t>
      </w:r>
    </w:p>
    <w:p>
      <w:pPr>
        <w:pStyle w:val="Normal"/>
        <w:widowControl w:val="false"/>
        <w:ind w:left="0" w:right="0" w:firstLine="720"/>
        <w:jc w:val="both"/>
        <w:rPr>
          <w:lang w:val="en-US" w:eastAsia="en-US"/>
        </w:rPr>
      </w:pPr>
      <w:r>
        <w:rPr>
          <w:lang w:val="en-US" w:eastAsia="en-US"/>
        </w:rPr>
        <w:t>Odpoveď: „Prirodzene! Práve tak, ako sa ľudia otáčajú so zemeguľou.“</w:t>
      </w:r>
    </w:p>
    <w:p>
      <w:pPr>
        <w:pStyle w:val="Normal"/>
        <w:widowControl w:val="false"/>
        <w:ind w:left="0" w:right="0" w:firstLine="720"/>
        <w:jc w:val="both"/>
        <w:rPr>
          <w:lang w:val="en-US" w:eastAsia="en-US"/>
        </w:rPr>
      </w:pPr>
      <w:r>
        <w:rPr>
          <w:lang w:val="en-US" w:eastAsia="en-US"/>
        </w:rPr>
        <w:t>Otázka: „Vidíte a počujete všetko, čo sa odohráva na Zemi?“</w:t>
      </w:r>
    </w:p>
    <w:p>
      <w:pPr>
        <w:pStyle w:val="Normal"/>
        <w:widowControl w:val="false"/>
        <w:ind w:left="0" w:right="0" w:firstLine="720"/>
        <w:jc w:val="both"/>
        <w:rPr>
          <w:lang w:val="en-US" w:eastAsia="en-US"/>
        </w:rPr>
      </w:pPr>
      <w:r>
        <w:rPr>
          <w:lang w:val="en-US" w:eastAsia="en-US"/>
        </w:rPr>
        <w:t>Odpoveď: „Áno, pokiaľ to potrebujeme a je nám to dovolené.“</w:t>
      </w:r>
    </w:p>
    <w:p>
      <w:pPr>
        <w:pStyle w:val="Normal"/>
        <w:widowControl w:val="false"/>
        <w:ind w:left="0" w:right="0" w:firstLine="720"/>
        <w:jc w:val="both"/>
        <w:rPr>
          <w:lang w:val="en-US" w:eastAsia="en-US"/>
        </w:rPr>
      </w:pPr>
      <w:r>
        <w:rPr>
          <w:lang w:val="en-US" w:eastAsia="en-US"/>
        </w:rPr>
        <w:t>Otázka: „Rozumiete všetkým pozemským jazykom?“</w:t>
      </w:r>
    </w:p>
    <w:p>
      <w:pPr>
        <w:pStyle w:val="Normal"/>
        <w:widowControl w:val="false"/>
        <w:ind w:left="0" w:right="0" w:firstLine="720"/>
        <w:jc w:val="both"/>
        <w:rPr>
          <w:lang w:val="en-US" w:eastAsia="en-US"/>
        </w:rPr>
      </w:pPr>
      <w:r>
        <w:rPr>
          <w:lang w:val="en-US" w:eastAsia="en-US"/>
        </w:rPr>
        <w:t>Odpoveď: „Jazyky a národy sú pozemské veci. Tuje iný spôsob dorozumievania. My chápeme a dorozumievame sa duchovne – dalo by sa pozemsky povedať, že telepaticky</w:t>
      </w:r>
    </w:p>
    <w:p>
      <w:pPr>
        <w:pStyle w:val="Normal"/>
        <w:widowControl w:val="false"/>
        <w:ind w:left="0" w:right="0" w:firstLine="720"/>
        <w:jc w:val="both"/>
        <w:rPr>
          <w:lang w:val="en-US" w:eastAsia="en-US"/>
        </w:rPr>
      </w:pPr>
      <w:r>
        <w:rPr>
          <w:lang w:val="en-US" w:eastAsia="en-US"/>
        </w:rPr>
        <w:t xml:space="preserve">Otázka: „V akom slova zmysle hovoril Kristus o sebe, že je Synom Božím? </w:t>
      </w:r>
    </w:p>
    <w:p>
      <w:pPr>
        <w:pStyle w:val="Normal"/>
        <w:widowControl w:val="false"/>
        <w:ind w:left="0" w:right="0" w:firstLine="720"/>
        <w:jc w:val="both"/>
        <w:rPr>
          <w:lang w:val="en-US" w:eastAsia="en-US"/>
        </w:rPr>
      </w:pPr>
      <w:r>
        <w:rPr>
          <w:lang w:val="en-US" w:eastAsia="en-US"/>
        </w:rPr>
        <w:t>Odpoveď: „V takom, v akom to hovoril, lebo Kristus je Syn Boží, je časť vydelená zo samého Boha, je zajedno s Otcom.“</w:t>
      </w:r>
    </w:p>
    <w:p>
      <w:pPr>
        <w:pStyle w:val="Normal"/>
        <w:widowControl w:val="false"/>
        <w:ind w:left="0" w:right="0" w:firstLine="720"/>
        <w:jc w:val="both"/>
        <w:rPr>
          <w:lang w:val="en-US" w:eastAsia="en-US"/>
        </w:rPr>
      </w:pPr>
      <w:r>
        <w:rPr>
          <w:lang w:val="en-US" w:eastAsia="en-US"/>
        </w:rPr>
        <w:t>Otázka: „Číňania mali v staroveku učenca Lao-tse. Bol a je pre nich najvznešenejším a hlbokomysliacim vedcom. Nebolo jeho učenie Božím posolstvom pre ľudstvo?“</w:t>
      </w:r>
    </w:p>
    <w:p>
      <w:pPr>
        <w:pStyle w:val="Normal"/>
        <w:widowControl w:val="false"/>
        <w:ind w:left="0" w:right="0" w:firstLine="720"/>
        <w:jc w:val="both"/>
        <w:rPr>
          <w:lang w:val="en-US" w:eastAsia="en-US"/>
        </w:rPr>
      </w:pPr>
      <w:r>
        <w:rPr>
          <w:lang w:val="en-US" w:eastAsia="en-US"/>
        </w:rPr>
        <w:t>Odpoveď: „Bolo tomu skutočne tak. Lao-tse bol Božím poslom, vysoko vyspelým duchom, ktorý priniesol ľudstvu tie najvyššie pravdy. Škoda, že na ne ľudstvo zabudlo.“</w:t>
      </w:r>
    </w:p>
    <w:p>
      <w:pPr>
        <w:pStyle w:val="Normal"/>
        <w:widowControl w:val="false"/>
        <w:ind w:left="0" w:right="0" w:firstLine="720"/>
        <w:jc w:val="both"/>
        <w:rPr>
          <w:lang w:val="en-US" w:eastAsia="en-US"/>
        </w:rPr>
      </w:pPr>
      <w:r>
        <w:rPr>
          <w:lang w:val="en-US" w:eastAsia="en-US"/>
        </w:rPr>
        <w:t>Otázka: „Mení sa vesmír? Ak nie, potom by všetky stvorenia boli naraz stvorené a nové by nevznikali.“</w:t>
      </w:r>
    </w:p>
    <w:p>
      <w:pPr>
        <w:pStyle w:val="Normal"/>
        <w:widowControl w:val="false"/>
        <w:ind w:left="0" w:right="0" w:firstLine="720"/>
        <w:jc w:val="both"/>
        <w:rPr>
          <w:lang w:val="en-US" w:eastAsia="en-US"/>
        </w:rPr>
      </w:pPr>
      <w:r>
        <w:rPr>
          <w:lang w:val="en-US" w:eastAsia="en-US"/>
        </w:rPr>
        <w:t>Odpoveď: „Len Boh je absolútne nemenný, všetko sa vo vesmíre mení, podobne je to aj v prírode. Človek to nemôže všetko poznať, kým nedosiahne vyšší stupeň vývoja, ktorý mu umožní, aby veci pochopil. Čo ti to pomôže, keď ti teraz povieme, že Zem, Venuša, Mesiac a Mars boli voľakedy jedným svetom a že tento svet sa v dôsledku chaotického vrenia rozletel a životné prvky vytvorili planéty. Vaša slnečná sústava neexistuje od večnosti. Vedeli by sme vám o tom veľa rozprávať, ale načo? Pokladali by ste to za rozprávku, lebo to nevieme dokázať, lebo priame spojenie medzi planétami ste ešte nevynašli.“</w:t>
      </w:r>
    </w:p>
    <w:p>
      <w:pPr>
        <w:pStyle w:val="Normal"/>
        <w:widowControl w:val="false"/>
        <w:ind w:left="0" w:right="0" w:firstLine="720"/>
        <w:jc w:val="both"/>
        <w:rPr>
          <w:lang w:val="en-US" w:eastAsia="en-US"/>
        </w:rPr>
      </w:pPr>
      <w:r>
        <w:rPr>
          <w:lang w:val="en-US" w:eastAsia="en-US"/>
        </w:rPr>
        <w:t xml:space="preserve">Otázka: „Vy všetko dostávate z vyšších duchovných sfér. Ste pritom aj vy aktívni? Bolo by to vynikajúce, keby ste to, čo takto dostanete, postúpili ďalej. Týmto spôsobom by ste urobili mnoho dobrého na Zemi!“ </w:t>
      </w:r>
    </w:p>
    <w:p>
      <w:pPr>
        <w:pStyle w:val="Normal"/>
        <w:widowControl w:val="false"/>
        <w:ind w:left="0" w:right="0" w:firstLine="720"/>
        <w:jc w:val="both"/>
        <w:rPr>
          <w:lang w:val="en-US" w:eastAsia="en-US"/>
        </w:rPr>
      </w:pPr>
      <w:r>
        <w:rPr>
          <w:lang w:val="en-US" w:eastAsia="en-US"/>
        </w:rPr>
        <w:t>Odpoveď: „Veľmi pekne a správne si to pochopila. Veď to tak aj robíme; sme aktívni.“</w:t>
      </w:r>
    </w:p>
    <w:p>
      <w:pPr>
        <w:pStyle w:val="Normal"/>
        <w:widowControl w:val="false"/>
        <w:ind w:left="0" w:right="0" w:firstLine="720"/>
        <w:jc w:val="both"/>
        <w:rPr>
          <w:lang w:val="en-US" w:eastAsia="en-US"/>
        </w:rPr>
      </w:pPr>
      <w:r>
        <w:rPr>
          <w:lang w:val="en-US" w:eastAsia="en-US"/>
        </w:rPr>
        <w:t xml:space="preserve">Otázka: „Nemôžu sa cez médiá prejaviť aj nečistí duchovia, a ako ich odhalíme?“ </w:t>
      </w:r>
    </w:p>
    <w:p>
      <w:pPr>
        <w:pStyle w:val="Normal"/>
        <w:widowControl w:val="false"/>
        <w:ind w:left="0" w:right="0" w:firstLine="720"/>
        <w:jc w:val="both"/>
        <w:rPr>
          <w:lang w:val="en-US" w:eastAsia="en-US"/>
        </w:rPr>
      </w:pPr>
      <w:r>
        <w:rPr>
          <w:lang w:val="en-US" w:eastAsia="en-US"/>
        </w:rPr>
        <w:t>Odpoveď: „Žiaľ, často sa stáva a narobí to veľa škody. Preto Ježiš povedal: ''Preskúmajte duchov - spoznáte ich podľa rečí a skutkov!"</w:t>
      </w:r>
    </w:p>
    <w:p>
      <w:pPr>
        <w:pStyle w:val="Normal"/>
        <w:widowControl w:val="false"/>
        <w:ind w:left="0" w:right="0" w:firstLine="720"/>
        <w:jc w:val="both"/>
        <w:rPr>
          <w:lang w:val="en-US" w:eastAsia="en-US"/>
        </w:rPr>
      </w:pPr>
      <w:r>
        <w:rPr>
          <w:lang w:val="en-US" w:eastAsia="en-US"/>
        </w:rPr>
        <w:t xml:space="preserve"> </w:t>
      </w:r>
    </w:p>
    <w:p>
      <w:pPr>
        <w:pStyle w:val="Normal"/>
        <w:widowControl w:val="false"/>
        <w:jc w:val="both"/>
        <w:rPr>
          <w:b/>
          <w:b/>
          <w:lang w:val="en-US" w:eastAsia="en-US"/>
        </w:rPr>
      </w:pPr>
      <w:r>
        <w:rPr>
          <w:b/>
          <w:lang w:val="en-US" w:eastAsia="en-US"/>
        </w:rPr>
        <w:t>4. sféra</w:t>
      </w:r>
    </w:p>
    <w:p>
      <w:pPr>
        <w:pStyle w:val="Normal"/>
        <w:widowControl w:val="false"/>
        <w:ind w:left="0" w:right="0" w:firstLine="720"/>
        <w:jc w:val="both"/>
        <w:rPr>
          <w:lang w:val="en-US" w:eastAsia="en-US"/>
        </w:rPr>
      </w:pPr>
      <w:r>
        <w:rPr>
          <w:lang w:val="en-US" w:eastAsia="en-US"/>
        </w:rPr>
        <w:t xml:space="preserve">Je to sféra učenia sa a poznávania. </w:t>
      </w:r>
    </w:p>
    <w:p>
      <w:pPr>
        <w:pStyle w:val="Normal"/>
        <w:widowControl w:val="false"/>
        <w:ind w:left="0" w:right="0" w:firstLine="720"/>
        <w:jc w:val="both"/>
        <w:rPr>
          <w:lang w:val="en-US" w:eastAsia="en-US"/>
        </w:rPr>
      </w:pPr>
      <w:r>
        <w:rPr>
          <w:lang w:val="en-US" w:eastAsia="en-US"/>
        </w:rPr>
        <w:t>Katarína: „Táto sféra je sférou vážneho učenia sa a poznávania. Duchovia tu majú k dispozícii všetky prostriedky na to, aby sa zdokonaľovali v každom poznaní. Zastúpený je tu každý odbor. Táto sféra pripomína slávnu univerzitu, na ktorej prednášajú vyspelí duchovia. Je to prípravný stupeň pre vyššie, vyspelejšie svety a doškoľovací stupeň pre tých, ktorí prinášajú na Zem skutočnú vedu.</w:t>
      </w:r>
    </w:p>
    <w:p>
      <w:pPr>
        <w:pStyle w:val="Normal"/>
        <w:widowControl w:val="false"/>
        <w:ind w:left="0" w:right="0" w:firstLine="720"/>
        <w:jc w:val="both"/>
        <w:rPr>
          <w:lang w:val="en-US" w:eastAsia="en-US"/>
        </w:rPr>
      </w:pPr>
      <w:r>
        <w:rPr>
          <w:lang w:val="en-US" w:eastAsia="en-US"/>
        </w:rPr>
        <w:t>Tu som sa stretla s bývalým priateľom zo Zeme, Ladislavom, pozdraviac ma prehovoril.“</w:t>
      </w:r>
    </w:p>
    <w:p>
      <w:pPr>
        <w:pStyle w:val="Normal"/>
        <w:widowControl w:val="false"/>
        <w:ind w:left="0" w:right="0" w:firstLine="720"/>
        <w:jc w:val="both"/>
        <w:rPr>
          <w:lang w:val="en-US" w:eastAsia="en-US"/>
        </w:rPr>
      </w:pPr>
      <w:r>
        <w:rPr>
          <w:lang w:val="en-US" w:eastAsia="en-US"/>
        </w:rPr>
        <w:t>Ladislav: „Aký som šťastný, drahá priateľka, že ťa tu, v ríši pokoja, môžem pozdraviť. Vieš, ako som na Zemi trpel dlhou nepríjemnou chorobou, a keď k tomu pribudla aj slepota, mal som čo robiť, aby sa neotriasla moja viera v Boha. Teraz, po smrteľnej chorobe, už prežívam pokoj. Nachádzam sa v ríši obývanej miliónmi duchov, odkiaľ pozorujem a poznávam tento svet. Pohybujeme sa po kružnici, podobne ako planéty okolo Slnka. Takto za okamih prekonáme také dlhé cesty, ktoré by na Zemi trvali roky. Odtiaľ pozorujeme vesmír. Je nádherný. Pozorujeme svetelné lúče, ich vibrácie a špirálovité kruhy, ich milióny obrazcov. Vidím všetko, čo sa na Zemi odohralo a ešte odohrá. Sú to najkrajšie, ale častokrát aj najstrašnejšie obrazy. Spočiatku, po opustení fyzického tela, som tomu všetkému nerozumel Zdalo sa mi, ako by tu bol iba chaos bez zmyslu, bez začiatku a konca. Onedlho som našiel poriadok, systém v každom pohybe a naučil som sa vidieť veci podľa ich reality. Moja schopnosť videnia a chápania sa zdokonaľovala len pomaly. V svetelných lúčoch a v ich špirálach som videl všetky farby a v každej farbe iných duchov, iné energetické potencie, vlastnosti, javy a vplyvy. Toto všetko obsahuje duchov ako oživujúce elementy.</w:t>
      </w:r>
    </w:p>
    <w:p>
      <w:pPr>
        <w:pStyle w:val="Normal"/>
        <w:widowControl w:val="false"/>
        <w:ind w:left="0" w:right="0" w:firstLine="720"/>
        <w:jc w:val="both"/>
        <w:rPr>
          <w:lang w:val="en-US" w:eastAsia="en-US"/>
        </w:rPr>
      </w:pPr>
      <w:r>
        <w:rPr>
          <w:lang w:val="en-US" w:eastAsia="en-US"/>
        </w:rPr>
        <w:t>Je zaujímavé tu pozorovať húfy duchov, ktorí sa chystajú práve vteliť na Zem, ako sa "obliekajú" do nových energetických tiel, iní sa zase vrátili zo Zeme a "vyzliekajú " si svoje astrálne telá. To všetko sa deje zákonite podľa pravidelných turnusov vteľovania duchovného princípu. Sú tu kategórie duší od A po Z; všetky sa pohybujú v nekonečnom vesmíre, po svojich zákonom predpísaných cestách, vedení najmúdrejším duchovným princípom - vyspelými duchmi.</w:t>
      </w:r>
    </w:p>
    <w:p>
      <w:pPr>
        <w:pStyle w:val="Normal"/>
        <w:widowControl w:val="false"/>
        <w:ind w:left="0" w:right="0" w:firstLine="720"/>
        <w:jc w:val="both"/>
        <w:rPr>
          <w:lang w:val="en-US" w:eastAsia="en-US"/>
        </w:rPr>
      </w:pPr>
      <w:r>
        <w:rPr>
          <w:lang w:val="en-US" w:eastAsia="en-US"/>
        </w:rPr>
        <w:t>V okamihu ich materiálnej smrti vystúpi z nich živý a premenený v novej podobe. Veď smrť neexistuje, zánik v hmote ústi do nového vzniku, všetko sa premieňa. Ohromné je toto perpetum mobile! Bázeň, pokora, úcta a láska nás napĺňajú voči Stvoriteľovi, keď to sledujeme.</w:t>
      </w:r>
    </w:p>
    <w:p>
      <w:pPr>
        <w:pStyle w:val="Normal"/>
        <w:widowControl w:val="false"/>
        <w:ind w:left="0" w:right="0" w:firstLine="720"/>
        <w:jc w:val="both"/>
        <w:rPr>
          <w:lang w:val="en-US" w:eastAsia="en-US"/>
        </w:rPr>
      </w:pPr>
      <w:r>
        <w:rPr>
          <w:lang w:val="en-US" w:eastAsia="en-US"/>
        </w:rPr>
        <w:t>Keď sem zo Zeme prichádzajú čistí duchovia, prinášajú so sebou aj svoj duchovný princíp za účelom ich ďalšieho vývoja a zdokonaľovania sa. Čistí duchovia prinášajú so sebou čisté duchovné princípy. Ak sa narodí takýto duch na Zemi, stáva sa malým centrom duchovného sveta. Preto dobrí duchovia vedia pôsobiť tak požehnane, kým zlí duchovia pôsobia ničivo. Odtiaľ pochádza to uľahčenie, ktoré cítime, keď zomrie zlý človek a prázdnota, ktorú zanechajú dobrí ľudia.</w:t>
      </w:r>
    </w:p>
    <w:p>
      <w:pPr>
        <w:pStyle w:val="Normal"/>
        <w:widowControl w:val="false"/>
        <w:ind w:left="0" w:right="0" w:firstLine="720"/>
        <w:jc w:val="both"/>
        <w:rPr>
          <w:lang w:val="en-US" w:eastAsia="en-US"/>
        </w:rPr>
      </w:pPr>
      <w:r>
        <w:rPr>
          <w:lang w:val="en-US" w:eastAsia="en-US"/>
        </w:rPr>
        <w:t>Človek pociťuje všetko trojako: duchovne, duševne a hmotne. Podľa stupňa vývoja a dokonalosti človeka je jeho okolité prostredie vrámci zákona rovnorodosti a spätného pôsobenia dobré alebo zlé! Lepší človek v duchovnom slova zmysle svojou dobrou vôľou a ušľachtilými myšlienkami prejasňuje svoje hmotné i duševné okolie okolo seba a obal, ktorý ho obklopuje, je čistý a éterický. Zlý človek zhusťuje okolo seba svoje okolie, znečisťuje ho. Je ťažké a nezdravé.</w:t>
      </w:r>
    </w:p>
    <w:p>
      <w:pPr>
        <w:pStyle w:val="Normal"/>
        <w:widowControl w:val="false"/>
        <w:ind w:left="0" w:right="0" w:firstLine="720"/>
        <w:jc w:val="both"/>
        <w:rPr>
          <w:lang w:val="en-US" w:eastAsia="en-US"/>
        </w:rPr>
      </w:pPr>
      <w:r>
        <w:rPr>
          <w:lang w:val="en-US" w:eastAsia="en-US"/>
        </w:rPr>
        <w:t>Človek si sám svojím myslením a cítením vytvára okolo seba jemnohmotné obaly, ktorým podvedome pôsobí na rastlinnú, nerastnú a živočíšnu ríšu. Človek by skutočne mohol v prírode veľa zmeniť. No ľudstvo je v tomto smere veľmi zaostalé. Tajomstvo týchto síl je nepreskúmané, a práve toto je veda všetkých vied. Vyspelejší duch priťahuje k sebe kvalitatívne vyššie sily, menej vyspelý duch nižšie sily. Preto sú "čisté" povahy citlivejšie a nižšie brutálnejšie a surové.</w:t>
      </w:r>
    </w:p>
    <w:p>
      <w:pPr>
        <w:pStyle w:val="Normal"/>
        <w:widowControl w:val="false"/>
        <w:ind w:left="0" w:right="0" w:firstLine="720"/>
        <w:jc w:val="both"/>
        <w:rPr>
          <w:lang w:val="en-US" w:eastAsia="en-US"/>
        </w:rPr>
      </w:pPr>
      <w:r>
        <w:rPr>
          <w:lang w:val="en-US" w:eastAsia="en-US"/>
        </w:rPr>
        <w:t>Choroby a epidémie sa šíria skazeným vzduchom, lebo obsahuje baktérie. Magnetizmus čistých duchov a médií môže pôsobiť transformujúco a oživujúco. Vyzerá to ako zázrak – ale je to vlastne prírodný zákon. Nečistý a nemorálny duch môže skutočne mimoriadne škodiť: infekčne, hnilobné, ochromujúco, podobne ako skazený liek. Všetko, dobro i zlo, zdravie a choroba sa zakladá na tomto zákone, ktorý účinkuje nielen na vzájomnom spolupôsobení duchov, ale aj autosugestívne - zlé myšlienky o niekom nám môžu tiež spôsobiť ťažkosti.</w:t>
      </w:r>
    </w:p>
    <w:p>
      <w:pPr>
        <w:pStyle w:val="Normal"/>
        <w:widowControl w:val="false"/>
        <w:ind w:left="0" w:right="0" w:firstLine="720"/>
        <w:jc w:val="both"/>
        <w:rPr>
          <w:lang w:val="en-US" w:eastAsia="en-US"/>
        </w:rPr>
      </w:pPr>
      <w:r>
        <w:rPr>
          <w:lang w:val="en-US" w:eastAsia="en-US"/>
        </w:rPr>
        <w:t>Keď si ľudia navzájom rozumejú, potom jedna častica priťahuje k sebe druhú. Preto je láska všemohúca, lebo všetky prvky sa spoja v jedno. Pri odpore a nenávisti sa všetko odpudzuje, všetko sa navzájom likviduje. Hnev má hrozný vplyv na auru človeka.</w:t>
      </w:r>
    </w:p>
    <w:p>
      <w:pPr>
        <w:pStyle w:val="Normal"/>
        <w:widowControl w:val="false"/>
        <w:ind w:left="0" w:right="0" w:firstLine="720"/>
        <w:jc w:val="both"/>
        <w:rPr>
          <w:lang w:val="en-US" w:eastAsia="en-US"/>
        </w:rPr>
      </w:pPr>
      <w:r>
        <w:rPr>
          <w:lang w:val="en-US" w:eastAsia="en-US"/>
        </w:rPr>
        <w:t xml:space="preserve">Je zaujímavé, čo všetko vdychujú a vydychujú ľudia! Je to celý svet! Armády zvieratiek, prachu a rastliniek! Prečo nepríjemne zapácha dych chorého človeka? Lebo jeho živočíchy a rastliny hnijú, jeho svet je lenivý a chorý.“ </w:t>
      </w:r>
    </w:p>
    <w:p>
      <w:pPr>
        <w:pStyle w:val="Normal"/>
        <w:widowControl w:val="false"/>
        <w:ind w:left="0" w:right="0" w:firstLine="720"/>
        <w:jc w:val="both"/>
        <w:rPr>
          <w:lang w:val="en-US" w:eastAsia="en-US"/>
        </w:rPr>
      </w:pPr>
      <w:r>
        <w:rPr>
          <w:lang w:val="en-US" w:eastAsia="en-US"/>
        </w:rPr>
      </w:r>
    </w:p>
    <w:p>
      <w:pPr>
        <w:pStyle w:val="Normal"/>
        <w:widowControl w:val="false"/>
        <w:jc w:val="both"/>
        <w:rPr>
          <w:b/>
          <w:b/>
          <w:lang w:val="en-US" w:eastAsia="en-US"/>
        </w:rPr>
      </w:pPr>
      <w:r>
        <w:rPr>
          <w:b/>
          <w:lang w:val="en-US" w:eastAsia="en-US"/>
        </w:rPr>
        <w:t>5. sféra</w:t>
      </w:r>
    </w:p>
    <w:p>
      <w:pPr>
        <w:pStyle w:val="Normal"/>
        <w:widowControl w:val="false"/>
        <w:ind w:left="0" w:right="0" w:firstLine="720"/>
        <w:jc w:val="both"/>
        <w:rPr>
          <w:lang w:val="en-US" w:eastAsia="en-US"/>
        </w:rPr>
      </w:pPr>
      <w:r>
        <w:rPr>
          <w:lang w:val="en-US" w:eastAsia="en-US"/>
        </w:rPr>
        <w:t>Nachádzajú sa tu pomáhajúci duchovia vyššieho stupňa, ktorí pomáhajú v rôznych smeroch.</w:t>
      </w:r>
    </w:p>
    <w:p>
      <w:pPr>
        <w:pStyle w:val="Normal"/>
        <w:widowControl w:val="false"/>
        <w:ind w:left="0" w:right="0" w:firstLine="720"/>
        <w:jc w:val="both"/>
        <w:rPr>
          <w:lang w:val="en-US" w:eastAsia="en-US"/>
        </w:rPr>
      </w:pPr>
      <w:r>
        <w:rPr>
          <w:lang w:val="en-US" w:eastAsia="en-US"/>
        </w:rPr>
        <w:t>Franz Baader: „Toto je sféra magnetických a elektrických síl (nie v hmotnom ponímaní). Z tejto sféry pochádzajú takí muži, ako bol Edison a Reichenbach, ktorí svoje poznatky premietali do pozemskej formy o pozemsky pôsobiacich silách. Tu je vhodné miesto na štúdium polarít. Svetlo, pohyb a komunikácia je tu úplne iná a nádhernejšia, ťažko to opísať pozemskými slovami. Zreteľne možno pozorovať, ako odtiaľto táto energia preniká ďalej, štiepi sa a mení svoje formy v závislosti od rovnorodosti a hutnosti ďalších sfér. Najrôznejšie využitie tejto všeprenikajúcej energie na Zemi ľudí ešte len čaká. Zatiaľ ľudia zbierajú len jej „omrvinky“ ako je to v podobenstve o rozmnožení chlieb a rýb.</w:t>
      </w:r>
    </w:p>
    <w:p>
      <w:pPr>
        <w:pStyle w:val="Normal"/>
        <w:widowControl w:val="false"/>
        <w:ind w:left="0" w:right="0" w:firstLine="720"/>
        <w:jc w:val="both"/>
        <w:rPr>
          <w:lang w:val="en-US" w:eastAsia="en-US"/>
        </w:rPr>
      </w:pPr>
      <w:r>
        <w:rPr>
          <w:lang w:val="en-US" w:eastAsia="en-US"/>
        </w:rPr>
        <w:t>Okolo r. 1844 Karl Reichenbach urobil okolo 13 000 pokusov. Po ich vyhodnotení tvrdil, že všetko z prírody (živé i neživé), vyžaruje určité žiarenie, ktoré je veľmi jemné - ako dych Toto žiarenie môžu vidieť a cítiť jednotlivci so zvýšenou nervovou citlivosťou, tzv. citlivel, najlepšie v absolútnej tme. Toto žiarenie podľa Reichenbacha sa vyznačuje veľkou príbuznosťou so svetlom, teplom, magnetizmom a silami elektriny, popritom má aj určité materiálne vlastnosti. Celá príroda je preniknutá touto substanciou, ktorej Reichenbach pripisuje oživovacie poslanie: pomenoval ju podľa pragermánskeho slova Odin.</w:t>
      </w:r>
    </w:p>
    <w:p>
      <w:pPr>
        <w:pStyle w:val="Normal"/>
        <w:widowControl w:val="false"/>
        <w:ind w:left="0" w:right="0" w:firstLine="720"/>
        <w:jc w:val="both"/>
        <w:rPr>
          <w:lang w:val="en-US" w:eastAsia="en-US"/>
        </w:rPr>
      </w:pPr>
      <w:r>
        <w:rPr>
          <w:lang w:val="en-US" w:eastAsia="en-US"/>
        </w:rPr>
        <w:t>Človek je plný ódu, čo v tomto prípade nie je nič iné, ako samotná životná sila; prapôvod tejto všeprenikajúcej rôznorodej sily, energie a vyžarovania je u samotného Najvyššieho.. Reichenbach až na konci života prišiel na to, že namiesto ťažko kontrolovateľných senzitívov, môže použiť dosky citlivé na svetlo, aby dokázal existenciu ódového žiarenia.</w:t>
      </w:r>
    </w:p>
    <w:p>
      <w:pPr>
        <w:pStyle w:val="Normal"/>
        <w:widowControl w:val="false"/>
        <w:ind w:left="0" w:right="0" w:firstLine="720"/>
        <w:jc w:val="both"/>
        <w:rPr>
          <w:lang w:val="en-US" w:eastAsia="en-US"/>
        </w:rPr>
      </w:pPr>
      <w:r>
        <w:rPr>
          <w:lang w:val="en-US" w:eastAsia="en-US"/>
        </w:rPr>
        <w:t>Veda pochybovala o reálnosti tohto žiarenia a preto sa neskôr viacerí zaoberali týmto javom, zvlášť použitím fotografických dosiek a dosiahli pozitívne výsledky.“</w:t>
      </w:r>
    </w:p>
    <w:p>
      <w:pPr>
        <w:pStyle w:val="Normal"/>
        <w:widowControl w:val="false"/>
        <w:ind w:left="0" w:right="0" w:firstLine="720"/>
        <w:jc w:val="both"/>
        <w:rPr>
          <w:i/>
          <w:i/>
          <w:lang w:val="en-US" w:eastAsia="en-US"/>
        </w:rPr>
      </w:pPr>
      <w:r>
        <w:rPr>
          <w:i/>
          <w:lang w:val="en-US" w:eastAsia="en-US"/>
        </w:rPr>
        <w:t>Ód * podľa Reichenbacha (1844) je látka, ktorú vyžarujú všetky prírodné predmety. Táto látka je v blízkom príbuzenstve so svetlom, teplom, magnetizmom a elektrinou. Popritom má aj určité materiálne vlastnosti. Celá príroda je preniknutá touto napoly silou, napoly materiálnou substanciou, majúcou za úlohu oživovať. Aj človek je naplnený ódom. V tomto prípade to nie je nič iné ako sama životná sila, ktorá sa pomocou magnetizácie dá preniesť aj na druhú osobu. (Souček, Tušenie tieňa, s. 207, 2. odst Reichenbach "Ód",) (Pozn.prekladateta)</w:t>
      </w:r>
    </w:p>
    <w:p>
      <w:pPr>
        <w:pStyle w:val="Normal"/>
        <w:widowControl w:val="false"/>
        <w:ind w:left="0" w:right="0" w:firstLine="720"/>
        <w:jc w:val="both"/>
        <w:rPr>
          <w:lang w:val="en-US" w:eastAsia="en-US"/>
        </w:rPr>
      </w:pPr>
      <w:r>
        <w:rPr>
          <w:lang w:val="en-US" w:eastAsia="en-US"/>
        </w:rPr>
        <w:t xml:space="preserve"> </w:t>
      </w:r>
    </w:p>
    <w:p>
      <w:pPr>
        <w:pStyle w:val="Normal"/>
        <w:widowControl w:val="false"/>
        <w:jc w:val="both"/>
        <w:rPr>
          <w:b/>
          <w:b/>
          <w:lang w:val="en-US" w:eastAsia="en-US"/>
        </w:rPr>
      </w:pPr>
      <w:r>
        <w:rPr>
          <w:b/>
          <w:lang w:val="en-US" w:eastAsia="en-US"/>
        </w:rPr>
        <w:t>6. sféra</w:t>
      </w:r>
    </w:p>
    <w:p>
      <w:pPr>
        <w:pStyle w:val="Normal"/>
        <w:widowControl w:val="false"/>
        <w:ind w:left="0" w:right="0" w:firstLine="720"/>
        <w:jc w:val="both"/>
        <w:rPr>
          <w:lang w:val="en-US" w:eastAsia="en-US"/>
        </w:rPr>
      </w:pPr>
      <w:r>
        <w:rPr>
          <w:lang w:val="en-US" w:eastAsia="en-US"/>
        </w:rPr>
        <w:t>Je to miesto dobra a pokoja. Odtiaľto schádzajú na Zem duchovia mieru a pokoja, aby nabádali ľudské srdcia na dobro.</w:t>
      </w:r>
    </w:p>
    <w:p>
      <w:pPr>
        <w:pStyle w:val="Normal"/>
        <w:widowControl w:val="false"/>
        <w:ind w:left="0" w:right="0" w:firstLine="720"/>
        <w:jc w:val="both"/>
        <w:rPr>
          <w:lang w:val="en-US" w:eastAsia="en-US"/>
        </w:rPr>
      </w:pPr>
      <w:r>
        <w:rPr>
          <w:lang w:val="en-US" w:eastAsia="en-US"/>
        </w:rPr>
        <w:t>Augustus: „V tejto sfére mám dvoch priateľov: jeden je syn môjho brata, Adolf - padol v bitke pri meste Wôrth. Jediným potešením pre jeho zarmútených rodičov boli jeho odkazy z druhého sveta, ktoré tu uvádzam v chronologickom poradí.</w:t>
      </w:r>
    </w:p>
    <w:p>
      <w:pPr>
        <w:pStyle w:val="Normal"/>
        <w:widowControl w:val="false"/>
        <w:ind w:left="0" w:right="0" w:firstLine="720"/>
        <w:jc w:val="both"/>
        <w:rPr>
          <w:lang w:val="en-US" w:eastAsia="en-US"/>
        </w:rPr>
      </w:pPr>
      <w:r>
        <w:rPr>
          <w:lang w:val="en-US" w:eastAsia="en-US"/>
        </w:rPr>
        <w:t xml:space="preserve">Adolf svojim rodičom, 16. február 1871: </w:t>
      </w:r>
    </w:p>
    <w:p>
      <w:pPr>
        <w:pStyle w:val="Normal"/>
        <w:widowControl w:val="false"/>
        <w:ind w:left="0" w:right="0" w:firstLine="720"/>
        <w:jc w:val="both"/>
        <w:rPr>
          <w:lang w:val="en-US" w:eastAsia="en-US"/>
        </w:rPr>
      </w:pPr>
      <w:r>
        <w:rPr>
          <w:lang w:val="en-US" w:eastAsia="en-US"/>
        </w:rPr>
        <w:t>Drahí rodičia, dobrí duchovia ma zaviedli k tomuto médiu, a tak mi dali možnosť k Vám "prehovoriť". Som rád, že môžem aspoň takto s Vami hovoriť, lebo nič nie je pre rodinu smutnejšie, ako náhly odchod blízkeho do iného sveta. Chcem vás oboznámiť, čo sa so mnou stalo od môjho posledného pozemského listu. Pred bojom som sa vrúcne modlil a prosil Boha, aby mi zachránil život pre vás, aby ste mali oporu v starobe. No stalo sa ináč. Telo, ktoré chcelo pre vás pracovať, srdce, ktoré v láske za vás bilo, vychladlo a stalo sa nehybným. Ležal som medzi ostatnými bedákajúcimi a predsa som žil! Bol to zvláštny okamih - na jednu minútu dvojitý život. Ležalo tam moje mykajúce sa telo a môj duch ako odlúčený prvok, bol mimo neho. Potom som zbadal jasný mrak vystupovať z môjho tela, ktorý som pomaly priťahoval k sebe a vsal ho do seba. Takto som sa obalil do môjho astrálneho tela, až potom zomrelo moje telo úplne. Zdalo sa mi, že tam leží ako vyzlečený kabát, ktorý už nemôžem viac nosiť.</w:t>
      </w:r>
    </w:p>
    <w:p>
      <w:pPr>
        <w:pStyle w:val="Normal"/>
        <w:widowControl w:val="false"/>
        <w:ind w:left="0" w:right="0" w:firstLine="720"/>
        <w:jc w:val="both"/>
        <w:rPr>
          <w:lang w:val="en-US" w:eastAsia="en-US"/>
        </w:rPr>
      </w:pPr>
      <w:r>
        <w:rPr>
          <w:lang w:val="en-US" w:eastAsia="en-US"/>
        </w:rPr>
        <w:t>Nadobudol som opäť svoje vedomie a pochopil som, že som padol v boji. Najprv som si spomenul na chuderu mamu, potom na otca, na súrodencov a na ostatných. Cítil som, že ma budete veľmi oplakávať a to ma veľmi bolelo. Divil som sa, že s mojím astrálnym telom som sa vedel pohybovať, premýšľať, počúvať.</w:t>
      </w:r>
    </w:p>
    <w:p>
      <w:pPr>
        <w:pStyle w:val="Normal"/>
        <w:widowControl w:val="false"/>
        <w:ind w:left="0" w:right="0" w:firstLine="720"/>
        <w:jc w:val="both"/>
        <w:rPr>
          <w:lang w:val="en-US" w:eastAsia="en-US"/>
        </w:rPr>
      </w:pPr>
      <w:r>
        <w:rPr>
          <w:lang w:val="en-US" w:eastAsia="en-US"/>
        </w:rPr>
        <w:t xml:space="preserve">Oslobodenie ducha od hrubého ľudského tela je niečo nádherné a veľkolepé! </w:t>
      </w:r>
    </w:p>
    <w:p>
      <w:pPr>
        <w:pStyle w:val="Normal"/>
        <w:widowControl w:val="false"/>
        <w:ind w:left="0" w:right="0" w:firstLine="720"/>
        <w:jc w:val="both"/>
        <w:rPr>
          <w:lang w:val="en-US" w:eastAsia="en-US"/>
        </w:rPr>
      </w:pPr>
      <w:r>
        <w:rPr>
          <w:lang w:val="en-US" w:eastAsia="en-US"/>
        </w:rPr>
        <w:t>Teda, ocitol som sa na "onom svete". Videl som okolo seba mne podobné bytosti - duchov rôzneho stupňa duchovnej dokonalosti. Stupeň ich vyspelosti možno zistiť z ich vyžarovania. Videl som pekné, jasné svetelné postavy, ktoré ma mimoriadne zaujali práve tak, ako keď na Zemi stretneme vznešeného, čestného človeka. Stretol som sa tu so svojou sestričkou, ktorá zomrela ako dieťa. Viedla ma, dodávala mi odvahy a duchovne ma osviežila. Chcel som sa hneď dostať k vám, ale ma nepustila, vraj na to musím ešte dozrieť. S nekonečnou láskou myslím na vás všetkých. Som veľmi šťastný ako hrdinsky znášate vašu bolesť. Dáva mi to silu a útechu. Usilovne sa tu učím, lebo je tu veľa čo poznávať.</w:t>
      </w:r>
    </w:p>
    <w:p>
      <w:pPr>
        <w:pStyle w:val="Normal"/>
        <w:widowControl w:val="false"/>
        <w:ind w:left="0" w:right="0" w:firstLine="720"/>
        <w:jc w:val="both"/>
        <w:rPr>
          <w:lang w:val="en-US" w:eastAsia="en-US"/>
        </w:rPr>
      </w:pPr>
      <w:r>
        <w:rPr>
          <w:lang w:val="en-US" w:eastAsia="en-US"/>
        </w:rPr>
        <w:t>Nikdy neleňoším, duchovná aktivita a možnosti práce sú nekonečné. Som šťastný, že sme v duchovnom spojení a že putá lásky sú večné.</w:t>
      </w:r>
    </w:p>
    <w:p>
      <w:pPr>
        <w:pStyle w:val="Normal"/>
        <w:widowControl w:val="false"/>
        <w:ind w:left="0" w:right="0" w:firstLine="720"/>
        <w:jc w:val="both"/>
        <w:rPr>
          <w:lang w:val="en-US" w:eastAsia="en-US"/>
        </w:rPr>
      </w:pPr>
      <w:r>
        <w:rPr>
          <w:lang w:val="en-US" w:eastAsia="en-US"/>
        </w:rPr>
        <w:t>9. marec 1871</w:t>
      </w:r>
    </w:p>
    <w:p>
      <w:pPr>
        <w:pStyle w:val="Normal"/>
        <w:widowControl w:val="false"/>
        <w:ind w:left="0" w:right="0" w:firstLine="720"/>
        <w:jc w:val="both"/>
        <w:rPr>
          <w:lang w:val="en-US" w:eastAsia="en-US"/>
        </w:rPr>
      </w:pPr>
      <w:r>
        <w:rPr>
          <w:lang w:val="en-US" w:eastAsia="en-US"/>
        </w:rPr>
        <w:t>Pozdravujem vás, milí rodičia.</w:t>
      </w:r>
    </w:p>
    <w:p>
      <w:pPr>
        <w:pStyle w:val="Normal"/>
        <w:widowControl w:val="false"/>
        <w:ind w:left="0" w:right="0" w:firstLine="720"/>
        <w:jc w:val="both"/>
        <w:rPr>
          <w:lang w:val="en-US" w:eastAsia="en-US"/>
        </w:rPr>
      </w:pPr>
      <w:r>
        <w:rPr>
          <w:lang w:val="en-US" w:eastAsia="en-US"/>
        </w:rPr>
        <w:t>Čím som tu dlhšie, duch sa mi vyjasňuje, viem lepšie poznávať, slobodnejšie sa pohybujem. Viem si spomenúť na svoju ďalekú minulosť a viem aj nahliadnuť do budúcich úloh. Pribúda mi síl a schopnosti, a tak sa celkom dobre cítim v terajších podmienkach života. Vznášam sa a pohybujem sa po kružnici.</w:t>
      </w:r>
    </w:p>
    <w:p>
      <w:pPr>
        <w:pStyle w:val="Normal"/>
        <w:widowControl w:val="false"/>
        <w:ind w:left="0" w:right="0" w:firstLine="720"/>
        <w:jc w:val="both"/>
        <w:rPr>
          <w:lang w:val="en-US" w:eastAsia="en-US"/>
        </w:rPr>
      </w:pPr>
      <w:r>
        <w:rPr>
          <w:lang w:val="en-US" w:eastAsia="en-US"/>
        </w:rPr>
        <w:t>2. apríl 1871</w:t>
      </w:r>
    </w:p>
    <w:p>
      <w:pPr>
        <w:pStyle w:val="Normal"/>
        <w:widowControl w:val="false"/>
        <w:ind w:left="0" w:right="0" w:firstLine="720"/>
        <w:jc w:val="both"/>
        <w:rPr>
          <w:lang w:val="en-US" w:eastAsia="en-US"/>
        </w:rPr>
      </w:pPr>
      <w:r>
        <w:rPr>
          <w:lang w:val="en-US" w:eastAsia="en-US"/>
        </w:rPr>
        <w:t>Drahí rodičia.</w:t>
      </w:r>
    </w:p>
    <w:p>
      <w:pPr>
        <w:pStyle w:val="Normal"/>
        <w:widowControl w:val="false"/>
        <w:ind w:left="0" w:right="0" w:firstLine="720"/>
        <w:jc w:val="both"/>
        <w:rPr>
          <w:lang w:val="en-US" w:eastAsia="en-US"/>
        </w:rPr>
      </w:pPr>
      <w:r>
        <w:rPr>
          <w:lang w:val="en-US" w:eastAsia="en-US"/>
        </w:rPr>
        <w:t>Nekonečne dobre mi padne, že ste z mojich slov načerpali útechu. Keď sa vraciam v spomienkach späť na svoj pozemský život a vidím matkinu i otcovu starostlivosť a obete, ktoré ste priniesli pre moju výchovu a vzdelanie, tak cítim najhlbšiu vďaku, lebo ste mi tým priniesli večný duchovný úžitok. Vaša práca a únava, drahí rodičia, nevyšla nazmar, už teraz mám zo všetkého osoh. Ak vám nebolo súdené užívať materiálne ovocie toho, čo ste zasiali, radujte sa aspoň z môjho ducha, ktorého učila vaša láska.</w:t>
      </w:r>
    </w:p>
    <w:p>
      <w:pPr>
        <w:pStyle w:val="Normal"/>
        <w:widowControl w:val="false"/>
        <w:ind w:left="0" w:right="0" w:firstLine="720"/>
        <w:jc w:val="both"/>
        <w:rPr>
          <w:lang w:val="en-US" w:eastAsia="en-US"/>
        </w:rPr>
      </w:pPr>
      <w:r>
        <w:rPr>
          <w:lang w:val="en-US" w:eastAsia="en-US"/>
        </w:rPr>
        <w:t>Posledná myšlienka môjho ľudského mozgu a posledný úder srdca bol zasvätený matke. Otcova viera a rozhodnosť ma statočne udržiavali v mučivých hodinách premeny materiálneho života na duchovný. Ak smrť prichádza rýchlo, musí byť duch veľmi silný, aby sa vedel zorientovať. Nesmúťte už za mojím telom, radujte sa z ducha, ktorý je pri vás. Poznávanie duchovného sveta vo všetkých rovinách, prinesie Zemi väčší úžitok ako bádanie týkajúce sa premenlivej hmoty.</w:t>
      </w:r>
    </w:p>
    <w:p>
      <w:pPr>
        <w:pStyle w:val="Normal"/>
        <w:widowControl w:val="false"/>
        <w:ind w:left="0" w:right="0" w:firstLine="720"/>
        <w:jc w:val="both"/>
        <w:rPr>
          <w:lang w:val="en-US" w:eastAsia="en-US"/>
        </w:rPr>
      </w:pPr>
      <w:r>
        <w:rPr>
          <w:lang w:val="en-US" w:eastAsia="en-US"/>
        </w:rPr>
        <w:t>26. máj 1871</w:t>
      </w:r>
    </w:p>
    <w:p>
      <w:pPr>
        <w:pStyle w:val="Normal"/>
        <w:widowControl w:val="false"/>
        <w:ind w:left="0" w:right="0" w:firstLine="720"/>
        <w:jc w:val="both"/>
        <w:rPr>
          <w:lang w:val="en-US" w:eastAsia="en-US"/>
        </w:rPr>
      </w:pPr>
      <w:r>
        <w:rPr>
          <w:lang w:val="en-US" w:eastAsia="en-US"/>
        </w:rPr>
        <w:t>Drahí rodičia,</w:t>
      </w:r>
    </w:p>
    <w:p>
      <w:pPr>
        <w:pStyle w:val="Normal"/>
        <w:widowControl w:val="false"/>
        <w:ind w:left="0" w:right="0" w:firstLine="720"/>
        <w:jc w:val="both"/>
        <w:rPr>
          <w:lang w:val="en-US" w:eastAsia="en-US"/>
        </w:rPr>
      </w:pPr>
      <w:r>
        <w:rPr>
          <w:lang w:val="en-US" w:eastAsia="en-US"/>
        </w:rPr>
        <w:t xml:space="preserve">ani si neviete predstaviť, akým šťastím a nebeskou radosťou ma napĺňa to, že ste vnikli do môjho duchovného života! Láska a nekonečná dobrota nikdy neoddeľuje duchov od ľudí - robia to len ľudia. </w:t>
      </w:r>
    </w:p>
    <w:p>
      <w:pPr>
        <w:pStyle w:val="Normal"/>
        <w:widowControl w:val="false"/>
        <w:ind w:left="0" w:right="0" w:firstLine="720"/>
        <w:jc w:val="both"/>
        <w:rPr>
          <w:lang w:val="en-US" w:eastAsia="en-US"/>
        </w:rPr>
      </w:pPr>
      <w:r>
        <w:rPr>
          <w:lang w:val="en-US" w:eastAsia="en-US"/>
        </w:rPr>
        <w:t>Určité vecí, ako zákony pohybu, ktoré sú nemožné pre pozemských ľudí, sú pre duchov prirodzené. Ľudia vdychujúc vzduch, žijú pod vplyvom gravitačného zákona. Tento istý zákon umožňuje muche chodiť po guli a duchom vznášať sa. Človek si natoľko navykol na svoj životný štýl a jeho zákony, ktoré ho udržiavajú, že zabúda na to, že ak by Stvoriteľ tieto zákony čo len na jednu sekundu pozmenil, vznikol by taký chaos, ktorý by všetko zničil. Duchovia žijú v takých podmienkach, ktoré zodpovedajú ich charakteru. Akí rozdielni sú ľudia na Zemi, či už chôdzou, hlasom, správaním sa, vkusom, vyjadrovaním sa, názormi, práve tak sa odlišujú vo všetkom aj duchovia.</w:t>
      </w:r>
    </w:p>
    <w:p>
      <w:pPr>
        <w:pStyle w:val="Normal"/>
        <w:widowControl w:val="false"/>
        <w:ind w:left="0" w:right="0" w:firstLine="720"/>
        <w:jc w:val="both"/>
        <w:rPr>
          <w:lang w:val="en-US" w:eastAsia="en-US"/>
        </w:rPr>
      </w:pPr>
      <w:r>
        <w:rPr>
          <w:lang w:val="en-US" w:eastAsia="en-US"/>
        </w:rPr>
        <w:t>Niektorí, ktorí padli so mnou, zostali po opustení tela na mieste hrôzy a bojovali ďalej ako počas života. Iní, ako žiarivý mrak sa odpútavali z vraždenia a krvavého kúpeľa a stúpali do výšky v zmysle zákona tiaže a duchovnej čistoty - podobne ako para stúpa z vody. Cítil som, ako ma môj duch dvíhal hore. Bol to nádherný pocit. Pokúsim sa vám opísať, ako som opúšťal miesto boja na Zemi, pokrytej mŕtvolami. Vidím svoje telo s otvorenou ranou na čele a zo srdca mi tečie krv - som bledý a v ochabnutej ruke mám ešte zbraň, akoby som chcel zahnať nepriateľa. Všade navôkol stenajú a v bolestiach sa zmietajú vojaci a kone.</w:t>
      </w:r>
    </w:p>
    <w:p>
      <w:pPr>
        <w:pStyle w:val="Normal"/>
        <w:widowControl w:val="false"/>
        <w:ind w:left="0" w:right="0" w:firstLine="720"/>
        <w:jc w:val="both"/>
        <w:rPr>
          <w:lang w:val="en-US" w:eastAsia="en-US"/>
        </w:rPr>
      </w:pPr>
      <w:r>
        <w:rPr>
          <w:lang w:val="en-US" w:eastAsia="en-US"/>
        </w:rPr>
        <w:t>Nad bojiskom, besnia a zúria útvary s dlhou hlavou, s pokrivenou úzkou tvárou, chrlia oheň a síru - vyzerajú ako démoni! V strede medzi hroznými tvormi sa vznáša vznešený zlatý svetelný mrak, ktorý sa zhora približuje k Zemi a ako plevy rozpráši zlých duchov z bojiska. V tomto svietiacom mraku sa vznášajú strážni duchovia trpiacich vojakov. Aj nad mojimi pozostatkami vidím takúto jasne žiarivú postavu s nádhernými zlatými vlasmi. Usmieva sa, lebo je presvedčená, že z hrozného bojiska svoju "korisť" bezpečne odnesie. Nesie ma zahaleného do svojho blahodarného fluidu, a ja ležím akoby v mäkkej posteli. Usmievam sa na ňu ako malé dieťa a ukazujem dolu, na moje rodné mesto so sivými vežami. V hmle vidím svoj rodný dom, otec sedí pri písacom stole, matka sa modlí. Myslia na mňa a srdcia obidvoch sú naplnené úzkosťou. „Hore hľaď!“ povedal mi strážny duch. „Tam ťa očakávajú čistí duchovia.“</w:t>
      </w:r>
    </w:p>
    <w:p>
      <w:pPr>
        <w:pStyle w:val="Normal"/>
        <w:widowControl w:val="false"/>
        <w:ind w:left="0" w:right="0" w:firstLine="720"/>
        <w:jc w:val="both"/>
        <w:rPr>
          <w:lang w:val="en-US" w:eastAsia="en-US"/>
        </w:rPr>
      </w:pPr>
      <w:r>
        <w:rPr>
          <w:lang w:val="en-US" w:eastAsia="en-US"/>
        </w:rPr>
        <w:t>Augustus: „Ďalší duch, ktorý prejavil záujem rozprávať cez médium, sa volá Emanuel.“</w:t>
      </w:r>
    </w:p>
    <w:p>
      <w:pPr>
        <w:pStyle w:val="Normal"/>
        <w:widowControl w:val="false"/>
        <w:ind w:left="0" w:right="0" w:firstLine="720"/>
        <w:jc w:val="both"/>
        <w:rPr>
          <w:lang w:val="en-US" w:eastAsia="en-US"/>
        </w:rPr>
      </w:pPr>
      <w:r>
        <w:rPr>
          <w:lang w:val="en-US" w:eastAsia="en-US"/>
        </w:rPr>
        <w:t>Emanuel: „Padol som v bitke pri Mars la Tour. Krátko potom, ako sme vyrazili na útok, zasiahla ma strela a bolo hneď po mne. Pred nástupom do boja som tušil svoju smrť, preto som myslel na matku a jej posledné slová: Celkom určite sme nesmrteľní! Po telesnej smrti sa môj duch vznášal chvíľu nad bojiskom. Nebohá drahá matka ihneď bola pri mne a prijala ma s láskou.</w:t>
      </w:r>
    </w:p>
    <w:p>
      <w:pPr>
        <w:pStyle w:val="Normal"/>
        <w:widowControl w:val="false"/>
        <w:ind w:left="0" w:right="0" w:firstLine="720"/>
        <w:jc w:val="both"/>
        <w:rPr>
          <w:lang w:val="en-US" w:eastAsia="en-US"/>
        </w:rPr>
      </w:pPr>
      <w:r>
        <w:rPr>
          <w:lang w:val="en-US" w:eastAsia="en-US"/>
        </w:rPr>
        <w:t>O množstve duchov nad bojiskom nemáte ani predstavu: bolo ich tu celé roje. Dobrí a čistí duchovia si odnášali svojich chránencov do duchovného sveta, alebo svojím dychom zmierňovali bolesti ranených tak, že ich obaľovali do svetelného obalu. Robili tak tým, ktorí mali ostať živí. To pochopia len tí, ktorí veria v Prozreteľnosť, a vo všetkom vidia zákonitosť a nie náhodu. Pohľad na pomstivých duchov, čo sa vznášajú nad bojiskom, je hrozný. Vydychujú jedovaté plyny a všetko nimi ničia.</w:t>
      </w:r>
    </w:p>
    <w:p>
      <w:pPr>
        <w:pStyle w:val="Normal"/>
        <w:widowControl w:val="false"/>
        <w:ind w:left="0" w:right="0" w:firstLine="720"/>
        <w:jc w:val="both"/>
        <w:rPr>
          <w:lang w:val="en-US" w:eastAsia="en-US"/>
        </w:rPr>
      </w:pPr>
      <w:r>
        <w:rPr>
          <w:lang w:val="en-US" w:eastAsia="en-US"/>
        </w:rPr>
        <w:t>Keby magnetické fluidum dobrých a pozitívnych duchov účinne nezoslabovalo a neochromovalo ich vplyv, skutočne by všetko zničili.</w:t>
      </w:r>
    </w:p>
    <w:p>
      <w:pPr>
        <w:pStyle w:val="Normal"/>
        <w:widowControl w:val="false"/>
        <w:ind w:left="0" w:right="0" w:firstLine="720"/>
        <w:jc w:val="both"/>
        <w:rPr>
          <w:lang w:val="en-US" w:eastAsia="en-US"/>
        </w:rPr>
      </w:pPr>
      <w:r>
        <w:rPr>
          <w:lang w:val="en-US" w:eastAsia="en-US"/>
        </w:rPr>
        <w:t>Po smrti som sa zvítal so všetkými mojimi spolubojovníkmi a známymi, ktorí padli naraz so mnou, ale onedlho sa naše mimozemské cesty rozišli, lebo je veľa ciest vo vesmíre. Podobní duchovia sa priťahujú a združujú. Všetko to prebieha zákonite a nie chaoticky.“</w:t>
      </w:r>
    </w:p>
    <w:p>
      <w:pPr>
        <w:pStyle w:val="Normal"/>
        <w:widowControl w:val="false"/>
        <w:ind w:left="0" w:right="0" w:firstLine="720"/>
        <w:jc w:val="both"/>
        <w:rPr>
          <w:lang w:val="en-US" w:eastAsia="en-US"/>
        </w:rPr>
      </w:pPr>
      <w:r>
        <w:rPr>
          <w:lang w:val="en-US" w:eastAsia="en-US"/>
        </w:rPr>
        <w:t>31. október 1871</w:t>
      </w:r>
    </w:p>
    <w:p>
      <w:pPr>
        <w:pStyle w:val="Normal"/>
        <w:widowControl w:val="false"/>
        <w:ind w:left="0" w:right="0" w:firstLine="720"/>
        <w:jc w:val="both"/>
        <w:rPr>
          <w:lang w:val="en-US" w:eastAsia="en-US"/>
        </w:rPr>
      </w:pPr>
      <w:r>
        <w:rPr>
          <w:lang w:val="en-US" w:eastAsia="en-US"/>
        </w:rPr>
        <w:t>Emanuel: „Opäť som to ja. Od môjho posledného rozhovoru s vami som pod vedením môjho duchovného ochrancu urobil veľmi zaujímavú prehliadku vesmíru. Musím sa tu veľa učiť a rozširovať si svoje znalosti. K tomu dostane každý prostriedky a možnosti podľa svojej osobnosti a charakteru. Neľutujem ako mnoho mojich spolubojovníkov, že zomreli, a tak sa už nemôžu zúčastniť Parížskeho povstania a zakúsiť slávu odvážnych bojovníkov. Títo duchovia si cenia pozemské aktivity viac než duchovné.</w:t>
      </w:r>
    </w:p>
    <w:p>
      <w:pPr>
        <w:pStyle w:val="Normal"/>
        <w:widowControl w:val="false"/>
        <w:ind w:left="0" w:right="0" w:firstLine="720"/>
        <w:jc w:val="both"/>
        <w:rPr>
          <w:lang w:val="en-US" w:eastAsia="en-US"/>
        </w:rPr>
      </w:pPr>
      <w:r>
        <w:rPr>
          <w:lang w:val="en-US" w:eastAsia="en-US"/>
        </w:rPr>
        <w:t>Spomínanú cestu vo vesmíre som nerobil sám. Čistí a vyspelejší duchovia sú často poverení poslaním, ktoré musia splniť v iných sférach. S nimi cestujú aj menej vyspelí duchovia, ktorí sa pri nich učia a vzdelávajú. V takej skupine duchov som aj ja. Musím sa prispôsobiť ich vedeniu, byť poslušný. Mnohí sa im nepodriadia, cestou zaostanú a už k nim nenájdu cestu. Vedúci duch je východzím bodom pohybu, s ktorým ostatní spolupracujú a nasledujú ho. Často upadneme do pokušenia, aby sme tu alebo tam zastali, lebo nás nejaká vec očarí.</w:t>
      </w:r>
    </w:p>
    <w:p>
      <w:pPr>
        <w:pStyle w:val="Normal"/>
        <w:widowControl w:val="false"/>
        <w:ind w:left="0" w:right="0" w:firstLine="720"/>
        <w:jc w:val="both"/>
        <w:rPr>
          <w:lang w:val="en-US" w:eastAsia="en-US"/>
        </w:rPr>
      </w:pPr>
      <w:r>
        <w:rPr>
          <w:lang w:val="en-US" w:eastAsia="en-US"/>
        </w:rPr>
        <w:t>No stáva sa aj, že musíme prechádzať cez priepasti temnoty, cez ktoré by sme my, slabší duchovia, urobili radšej obchádzku. Aj tu nasledujeme vedúceho ducha s vierou a dôverou.</w:t>
      </w:r>
    </w:p>
    <w:p>
      <w:pPr>
        <w:pStyle w:val="Normal"/>
        <w:widowControl w:val="false"/>
        <w:ind w:left="0" w:right="0" w:firstLine="720"/>
        <w:jc w:val="both"/>
        <w:rPr>
          <w:lang w:val="en-US" w:eastAsia="en-US"/>
        </w:rPr>
      </w:pPr>
      <w:r>
        <w:rPr>
          <w:lang w:val="en-US" w:eastAsia="en-US"/>
        </w:rPr>
        <w:t>Ako sa pohybujem, ako vyzerám, to neviem presne opísať, lebo musím sa držať ľudských pojmov, inak by ste mi nerozumeli. Mám telo akoby z hmly. Vidím iných duchov ako tisíce hmlovitých postáv rôznej farby, odtieňa, jasnosti a rozmerov. Rozdiel medzi duchom a človekom je v tom, že duch má akoby hmlovité telo, ktoré je vytvorené zjemnej hmoty, ktorá sa môže rozpínať, ale aj scvrknúť, ako duch chce. V prípade človeka je jeho hmlovité telo stlačené spolu s duchom do hrubého obalu - tela.“</w:t>
      </w:r>
    </w:p>
    <w:p>
      <w:pPr>
        <w:pStyle w:val="Normal"/>
        <w:widowControl w:val="false"/>
        <w:ind w:left="0" w:right="0" w:firstLine="720"/>
        <w:jc w:val="both"/>
        <w:rPr>
          <w:lang w:val="en-US" w:eastAsia="en-US"/>
        </w:rPr>
      </w:pPr>
      <w:r>
        <w:rPr>
          <w:lang w:val="en-US" w:eastAsia="en-US"/>
        </w:rPr>
        <w:t>1. november 1871</w:t>
      </w:r>
    </w:p>
    <w:p>
      <w:pPr>
        <w:pStyle w:val="Normal"/>
        <w:widowControl w:val="false"/>
        <w:ind w:left="0" w:right="0" w:firstLine="720"/>
        <w:jc w:val="both"/>
        <w:rPr>
          <w:lang w:val="en-US" w:eastAsia="en-US"/>
        </w:rPr>
      </w:pPr>
      <w:r>
        <w:rPr>
          <w:lang w:val="en-US" w:eastAsia="en-US"/>
        </w:rPr>
        <w:t xml:space="preserve">Emanuel: „Odkedy som len duchom veľa som premýšľal, prečo ľudia nemôžu vidieť duchov, veď veľa médií vidí duchov v celkom normálnom stave s otvorenými očami. Škoda, že to ľudia ešte vedecky nepreskúmali. Miesto toho pyšne, a zároveň pochybovačné hovoria: Ak by existovali duchovia, mal by ich vidieť každý, nielen niekoľkí vyvolení! Vaše zmyslové telo a oči vidia ľudí, zvieratá, rastliny, ale sila, ktorá dvíha morské vlny a spôsobuje hukot orkánu je pre vás neviditeľná. Podobne je to aj s duchom. Vy vidíte len účinky a z účinkov dedukujete príčinu. No príde čas, keď na Zemi zvíťazí duch nad hmotou. Ľudská veda doteraz v tomto smere nič neskúmala, no predsa niektorí ľudia vidia duchov, ak sú preto vytvorené všetky potrebné rôznorodé podmienky.“ </w:t>
      </w:r>
    </w:p>
    <w:p>
      <w:pPr>
        <w:pStyle w:val="Normal"/>
        <w:widowControl w:val="false"/>
        <w:ind w:left="0" w:right="0" w:firstLine="720"/>
        <w:jc w:val="both"/>
        <w:rPr>
          <w:lang w:val="en-US" w:eastAsia="en-US"/>
        </w:rPr>
      </w:pPr>
      <w:r>
        <w:rPr>
          <w:lang w:val="en-US" w:eastAsia="en-US"/>
        </w:rPr>
        <w:t>13. november 1871</w:t>
      </w:r>
    </w:p>
    <w:p>
      <w:pPr>
        <w:pStyle w:val="Normal"/>
        <w:widowControl w:val="false"/>
        <w:ind w:left="0" w:right="0" w:firstLine="720"/>
        <w:jc w:val="both"/>
        <w:rPr>
          <w:lang w:val="en-US" w:eastAsia="en-US"/>
        </w:rPr>
      </w:pPr>
      <w:r>
        <w:rPr>
          <w:lang w:val="en-US" w:eastAsia="en-US"/>
        </w:rPr>
        <w:t>Emanuel: „Nemáte ani predstavu, ako veľa je zaháľačských duchov, ktorí sa pchajú medzi vás, aby vám škodili a navádzali vás na zlé. Nachádzajú sa vo vašom okolí ako husté mračná v rôznych farbách, vyvolávajú pocit nevoľnosti. Koľko podobných ľudí je aj na Zemi, ktorí obťažujú, zaháľajú, kritizujú a nič dobré nerobia. Keď zomrú, ostanú takými istými duchmi, lebo každý si aj po smrti ponecháva svoju osobnosť. Smrť nás nerobí dokonalejšími, musíme sa nimi stať vlastným pričinenám - duchovnou prácou.</w:t>
      </w:r>
    </w:p>
    <w:p>
      <w:pPr>
        <w:pStyle w:val="Normal"/>
        <w:widowControl w:val="false"/>
        <w:ind w:left="0" w:right="0" w:firstLine="720"/>
        <w:jc w:val="both"/>
        <w:rPr>
          <w:lang w:val="en-US" w:eastAsia="en-US"/>
        </w:rPr>
      </w:pPr>
      <w:r>
        <w:rPr>
          <w:lang w:val="en-US" w:eastAsia="en-US"/>
        </w:rPr>
        <w:t xml:space="preserve">Doteraz som nepocítil túžbu stať sa znova obyvateľom Zeme, naopak, skôr túžim ísť späť do nádherných slnečných sfér. Na mojej ceste na Zemi sme mnohým ľuďom vnukli v ťažkých chvíľach dobré rady a zahnali sme mnohé nešťastia. Na Zemi má všetko svoj účel, aj najväčšie zlo slúži dobru. </w:t>
      </w:r>
    </w:p>
    <w:p>
      <w:pPr>
        <w:pStyle w:val="Normal"/>
        <w:widowControl w:val="false"/>
        <w:ind w:left="0" w:right="0" w:firstLine="720"/>
        <w:jc w:val="both"/>
        <w:rPr>
          <w:lang w:val="en-US" w:eastAsia="en-US"/>
        </w:rPr>
      </w:pPr>
      <w:r>
        <w:rPr>
          <w:lang w:val="en-US" w:eastAsia="en-US"/>
        </w:rPr>
        <w:t>Nuž, na Zemi je veľa takých operačných sál na liečenie pýchy, materializmu a nevôle prispôsobiť sa vesmírnym zákonom. Nesťažujte si na zlé pomery na Zemi, všetky sú prostriedkom na polepšenie a liečenie ducha a vytvorili ste si ich sami. Spoločenské postavenie, pozemské majetky, rozdielnosti v nadaní, to všetko môže byť určené aj na očistu dotyčného ducha. Jeden ako sedliak, iný ako robotník, ďalší ako aristokrat pyká za svoje dávno spáchané hriechy. Mnoho duchov vďačí za svoje očistenie zlým pomerom na Zemi. Preto nereptajte na utrpenia, lebo je to logicky potrebná časť celku, samočinne pôsobiaci zákon spätného pôsobenia – ľudia si na seba utrpenie privolali sami, a teraz sa majú očistiť, odpykať vinu a duchovne rásť.“</w:t>
      </w:r>
    </w:p>
    <w:p>
      <w:pPr>
        <w:pStyle w:val="Normal"/>
        <w:widowControl w:val="false"/>
        <w:ind w:left="0" w:right="0" w:firstLine="720"/>
        <w:jc w:val="both"/>
        <w:rPr>
          <w:lang w:val="en-US" w:eastAsia="en-US"/>
        </w:rPr>
      </w:pPr>
      <w:r>
        <w:rPr>
          <w:lang w:val="en-US" w:eastAsia="en-US"/>
        </w:rPr>
        <w:t>19. november 1881</w:t>
      </w:r>
    </w:p>
    <w:p>
      <w:pPr>
        <w:pStyle w:val="Normal"/>
        <w:widowControl w:val="false"/>
        <w:ind w:left="0" w:right="0" w:firstLine="720"/>
        <w:jc w:val="both"/>
        <w:rPr>
          <w:lang w:val="en-US" w:eastAsia="en-US"/>
        </w:rPr>
      </w:pPr>
      <w:r>
        <w:rPr>
          <w:lang w:val="en-US" w:eastAsia="en-US"/>
        </w:rPr>
        <w:t>Emanuel: „V hriechu upadáme do dlhého duchovného spánku a slepoty, z čoho sa len pomaly prebúdzame a liečime. Viem, že kedysi som s mnohými inými schybil. Oslobodiac sa od zatemňujúceho mozgu, teraz čistejšie vidím do minulosti a budúcnosti, moje city sa rozvinuli, viem lepšie premýšľať a dedukovať. Dôležité je stále hýbať sa, rásť. Všetko je pohyb! Ak spravodlivo premýšľaš, robíš pozitívny pohyb; ale ak zmýšľaš nepravdivo, zle, robíš negatívny pohyb, ktorý zastaví zdokonaľovanie tvojho ducha. Pohyb je dvojaký: zákonitý dopredu a protizákonný dozadu. Namiesto slova "dozadu" mohol by som použiť slovo "pád". Ak duch dosiahol najnižší bod svojho poklesu, je pripútaný k určitému miestu, kde zostane tak dlho v tom istom stave, kým nezačne svoj pohyb za zdokonaľovaním. Zákonný pohyb je očisťovanie, opačný pohyb – dozadu, čo už vlastne pohyb v pravom slova zmysle nie je, je zhusťovanie a zatemňovanie.</w:t>
      </w:r>
    </w:p>
    <w:p>
      <w:pPr>
        <w:pStyle w:val="Normal"/>
        <w:widowControl w:val="false"/>
        <w:ind w:left="0" w:right="0" w:firstLine="720"/>
        <w:jc w:val="both"/>
        <w:rPr>
          <w:lang w:val="en-US" w:eastAsia="en-US"/>
        </w:rPr>
      </w:pPr>
      <w:r>
        <w:rPr>
          <w:lang w:val="en-US" w:eastAsia="en-US"/>
        </w:rPr>
        <w:t>Ak zomrieš s vedomím duchovnej nesmrteľnosti, nič ťa tu neprekvapí, ničomu sa nedivíš, cítiš sa ako doma a tvoje zdokonaľovanie môže nerušene pokračovať v duchovnom svete.“</w:t>
      </w:r>
    </w:p>
    <w:p>
      <w:pPr>
        <w:pStyle w:val="Normal"/>
        <w:widowControl w:val="false"/>
        <w:ind w:left="0" w:right="0" w:firstLine="720"/>
        <w:jc w:val="both"/>
        <w:rPr>
          <w:lang w:val="en-US" w:eastAsia="en-US"/>
        </w:rPr>
      </w:pPr>
      <w:r>
        <w:rPr>
          <w:lang w:val="en-US" w:eastAsia="en-US"/>
        </w:rPr>
      </w:r>
    </w:p>
    <w:p>
      <w:pPr>
        <w:pStyle w:val="Normal"/>
        <w:widowControl w:val="false"/>
        <w:jc w:val="both"/>
        <w:rPr>
          <w:b/>
          <w:b/>
          <w:lang w:val="en-US" w:eastAsia="en-US"/>
        </w:rPr>
      </w:pPr>
      <w:r>
        <w:rPr>
          <w:b/>
          <w:lang w:val="en-US" w:eastAsia="en-US"/>
        </w:rPr>
        <w:t>7. sféra</w:t>
      </w:r>
    </w:p>
    <w:p>
      <w:pPr>
        <w:pStyle w:val="Normal"/>
        <w:widowControl w:val="false"/>
        <w:ind w:left="0" w:right="0" w:firstLine="720"/>
        <w:jc w:val="both"/>
        <w:rPr>
          <w:lang w:val="en-US" w:eastAsia="en-US"/>
        </w:rPr>
      </w:pPr>
      <w:r>
        <w:rPr>
          <w:lang w:val="en-US" w:eastAsia="en-US"/>
        </w:rPr>
        <w:t xml:space="preserve">Duchovia z tejto sféry pôsobia na vôľu, ochraňujú v nebezpečí a pomáhajú pri smrti. Je to prípravný stupeň pre znovuzrodenie. </w:t>
      </w:r>
    </w:p>
    <w:p>
      <w:pPr>
        <w:pStyle w:val="Normal"/>
        <w:widowControl w:val="false"/>
        <w:ind w:left="0" w:right="0" w:firstLine="720"/>
        <w:jc w:val="both"/>
        <w:rPr>
          <w:lang w:val="en-US" w:eastAsia="en-US"/>
        </w:rPr>
      </w:pPr>
      <w:r>
        <w:rPr>
          <w:lang w:val="en-US" w:eastAsia="en-US"/>
        </w:rPr>
        <w:t xml:space="preserve">Baader: „Čo duchovia potrebujú k štúdiu, to tu majú k dispozícii. Najviac vynálezov vytvoria najprv v duchovne, až potom ich prinesú na Zem, kde ich realizujú. </w:t>
      </w:r>
    </w:p>
    <w:p>
      <w:pPr>
        <w:pStyle w:val="Normal"/>
        <w:widowControl w:val="false"/>
        <w:ind w:left="0" w:right="0" w:firstLine="720"/>
        <w:jc w:val="both"/>
        <w:rPr>
          <w:lang w:val="en-US" w:eastAsia="en-US"/>
        </w:rPr>
      </w:pPr>
      <w:r>
        <w:rPr>
          <w:lang w:val="en-US" w:eastAsia="en-US"/>
        </w:rPr>
        <w:t>V tejto siedmej sfére sú tri duchovné kategórie.</w:t>
      </w:r>
    </w:p>
    <w:p>
      <w:pPr>
        <w:pStyle w:val="Normal"/>
        <w:widowControl w:val="false"/>
        <w:ind w:left="0" w:right="0" w:firstLine="720"/>
        <w:jc w:val="both"/>
        <w:rPr>
          <w:lang w:val="en-US" w:eastAsia="en-US"/>
        </w:rPr>
      </w:pPr>
      <w:r>
        <w:rPr>
          <w:lang w:val="en-US" w:eastAsia="en-US"/>
        </w:rPr>
        <w:t>Prvá kategória pripravuje ducha na vstup do 5. astrálnej roviny. Po zvládnutí určitých znalostí a schopností sa duchovia „vyzlečú“ zo svojho terajšieho tela, aby mali iné, potrebné pre existenciu vo vyššej sfére.</w:t>
      </w:r>
    </w:p>
    <w:p>
      <w:pPr>
        <w:pStyle w:val="Normal"/>
        <w:widowControl w:val="false"/>
        <w:ind w:left="0" w:right="0" w:firstLine="720"/>
        <w:jc w:val="both"/>
        <w:rPr>
          <w:lang w:val="en-US" w:eastAsia="en-US"/>
        </w:rPr>
      </w:pPr>
      <w:r>
        <w:rPr>
          <w:lang w:val="en-US" w:eastAsia="en-US"/>
        </w:rPr>
        <w:t>V druhej kategórii sa duch pripravuje na znovuzrodenie.</w:t>
      </w:r>
    </w:p>
    <w:p>
      <w:pPr>
        <w:pStyle w:val="Normal"/>
        <w:widowControl w:val="false"/>
        <w:ind w:left="0" w:right="0" w:firstLine="720"/>
        <w:jc w:val="both"/>
        <w:rPr>
          <w:lang w:val="en-US" w:eastAsia="en-US"/>
        </w:rPr>
      </w:pPr>
      <w:r>
        <w:rPr>
          <w:lang w:val="en-US" w:eastAsia="en-US"/>
        </w:rPr>
        <w:t>Duchovia z tretej kategórie pomáhajú umierajúcim. Oslobodzujú ich od utrpenia a odvádzajú ich do príslušných sfér. Z tejto kategórie dostávate na Zem veľa užitočných rád:</w:t>
      </w:r>
    </w:p>
    <w:p>
      <w:pPr>
        <w:pStyle w:val="Normal"/>
        <w:widowControl w:val="false"/>
        <w:ind w:left="0" w:right="0" w:firstLine="720"/>
        <w:jc w:val="both"/>
        <w:rPr>
          <w:lang w:val="en-US" w:eastAsia="en-US"/>
        </w:rPr>
      </w:pPr>
      <w:r>
        <w:rPr>
          <w:lang w:val="en-US" w:eastAsia="en-US"/>
        </w:rPr>
        <w:t>- Ak miluješ Boha, len keď sa ti darí, tak ho nemiluješ naozaj. Kto chápe pôsobenie Jeho zákonov, ten vie, že všetko má svoj zmysel, a nemôže inak než Boha milovať a klaňať sa mu.</w:t>
      </w:r>
    </w:p>
    <w:p>
      <w:pPr>
        <w:pStyle w:val="Normal"/>
        <w:widowControl w:val="false"/>
        <w:ind w:left="0" w:right="0" w:firstLine="720"/>
        <w:jc w:val="both"/>
        <w:rPr>
          <w:lang w:val="en-US" w:eastAsia="en-US"/>
        </w:rPr>
      </w:pPr>
      <w:r>
        <w:rPr>
          <w:lang w:val="en-US" w:eastAsia="en-US"/>
        </w:rPr>
        <w:t>- Zbabelosť nie je dôstojná duchovného človeka.</w:t>
      </w:r>
    </w:p>
    <w:p>
      <w:pPr>
        <w:pStyle w:val="Normal"/>
        <w:widowControl w:val="false"/>
        <w:ind w:left="0" w:right="0" w:firstLine="720"/>
        <w:jc w:val="both"/>
        <w:rPr>
          <w:lang w:val="en-US" w:eastAsia="en-US"/>
        </w:rPr>
      </w:pPr>
      <w:r>
        <w:rPr>
          <w:lang w:val="en-US" w:eastAsia="en-US"/>
        </w:rPr>
        <w:t>- Nech ťa stihnú akékoľvek zlé časy, ver, že nakoniec všetko dobre dopadne. Dôveruj, miluj a vďaka svojmu presvedčeniu s láskou zvíťazíš. Využi ten krátky čas na Zemi a zdokonaľuj sa pre večnosť. Nepremeškaj príležitosti, lebo ti to potom môže chýbať.</w:t>
      </w:r>
    </w:p>
    <w:p>
      <w:pPr>
        <w:pStyle w:val="Normal"/>
        <w:widowControl w:val="false"/>
        <w:ind w:left="0" w:right="0" w:firstLine="720"/>
        <w:jc w:val="both"/>
        <w:rPr>
          <w:lang w:val="en-US" w:eastAsia="en-US"/>
        </w:rPr>
      </w:pPr>
      <w:r>
        <w:rPr>
          <w:lang w:val="en-US" w:eastAsia="en-US"/>
        </w:rPr>
        <w:t>- Poznanie prírodných zákonov ťa urobí šťastnejším, vedomejším, schopným duchovne rásť.</w:t>
      </w:r>
    </w:p>
    <w:p>
      <w:pPr>
        <w:pStyle w:val="Normal"/>
        <w:widowControl w:val="false"/>
        <w:ind w:left="0" w:right="0" w:firstLine="720"/>
        <w:jc w:val="both"/>
        <w:rPr>
          <w:lang w:val="en-US" w:eastAsia="en-US"/>
        </w:rPr>
      </w:pPr>
      <w:r>
        <w:rPr>
          <w:lang w:val="en-US" w:eastAsia="en-US"/>
        </w:rPr>
        <w:t>- Nepríjemné veci akceptuj ako nutnosť pre tvoj rast. Nebuď nečinný a prekážky prekonávaj.</w:t>
      </w:r>
    </w:p>
    <w:p>
      <w:pPr>
        <w:pStyle w:val="Normal"/>
        <w:widowControl w:val="false"/>
        <w:ind w:left="0" w:right="0" w:firstLine="720"/>
        <w:jc w:val="both"/>
        <w:rPr>
          <w:lang w:val="en-US" w:eastAsia="en-US"/>
        </w:rPr>
      </w:pPr>
      <w:r>
        <w:rPr>
          <w:lang w:val="en-US" w:eastAsia="en-US"/>
        </w:rPr>
        <w:t>- Len to je nešťastím, čo škodí tvojej duši. Ľudia často pokladajú za šťastie také veci, ktoré sú vlastne ich nešťastím.</w:t>
      </w:r>
    </w:p>
    <w:p>
      <w:pPr>
        <w:pStyle w:val="Normal"/>
        <w:widowControl w:val="false"/>
        <w:ind w:left="0" w:right="0" w:firstLine="720"/>
        <w:jc w:val="both"/>
        <w:rPr>
          <w:lang w:val="en-US" w:eastAsia="en-US"/>
        </w:rPr>
      </w:pPr>
      <w:r>
        <w:rPr>
          <w:lang w:val="en-US" w:eastAsia="en-US"/>
        </w:rPr>
        <w:t>- Život v súlade s prírodnými zákonmi je to najdôležitejšie, na čom záleží, odreptaná neúprimná modlitba, ktorá nie je zo srdca nemá cenu.</w:t>
      </w:r>
    </w:p>
    <w:p>
      <w:pPr>
        <w:pStyle w:val="Normal"/>
        <w:widowControl w:val="false"/>
        <w:ind w:left="0" w:right="0" w:firstLine="720"/>
        <w:jc w:val="both"/>
        <w:rPr>
          <w:lang w:val="en-US" w:eastAsia="en-US"/>
        </w:rPr>
      </w:pPr>
      <w:r>
        <w:rPr>
          <w:lang w:val="en-US" w:eastAsia="en-US"/>
        </w:rPr>
        <w:t>- Utrpenie, ktoré musíš znášať, si si vrámci zákona spätného pôsobenia spôsobil sám.</w:t>
      </w:r>
    </w:p>
    <w:p>
      <w:pPr>
        <w:pStyle w:val="Normal"/>
        <w:widowControl w:val="false"/>
        <w:ind w:left="0" w:right="0" w:firstLine="720"/>
        <w:jc w:val="both"/>
        <w:rPr>
          <w:lang w:val="en-US" w:eastAsia="en-US"/>
        </w:rPr>
      </w:pPr>
      <w:r>
        <w:rPr>
          <w:lang w:val="en-US" w:eastAsia="en-US"/>
        </w:rPr>
        <w:t>- Láska má zmierovať a zabúdať. Mnohí odpúšťajú, ale nezabúdajú - je to len polovičná láska.</w:t>
      </w:r>
    </w:p>
    <w:p>
      <w:pPr>
        <w:pStyle w:val="Normal"/>
        <w:widowControl w:val="false"/>
        <w:ind w:left="0" w:right="0" w:firstLine="720"/>
        <w:jc w:val="both"/>
        <w:rPr>
          <w:lang w:val="en-US" w:eastAsia="en-US"/>
        </w:rPr>
      </w:pPr>
      <w:r>
        <w:rPr>
          <w:lang w:val="en-US" w:eastAsia="en-US"/>
        </w:rPr>
        <w:t>- Jeden ľudský život na Zemi je len jedno nadýchnutie vo večnosti.“</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b/>
          <w:b/>
          <w:lang w:val="en-US" w:eastAsia="en-US"/>
        </w:rPr>
      </w:pPr>
      <w:r>
        <w:rPr>
          <w:b/>
          <w:lang w:val="en-US" w:eastAsia="en-US"/>
        </w:rPr>
        <w:t>5. ASTRÁLNA ROVINA</w:t>
      </w:r>
    </w:p>
    <w:p>
      <w:pPr>
        <w:pStyle w:val="Normal"/>
        <w:widowControl w:val="false"/>
        <w:jc w:val="both"/>
        <w:rPr>
          <w:b/>
          <w:b/>
          <w:lang w:val="en-US" w:eastAsia="en-US"/>
        </w:rPr>
      </w:pPr>
      <w:r>
        <w:rPr>
          <w:b/>
          <w:lang w:val="en-US" w:eastAsia="en-US"/>
        </w:rPr>
        <w:t>1. sféra</w:t>
      </w:r>
    </w:p>
    <w:p>
      <w:pPr>
        <w:pStyle w:val="Normal"/>
        <w:widowControl w:val="false"/>
        <w:ind w:left="0" w:right="0" w:firstLine="720"/>
        <w:jc w:val="both"/>
        <w:rPr>
          <w:lang w:val="en-US" w:eastAsia="en-US"/>
        </w:rPr>
      </w:pPr>
      <w:r>
        <w:rPr>
          <w:lang w:val="en-US" w:eastAsia="en-US"/>
        </w:rPr>
        <w:t>Ovláda svet múdrosti a umu, objavy a vynálezy. Duchovia z tejto sféry pomáhajú zabraňovať vojnám v duchovne vyspelých štátoch.</w:t>
      </w:r>
    </w:p>
    <w:p>
      <w:pPr>
        <w:pStyle w:val="Normal"/>
        <w:widowControl w:val="false"/>
        <w:ind w:left="0" w:right="0" w:firstLine="720"/>
        <w:jc w:val="both"/>
        <w:rPr>
          <w:lang w:val="en-US" w:eastAsia="en-US"/>
        </w:rPr>
      </w:pPr>
      <w:r>
        <w:rPr>
          <w:lang w:val="en-US" w:eastAsia="en-US"/>
        </w:rPr>
        <w:t xml:space="preserve">Héra: „Túto sféru obývajú takí duchovia, u ktorých má prevahu poznanie spájajúce sa s rozumom, a preto pôsobia na ľudské myslenie. Študujú tu vplyv svetla a silu hlasu. Títo duchovia sú zástancami pravdy a ničiteľmi falošných názorov. </w:t>
      </w:r>
    </w:p>
    <w:p>
      <w:pPr>
        <w:pStyle w:val="Normal"/>
        <w:widowControl w:val="false"/>
        <w:ind w:left="0" w:right="0" w:firstLine="720"/>
        <w:jc w:val="both"/>
        <w:rPr>
          <w:lang w:val="en-US" w:eastAsia="en-US"/>
        </w:rPr>
      </w:pPr>
      <w:r>
        <w:rPr>
          <w:lang w:val="en-US" w:eastAsia="en-US"/>
        </w:rPr>
        <w:t>Z tejto sféry prehovoria dvaja duchovia.“</w:t>
      </w:r>
    </w:p>
    <w:p>
      <w:pPr>
        <w:pStyle w:val="Normal"/>
        <w:widowControl w:val="false"/>
        <w:ind w:left="0" w:right="0" w:firstLine="720"/>
        <w:jc w:val="both"/>
        <w:rPr>
          <w:lang w:val="en-US" w:eastAsia="en-US"/>
        </w:rPr>
      </w:pPr>
      <w:r>
        <w:rPr>
          <w:lang w:val="en-US" w:eastAsia="en-US"/>
        </w:rPr>
        <w:t>Hubertus: „Chcem pripomenúť všetkým, ktorí pracujú na vynálezoch a objavoch: Nikdy nezabúdajte na Stvoriteľa a už vôbec nie vo svojich najťažších chvíľach. Vaša aktivita sa veľmi ťažko presadzuje v dobe materializmu a netolerancie. Pracujte nezištne a v sebazapieraní. Buďte dobrí, verní a morálni.</w:t>
      </w:r>
    </w:p>
    <w:p>
      <w:pPr>
        <w:pStyle w:val="Normal"/>
        <w:widowControl w:val="false"/>
        <w:ind w:left="0" w:right="0" w:firstLine="720"/>
        <w:jc w:val="both"/>
        <w:rPr>
          <w:lang w:val="en-US" w:eastAsia="en-US"/>
        </w:rPr>
      </w:pPr>
      <w:r>
        <w:rPr>
          <w:lang w:val="en-US" w:eastAsia="en-US"/>
        </w:rPr>
        <w:t xml:space="preserve">Nebojte sa vysloviť svoj názor len preto, aby ste niekoho neurazili - to nie je láska k blížnemu. Kto lásku k blížnemu redukuje na jednu cirkev, spoločnosť alebo na jeden národ a len pre nich je ochotný priniesť obete, nemiluje naozaj. Pestujte lásku ku všetkým. Tá láska, ktorá nemá odvahu povedať pravdu, nie je ozajstná láska! </w:t>
      </w:r>
    </w:p>
    <w:p>
      <w:pPr>
        <w:pStyle w:val="Normal"/>
        <w:widowControl w:val="false"/>
        <w:ind w:left="0" w:right="0" w:firstLine="720"/>
        <w:jc w:val="both"/>
        <w:rPr>
          <w:lang w:val="en-US" w:eastAsia="en-US"/>
        </w:rPr>
      </w:pPr>
      <w:r>
        <w:rPr>
          <w:lang w:val="en-US" w:eastAsia="en-US"/>
        </w:rPr>
        <w:t>V láske sa snažte o dokonalosť, spravodlivosť a úprimnosť. Odstráňte zo svojej lásky všetku nerozhodnosť, aj keď tým spôsobíte bolesť. Snažte sa byť za každých okolností objektívni. Nebojte sa svojich nepriateľov.“</w:t>
      </w:r>
    </w:p>
    <w:p>
      <w:pPr>
        <w:pStyle w:val="Normal"/>
        <w:widowControl w:val="false"/>
        <w:ind w:left="0" w:right="0" w:firstLine="720"/>
        <w:jc w:val="both"/>
        <w:rPr>
          <w:lang w:val="en-US" w:eastAsia="en-US"/>
        </w:rPr>
      </w:pPr>
      <w:r>
        <w:rPr>
          <w:lang w:val="en-US" w:eastAsia="en-US"/>
        </w:rPr>
        <w:t>Jonáš: „Liečiteľská schopnosť je dar. Tieto dary sa nedajú získať čítaním z kníh. Čisté srdce a viera lepšie pochopia Božie zákony ako vedomosti a práca. Najvznešenejšia láska je láska k Bohu a práve tú veda popiera.</w:t>
      </w:r>
    </w:p>
    <w:p>
      <w:pPr>
        <w:pStyle w:val="Normal"/>
        <w:widowControl w:val="false"/>
        <w:ind w:left="0" w:right="0" w:firstLine="720"/>
        <w:jc w:val="both"/>
        <w:rPr>
          <w:lang w:val="en-US" w:eastAsia="en-US"/>
        </w:rPr>
      </w:pPr>
      <w:r>
        <w:rPr>
          <w:lang w:val="en-US" w:eastAsia="en-US"/>
        </w:rPr>
        <w:t>Aj ja som bol materiálnym vedcom na Zemi. Aké sklamanie som však zažil po smrti! Odvtedy som sa tu veľa naučil a úprimne priznávam, že veda, ktorá nevychádza z Boha, je márnivá, bezcenná a neúplná.</w:t>
      </w:r>
    </w:p>
    <w:p>
      <w:pPr>
        <w:pStyle w:val="Normal"/>
        <w:widowControl w:val="false"/>
        <w:ind w:left="0" w:right="0" w:firstLine="720"/>
        <w:jc w:val="both"/>
        <w:rPr>
          <w:lang w:val="en-US" w:eastAsia="en-US"/>
        </w:rPr>
      </w:pPr>
      <w:r>
        <w:rPr>
          <w:lang w:val="en-US" w:eastAsia="en-US"/>
        </w:rPr>
        <w:t>Ľudia pochybujú o najvznešenejších pravdách: o Bohu, o nesmrteľnosti duše. Ak chcete byť na Zemi užitoční, nepochybujte v Božiu lásku a v Jeho zákonoch pôsobte. Ako liečili Kristus a Jeho apoštolovia? Iba tak, že sa zachvievali v Božích zákonoch.</w:t>
      </w:r>
    </w:p>
    <w:p>
      <w:pPr>
        <w:pStyle w:val="Normal"/>
        <w:widowControl w:val="false"/>
        <w:ind w:left="0" w:right="0" w:firstLine="720"/>
        <w:jc w:val="both"/>
        <w:rPr>
          <w:lang w:val="en-US" w:eastAsia="en-US"/>
        </w:rPr>
      </w:pPr>
      <w:r>
        <w:rPr>
          <w:lang w:val="en-US" w:eastAsia="en-US"/>
        </w:rPr>
        <w:t>Duch je silnejší než telo a zmysly, len ho treba pozvať do práce.“</w:t>
      </w:r>
    </w:p>
    <w:p>
      <w:pPr>
        <w:pStyle w:val="Normal"/>
        <w:widowControl w:val="false"/>
        <w:ind w:left="0" w:right="0" w:firstLine="720"/>
        <w:jc w:val="both"/>
        <w:rPr>
          <w:lang w:val="en-US" w:eastAsia="en-US"/>
        </w:rPr>
      </w:pPr>
      <w:r>
        <w:rPr>
          <w:lang w:val="en-US" w:eastAsia="en-US"/>
        </w:rPr>
      </w:r>
    </w:p>
    <w:p>
      <w:pPr>
        <w:pStyle w:val="Normal"/>
        <w:widowControl w:val="false"/>
        <w:jc w:val="both"/>
        <w:rPr>
          <w:b/>
          <w:b/>
          <w:lang w:val="en-US" w:eastAsia="en-US"/>
        </w:rPr>
      </w:pPr>
      <w:r>
        <w:rPr>
          <w:b/>
          <w:lang w:val="en-US" w:eastAsia="en-US"/>
        </w:rPr>
        <w:t>2. sféra</w:t>
      </w:r>
    </w:p>
    <w:p>
      <w:pPr>
        <w:pStyle w:val="Normal"/>
        <w:widowControl w:val="false"/>
        <w:ind w:left="0" w:right="0" w:firstLine="720"/>
        <w:jc w:val="both"/>
        <w:rPr>
          <w:lang w:val="en-US" w:eastAsia="en-US"/>
        </w:rPr>
      </w:pPr>
      <w:r>
        <w:rPr>
          <w:lang w:val="en-US" w:eastAsia="en-US"/>
        </w:rPr>
        <w:t>Z tejto sféry prichádzajú na Zem objavitelia nových svetov.</w:t>
      </w:r>
    </w:p>
    <w:p>
      <w:pPr>
        <w:pStyle w:val="Normal"/>
        <w:widowControl w:val="false"/>
        <w:ind w:left="0" w:right="0" w:firstLine="720"/>
        <w:jc w:val="both"/>
        <w:rPr>
          <w:lang w:val="en-US" w:eastAsia="en-US"/>
        </w:rPr>
      </w:pPr>
      <w:r>
        <w:rPr>
          <w:lang w:val="en-US" w:eastAsia="en-US"/>
        </w:rPr>
        <w:t>Héra: „Z tejto sféry sa narodil na Zem Kolumbus. Tunajší duchovia radi cestujú, skúmajú Zem, jej sféry a planéty.“</w:t>
      </w:r>
    </w:p>
    <w:p>
      <w:pPr>
        <w:pStyle w:val="Normal"/>
        <w:widowControl w:val="false"/>
        <w:ind w:left="0" w:right="0" w:firstLine="720"/>
        <w:jc w:val="both"/>
        <w:rPr>
          <w:lang w:val="en-US" w:eastAsia="en-US"/>
        </w:rPr>
      </w:pPr>
      <w:r>
        <w:rPr>
          <w:lang w:val="en-US" w:eastAsia="en-US"/>
        </w:rPr>
        <w:t>Spôsob opisovania tejto a ostatných vyšších sfér je, žiaľ, veľmi obmedzený pre pozemské slová, pojmy a obrazy. Preto sa ani nepúšťame do podrobných opisov krásy a farieb, lebo tak by sa iba znížili, a aj tak by sa nevystihla podstata. Pre ľudského ducha je najdôležitejšie prežiť plnohodnotne predovšetkým život tu na Zemi, pokiaľ tu je; ďalšie svety bude potom postupne spoznávať na svojej ceste Domov...</w:t>
      </w:r>
    </w:p>
    <w:p>
      <w:pPr>
        <w:pStyle w:val="Normal"/>
        <w:widowControl w:val="false"/>
        <w:jc w:val="both"/>
        <w:rPr>
          <w:lang w:val="en-US" w:eastAsia="en-US"/>
        </w:rPr>
      </w:pPr>
      <w:r>
        <w:rPr>
          <w:lang w:val="en-US" w:eastAsia="en-US"/>
        </w:rPr>
      </w:r>
    </w:p>
    <w:p>
      <w:pPr>
        <w:pStyle w:val="Normal"/>
        <w:widowControl w:val="false"/>
        <w:jc w:val="both"/>
        <w:rPr>
          <w:b/>
          <w:b/>
          <w:lang w:val="en-US" w:eastAsia="en-US"/>
        </w:rPr>
      </w:pPr>
      <w:r>
        <w:rPr>
          <w:b/>
          <w:lang w:val="en-US" w:eastAsia="en-US"/>
        </w:rPr>
        <w:t>3. sféra</w:t>
      </w:r>
    </w:p>
    <w:p>
      <w:pPr>
        <w:pStyle w:val="Normal"/>
        <w:widowControl w:val="false"/>
        <w:ind w:left="0" w:right="0" w:firstLine="720"/>
        <w:jc w:val="both"/>
        <w:rPr>
          <w:lang w:val="en-US" w:eastAsia="en-US"/>
        </w:rPr>
      </w:pPr>
      <w:r>
        <w:rPr>
          <w:lang w:val="en-US" w:eastAsia="en-US"/>
        </w:rPr>
        <w:t>Je to sféra prírodovedcov a hvezdárov.</w:t>
      </w:r>
    </w:p>
    <w:p>
      <w:pPr>
        <w:pStyle w:val="Normal"/>
        <w:widowControl w:val="false"/>
        <w:ind w:left="0" w:right="0" w:firstLine="720"/>
        <w:jc w:val="both"/>
        <w:rPr>
          <w:lang w:val="en-US" w:eastAsia="en-US"/>
        </w:rPr>
      </w:pPr>
      <w:r>
        <w:rPr>
          <w:lang w:val="en-US" w:eastAsia="en-US"/>
        </w:rPr>
        <w:t>Augustus: „Z tejto sféry boli na Zem vyslaní Galilei, Newton, Tycho de Brahe a všetci slávni hvezdári a nadaní učenci. Tu poznávajú a učia sa, aby potom na Zemi obohatili vedu svojimi znalosťami. Výpovede týchto duchov dokazujú vysoký stupeň ich vyspelosti.“</w:t>
      </w:r>
    </w:p>
    <w:p>
      <w:pPr>
        <w:pStyle w:val="Normal"/>
        <w:widowControl w:val="false"/>
        <w:ind w:left="0" w:right="0" w:firstLine="720"/>
        <w:jc w:val="both"/>
        <w:rPr>
          <w:lang w:val="en-US" w:eastAsia="en-US"/>
        </w:rPr>
      </w:pPr>
      <w:r>
        <w:rPr>
          <w:lang w:val="en-US" w:eastAsia="en-US"/>
        </w:rPr>
        <w:t>Iris: „Pre Zem znamená Slnko všetko. Je pre ňu životom, lebo bez neho by nič nerástlo, nemali by ste z čoho žiť. Preto je pre vás kráľom svetla. No Slnko je len sluhom, sluhom väčšieho Zdroja, ktoré ho prekonáva v sile a intenzite svetla. Vo stvorení je len jeden stred večného svetla: Boh. Z Neho vychádza všetok život, všetka sila. Vyvolení a Jeho anjeli žijú v tomto centre večného svetla.</w:t>
      </w:r>
    </w:p>
    <w:p>
      <w:pPr>
        <w:pStyle w:val="Normal"/>
        <w:widowControl w:val="false"/>
        <w:ind w:left="0" w:right="0" w:firstLine="720"/>
        <w:jc w:val="both"/>
        <w:rPr>
          <w:lang w:val="en-US" w:eastAsia="en-US"/>
        </w:rPr>
      </w:pPr>
      <w:r>
        <w:rPr>
          <w:lang w:val="en-US" w:eastAsia="en-US"/>
        </w:rPr>
        <w:t>Silou svojho vyžarovania je Boh všade prítomný, v celom vesmíre. Toto vyžarovanie udržuje svet v rovnováhe a riadi celé stvorenie.“</w:t>
      </w:r>
    </w:p>
    <w:p>
      <w:pPr>
        <w:pStyle w:val="Normal"/>
        <w:widowControl w:val="false"/>
        <w:ind w:left="0" w:right="0" w:firstLine="720"/>
        <w:jc w:val="both"/>
        <w:rPr>
          <w:lang w:val="en-US" w:eastAsia="en-US"/>
        </w:rPr>
      </w:pPr>
      <w:r>
        <w:rPr>
          <w:lang w:val="en-US" w:eastAsia="en-US"/>
        </w:rPr>
        <w:t>Prejav ďalšieho vyspelého ducha:</w:t>
      </w:r>
    </w:p>
    <w:p>
      <w:pPr>
        <w:pStyle w:val="Normal"/>
        <w:widowControl w:val="false"/>
        <w:ind w:left="0" w:right="0" w:firstLine="720"/>
        <w:jc w:val="both"/>
        <w:rPr>
          <w:lang w:val="en-US" w:eastAsia="en-US"/>
        </w:rPr>
      </w:pPr>
      <w:r>
        <w:rPr>
          <w:lang w:val="en-US" w:eastAsia="en-US"/>
        </w:rPr>
        <w:t xml:space="preserve">Pulcheria: „Vo všetkých obdobiach ľudskej existencie sa človek zaujímal o slovo duch. Odjakživa sa zaoberal otázkou nesmrteľnosti duše a túžil odhrnúť závoj neznáma, aby sa dozvedel, čo je po smrti. Mnoho filozofov a vedcov písalo o existencii i neexistencii ducha. Tí, ktorí hlásali pravdu, neboli pochopení. Dokonca ich za to prenasledovali a odsúdili na smrť. Kristus a jeho apoštolovia a učeníci, Sokrates, Galilei, všetci zomreli pri plnení svojho poslania. </w:t>
      </w:r>
    </w:p>
    <w:p>
      <w:pPr>
        <w:pStyle w:val="Normal"/>
        <w:widowControl w:val="false"/>
        <w:ind w:left="0" w:right="0" w:firstLine="720"/>
        <w:jc w:val="both"/>
        <w:rPr>
          <w:lang w:val="en-US" w:eastAsia="en-US"/>
        </w:rPr>
      </w:pPr>
      <w:r>
        <w:rPr>
          <w:lang w:val="en-US" w:eastAsia="en-US"/>
        </w:rPr>
        <w:t>Keby vedci študovali duchovné sily a ich vplyvy, objavili by príčinu vzniku mnohých tajomstiev. Vaša materiálna veda by tým nič nestratila, naopak, v dôsledku tohto spojenia by sa stala skutočnou vedou.“</w:t>
      </w:r>
    </w:p>
    <w:p>
      <w:pPr>
        <w:pStyle w:val="Normal"/>
        <w:widowControl w:val="false"/>
        <w:ind w:left="0" w:right="0" w:firstLine="720"/>
        <w:jc w:val="both"/>
        <w:rPr>
          <w:lang w:val="en-US" w:eastAsia="en-US"/>
        </w:rPr>
      </w:pPr>
      <w:r>
        <w:rPr>
          <w:lang w:val="en-US" w:eastAsia="en-US"/>
        </w:rPr>
        <w:t>Prejav Messmerovho ducha o vplyve ódu.</w:t>
      </w:r>
    </w:p>
    <w:p>
      <w:pPr>
        <w:pStyle w:val="Normal"/>
        <w:widowControl w:val="false"/>
        <w:ind w:left="0" w:right="0" w:firstLine="720"/>
        <w:jc w:val="both"/>
        <w:rPr>
          <w:lang w:val="en-US" w:eastAsia="en-US"/>
        </w:rPr>
      </w:pPr>
      <w:r>
        <w:rPr>
          <w:lang w:val="en-US" w:eastAsia="en-US"/>
        </w:rPr>
        <w:t>Messmer: „Každý ľudský prejav, či už je to láska, sympatia alebo nenávisť, závisť, odvaha, strach, či choroby, majú určitú vibráciu vyžarovania. Tieto zákony skúmať a pochopiť, znamená vedieť všetko! Uvedomenie si, že všetko, čo má príčinu, má i následok, že každé vyžarovanie sa potom spätne vracia, a že všetko na seba pôsobí, predstavuje najvyššiu „vedu“, alebo lepšie povedané poznanie, od ktorého sa má odvíjať plnohodnotný ľudský život.</w:t>
      </w:r>
    </w:p>
    <w:p>
      <w:pPr>
        <w:pStyle w:val="Normal"/>
        <w:widowControl w:val="false"/>
        <w:ind w:left="0" w:right="0" w:firstLine="720"/>
        <w:jc w:val="both"/>
        <w:rPr>
          <w:lang w:val="en-US" w:eastAsia="en-US"/>
        </w:rPr>
      </w:pPr>
      <w:r>
        <w:rPr>
          <w:lang w:val="en-US" w:eastAsia="en-US"/>
        </w:rPr>
        <w:t>Vibrácie od nečistých duchov sú zaťažené hriechom a kliatbou. Aj slovo, reč a spev majú svoju vibráciu. Slovo kliatby má dlhotrvajúcu vibráciu, prenáša sa z generácie na generáciu. Táto vibrácia sa šíri ďalej, priťahujúc zlých duchov, ktoré slová kliatby zvyčajne premenia na skutok, pokiaľ sa tomu dobrým chcením a skutkami nezabráni.</w:t>
      </w:r>
    </w:p>
    <w:p>
      <w:pPr>
        <w:pStyle w:val="Normal"/>
        <w:widowControl w:val="false"/>
        <w:ind w:left="0" w:right="0" w:firstLine="720"/>
        <w:jc w:val="both"/>
        <w:rPr>
          <w:lang w:val="en-US" w:eastAsia="en-US"/>
        </w:rPr>
      </w:pPr>
      <w:r>
        <w:rPr>
          <w:lang w:val="en-US" w:eastAsia="en-US"/>
        </w:rPr>
        <w:t>Práve tak trvalo dobrý vplyv majú slová vďaky a lásky, priťahujú žiarivé vibrácie, ktoré pomáhajú duchu napredovať nahor.</w:t>
      </w:r>
    </w:p>
    <w:p>
      <w:pPr>
        <w:pStyle w:val="Normal"/>
        <w:widowControl w:val="false"/>
        <w:ind w:left="0" w:right="0" w:firstLine="720"/>
        <w:jc w:val="both"/>
        <w:rPr>
          <w:lang w:val="en-US" w:eastAsia="en-US"/>
        </w:rPr>
      </w:pPr>
      <w:r>
        <w:rPr>
          <w:lang w:val="en-US" w:eastAsia="en-US"/>
        </w:rPr>
        <w:t>V slovách je ukryté vibračné vlnenie s ohromnou silou. Kristovo jediné slovo zahnalo zlých duchov, oživilo a uzdravilo; i keď, samozrejme, on mal Božskú moc Božieho Syna. Ľudia si však eštelen musia uvedomiť obrovský dosah svojich slov, v negatívnom i pozitívnom zmysle. Úprimná modlitba zo srdca je takisto účinným slovom.</w:t>
      </w:r>
    </w:p>
    <w:p>
      <w:pPr>
        <w:pStyle w:val="Normal"/>
        <w:widowControl w:val="false"/>
        <w:ind w:left="0" w:right="0" w:firstLine="720"/>
        <w:jc w:val="both"/>
        <w:rPr>
          <w:lang w:val="en-US" w:eastAsia="en-US"/>
        </w:rPr>
      </w:pPr>
      <w:r>
        <w:rPr>
          <w:lang w:val="en-US" w:eastAsia="en-US"/>
        </w:rPr>
        <w:t>Negatívne vibrácie pochádzajú od všetkých nízkych alebo málo vyspelých duchov, od pozemských ľudí šíriacich dogmatický materializmus bez akejkoľvek viery v ducha, od tých, ktorí duchovne spia a nezachvievajú sa vo vôli Božej.“</w:t>
      </w:r>
    </w:p>
    <w:p>
      <w:pPr>
        <w:pStyle w:val="Normal"/>
        <w:widowControl w:val="false"/>
        <w:ind w:left="0" w:right="0" w:firstLine="720"/>
        <w:jc w:val="both"/>
        <w:rPr>
          <w:lang w:val="en-US" w:eastAsia="en-US"/>
        </w:rPr>
      </w:pPr>
      <w:r>
        <w:rPr>
          <w:lang w:val="en-US" w:eastAsia="en-US"/>
        </w:rPr>
        <w:t>Otázka: „Je zvieracie vyžarovanie vlastnosťou tela?“</w:t>
      </w:r>
    </w:p>
    <w:p>
      <w:pPr>
        <w:pStyle w:val="Normal"/>
        <w:widowControl w:val="false"/>
        <w:ind w:left="0" w:right="0" w:firstLine="720"/>
        <w:jc w:val="both"/>
        <w:rPr>
          <w:lang w:val="en-US" w:eastAsia="en-US"/>
        </w:rPr>
      </w:pPr>
      <w:r>
        <w:rPr>
          <w:lang w:val="en-US" w:eastAsia="en-US"/>
        </w:rPr>
        <w:t>Odpoveď: „Je vlastnosťou zvieracej duše, materiálne krvi a nervov.“</w:t>
      </w:r>
    </w:p>
    <w:p>
      <w:pPr>
        <w:pStyle w:val="Normal"/>
        <w:widowControl w:val="false"/>
        <w:ind w:left="0" w:right="0" w:firstLine="720"/>
        <w:jc w:val="both"/>
        <w:rPr>
          <w:lang w:val="en-US" w:eastAsia="en-US"/>
        </w:rPr>
      </w:pPr>
      <w:r>
        <w:rPr>
          <w:lang w:val="en-US" w:eastAsia="en-US"/>
        </w:rPr>
        <w:t>Otázka: „Máme spoločné vyžarovanie s inými organickými telami?“</w:t>
      </w:r>
    </w:p>
    <w:p>
      <w:pPr>
        <w:pStyle w:val="Normal"/>
        <w:widowControl w:val="false"/>
        <w:ind w:left="0" w:right="0" w:firstLine="720"/>
        <w:jc w:val="both"/>
        <w:rPr>
          <w:lang w:val="en-US" w:eastAsia="en-US"/>
        </w:rPr>
      </w:pPr>
      <w:r>
        <w:rPr>
          <w:lang w:val="en-US" w:eastAsia="en-US"/>
        </w:rPr>
        <w:t>Odpoveď: „Všetko, čo žije a existuje, má nejaké vyžarovanie a šíri vibrácie. V Prasvetle je sídlo čistej dynamickej prasily, ktorej ochladzovanie alebo zhutnenie vytvorilo stvorenie - hmotný vesmír. Každý má však vyžarovanie podľa svojho druhu. Človek duchovné, zviera bytostné atď.“</w:t>
      </w:r>
    </w:p>
    <w:p>
      <w:pPr>
        <w:pStyle w:val="Normal"/>
        <w:widowControl w:val="false"/>
        <w:ind w:left="0" w:right="0" w:firstLine="720"/>
        <w:jc w:val="both"/>
        <w:rPr>
          <w:lang w:val="en-US" w:eastAsia="en-US"/>
        </w:rPr>
      </w:pPr>
      <w:r>
        <w:rPr>
          <w:lang w:val="en-US" w:eastAsia="en-US"/>
        </w:rPr>
        <w:t>Augustus: „O svojom poslednom vtelení na Zemi porozpráva duch Johann B.“</w:t>
      </w:r>
    </w:p>
    <w:p>
      <w:pPr>
        <w:pStyle w:val="Normal"/>
        <w:widowControl w:val="false"/>
        <w:ind w:left="0" w:right="0" w:firstLine="720"/>
        <w:jc w:val="both"/>
        <w:rPr>
          <w:lang w:val="en-US" w:eastAsia="en-US"/>
        </w:rPr>
      </w:pPr>
      <w:r>
        <w:rPr>
          <w:lang w:val="en-US" w:eastAsia="en-US"/>
        </w:rPr>
        <w:t>Johann: „Ubehlo veľa času odvtedy, ako som na Zemi zomrel. Ale iba od nedávna sa cítim duševne znovuzrodený, kým som prešiel dlhú cestu cez mnohé sféry a došiel do tejto. Pre poučenie všetkých rozpoviem vám svoj príbeh.</w:t>
      </w:r>
    </w:p>
    <w:p>
      <w:pPr>
        <w:pStyle w:val="Normal"/>
        <w:widowControl w:val="false"/>
        <w:ind w:left="0" w:right="0" w:firstLine="720"/>
        <w:jc w:val="both"/>
        <w:rPr>
          <w:lang w:val="en-US" w:eastAsia="en-US"/>
        </w:rPr>
      </w:pPr>
      <w:r>
        <w:rPr>
          <w:lang w:val="en-US" w:eastAsia="en-US"/>
        </w:rPr>
        <w:t>Na Zemi som sa zrodil asi pre osemdesiatimi rokmi. Dobrí rodičia venovali veľa pozornosti mojej výchove, a tak sa stal zo mňa neúnavný a duchovne snaživý mladík. Zvolil som si štúdium teológie v reformovanej cirkvi, ktorej som bol srdcom aj duchom plne preniknutý. Počas najintenzívnejšieho teologického, teozofického a filozofického štúdia sa stalo niečo, čo môjho ducha priviedlo do virvaru. Viaceré veci vo mne vyvolali pochybnosť a trápenie, nebolo mi všetko jasné, čo som sa učil a študoval. Stával som sa skeptickým a pochybovačným som ostal aj po ukončení štúdií. Nevedel som prehlušiť myšlienky, ktoré ma chceli oddialiť od Boha. Počas mojich kázni mi môj vnútorný hlas akoby posmievačne hovoril: „Buď ticho, veď ani ty sám tomu neveríš, čo hovoríš!“ Nikto netušil môj hrozný vnútorný boj proti týmto pochybnostiam. Ako často som krásne hovoril, hoci som pravdivosť mojich slov nedokázal precítiť, akoby niekto iný za mňa rozprával. No nečakané utrpenia a ťažkosti ma nakoniec priviedli späť ku Svetlu. V hodinách veľkého utrpenia som modlitbou spoznal Božiu moc a Jeho prísnu lásku, ktorá spravodlivo vracia každému to, čo si zaslúži.</w:t>
      </w:r>
    </w:p>
    <w:p>
      <w:pPr>
        <w:pStyle w:val="Normal"/>
        <w:widowControl w:val="false"/>
        <w:ind w:left="0" w:right="0" w:firstLine="720"/>
        <w:jc w:val="both"/>
        <w:rPr>
          <w:lang w:val="en-US" w:eastAsia="en-US"/>
        </w:rPr>
      </w:pPr>
      <w:r>
        <w:rPr>
          <w:lang w:val="en-US" w:eastAsia="en-US"/>
        </w:rPr>
        <w:t>Po smrti liplo na mne ešte veľa ľudských predsudkov. Očistenie sa od nich ma stálo veľa námahy. Na Zemi si ma vysoko vážili, čo mi však neprospelo, lebo ma ovládla pýcha.</w:t>
      </w:r>
    </w:p>
    <w:p>
      <w:pPr>
        <w:pStyle w:val="Normal"/>
        <w:widowControl w:val="false"/>
        <w:ind w:left="0" w:right="0" w:firstLine="720"/>
        <w:jc w:val="both"/>
        <w:rPr>
          <w:lang w:val="en-US" w:eastAsia="en-US"/>
        </w:rPr>
      </w:pPr>
      <w:r>
        <w:rPr>
          <w:lang w:val="en-US" w:eastAsia="en-US"/>
        </w:rPr>
        <w:t>Ako duch som pochopil, že som omnoho bezvýznamnejší než za akého ma na Zemi pokladali. Očakával som, že sa po smrti dostanem do neba, kde budem vidieť svetlo Božie a Jeho anjelov. Ponížene som musel uznať, ako ďaleko som sa ocitol od tohto neba.</w:t>
      </w:r>
    </w:p>
    <w:p>
      <w:pPr>
        <w:pStyle w:val="Normal"/>
        <w:widowControl w:val="false"/>
        <w:ind w:left="0" w:right="0" w:firstLine="720"/>
        <w:jc w:val="both"/>
        <w:rPr>
          <w:lang w:val="en-US" w:eastAsia="en-US"/>
        </w:rPr>
      </w:pPr>
      <w:r>
        <w:rPr>
          <w:lang w:val="en-US" w:eastAsia="en-US"/>
        </w:rPr>
        <w:t>Pochopil som, že Božie slovo nestačí len kázať, ale treba ho aj precítiť a praktizovať. Preto, človeče, nech si akokoľvek svätý a dobrý, nikdy sa nepokladaj za dosť dobrého, lebo pýcha je ako had, ktorý striehne v niektorom kútiku tvojej duše, aby ťa skazil - zviedol!“</w:t>
      </w:r>
    </w:p>
    <w:p>
      <w:pPr>
        <w:pStyle w:val="Normal"/>
        <w:widowControl w:val="false"/>
        <w:ind w:left="0" w:right="0" w:firstLine="720"/>
        <w:jc w:val="both"/>
        <w:rPr>
          <w:lang w:val="en-US" w:eastAsia="en-US"/>
        </w:rPr>
      </w:pPr>
      <w:r>
        <w:rPr>
          <w:lang w:val="en-US" w:eastAsia="en-US"/>
        </w:rPr>
        <w:t xml:space="preserve"> </w:t>
      </w:r>
    </w:p>
    <w:p>
      <w:pPr>
        <w:pStyle w:val="Normal"/>
        <w:widowControl w:val="false"/>
        <w:jc w:val="both"/>
        <w:rPr>
          <w:b/>
          <w:b/>
          <w:lang w:val="en-US" w:eastAsia="en-US"/>
        </w:rPr>
      </w:pPr>
      <w:r>
        <w:rPr>
          <w:b/>
          <w:lang w:val="en-US" w:eastAsia="en-US"/>
        </w:rPr>
        <w:t>4. sféra</w:t>
      </w:r>
    </w:p>
    <w:p>
      <w:pPr>
        <w:pStyle w:val="Normal"/>
        <w:widowControl w:val="false"/>
        <w:ind w:left="0" w:right="0" w:firstLine="720"/>
        <w:jc w:val="both"/>
        <w:rPr>
          <w:lang w:val="en-US" w:eastAsia="en-US"/>
        </w:rPr>
      </w:pPr>
      <w:r>
        <w:rPr>
          <w:lang w:val="en-US" w:eastAsia="en-US"/>
        </w:rPr>
        <w:t>Túto sféru charakterizuje predovšetkým hudba. Pochádzajú z nej čistí duchovia, nositelia lásky k ľuďom, so sklonmi k dobročinnosti a čistej morálke.</w:t>
      </w:r>
    </w:p>
    <w:p>
      <w:pPr>
        <w:pStyle w:val="Normal"/>
        <w:widowControl w:val="false"/>
        <w:ind w:left="0" w:right="0" w:firstLine="720"/>
        <w:jc w:val="both"/>
        <w:rPr>
          <w:lang w:val="en-US" w:eastAsia="en-US"/>
        </w:rPr>
      </w:pPr>
      <w:r>
        <w:rPr>
          <w:lang w:val="en-US" w:eastAsia="en-US"/>
        </w:rPr>
        <w:t>Augustus: „Z tejto sféry prišli na Zem Beethoven, Bach, Mozart, Haydn, Wagner atď. Títo duchovia priniesli na Zem čistú, kvalitatívne dokonalejšiu hudbu duchovných sfér. Ďalej tu žijú duchovia, ktorých činnosť na Zemi je charakterizovaná láskou k blížnemu a vysokou osobnou morálkou.</w:t>
      </w:r>
    </w:p>
    <w:p>
      <w:pPr>
        <w:pStyle w:val="Normal"/>
        <w:widowControl w:val="false"/>
        <w:ind w:left="0" w:right="0" w:firstLine="720"/>
        <w:jc w:val="both"/>
        <w:rPr>
          <w:lang w:val="en-US" w:eastAsia="en-US"/>
        </w:rPr>
      </w:pPr>
      <w:r>
        <w:rPr>
          <w:lang w:val="en-US" w:eastAsia="en-US"/>
        </w:rPr>
        <w:t>Nechajme prehovoriť Theodovho ducha.“</w:t>
      </w:r>
    </w:p>
    <w:p>
      <w:pPr>
        <w:pStyle w:val="Normal"/>
        <w:widowControl w:val="false"/>
        <w:ind w:left="0" w:right="0" w:firstLine="720"/>
        <w:jc w:val="both"/>
        <w:rPr>
          <w:lang w:val="en-US" w:eastAsia="en-US"/>
        </w:rPr>
      </w:pPr>
      <w:r>
        <w:rPr>
          <w:lang w:val="en-US" w:eastAsia="en-US"/>
        </w:rPr>
        <w:t>Theodos: „Chcel by som poukázať na niekoľko styčných bodov, prípadne rozdielov kresťanského učenia a Pravdy.</w:t>
      </w:r>
    </w:p>
    <w:p>
      <w:pPr>
        <w:pStyle w:val="Normal"/>
        <w:widowControl w:val="false"/>
        <w:ind w:left="0" w:right="0" w:firstLine="720"/>
        <w:jc w:val="both"/>
        <w:rPr>
          <w:lang w:val="en-US" w:eastAsia="en-US"/>
        </w:rPr>
      </w:pPr>
      <w:r>
        <w:rPr>
          <w:lang w:val="en-US" w:eastAsia="en-US"/>
        </w:rPr>
        <w:t>- Prvým prikázaním kresťanského učenia je: Láska k Bohu a k blížnemu. To je v súlade s Pravdou.</w:t>
      </w:r>
    </w:p>
    <w:p>
      <w:pPr>
        <w:pStyle w:val="Normal"/>
        <w:widowControl w:val="false"/>
        <w:ind w:left="0" w:right="0" w:firstLine="720"/>
        <w:jc w:val="both"/>
        <w:rPr>
          <w:lang w:val="en-US" w:eastAsia="en-US"/>
        </w:rPr>
      </w:pPr>
      <w:r>
        <w:rPr>
          <w:lang w:val="en-US" w:eastAsia="en-US"/>
        </w:rPr>
        <w:t>- Kresťanstvo tvrdí, že človek sa rodí s dedičným hriechom! Pravda je taká, že ľudskí duchovia sa rodia na Zemi za účelom duchovného rastu a uvedomenia sa. Každý si vytvára svoj osud svojimi myšlienkami, slovami, skutkami, svojím chcením. Podľa toho sa mu všetko vracia. Dobré i zlé. Ak je zaťažený nejakou vinou a trestom, spôsobil si to sám. Dedičným hriechom možno prenesene nazvať neprirodzené prepestovanie rozumu, príklon k materializmu, ktorý návrat k duchovnému veľmi sťažuje. Avšak i za prepestovanie rozumu sú zodpovední len ľudia sami, stalo sa to z ich slobodnej vôle.</w:t>
      </w:r>
    </w:p>
    <w:p>
      <w:pPr>
        <w:pStyle w:val="Normal"/>
        <w:widowControl w:val="false"/>
        <w:ind w:left="0" w:right="0" w:firstLine="720"/>
        <w:jc w:val="both"/>
        <w:rPr>
          <w:lang w:val="en-US" w:eastAsia="en-US"/>
        </w:rPr>
      </w:pPr>
      <w:r>
        <w:rPr>
          <w:lang w:val="en-US" w:eastAsia="en-US"/>
        </w:rPr>
        <w:t>- Kresťanská náuka, že všetci duchovia sú si rovní; áno tak je to, vyvinutí duchovia v duchovnej ríši sú si naozaj rovní. Medzi nevyvinutými a tými, ktorí sú ešte len na ceste „Domov“ do duchovnej ríše, je veľa rozdielov. Kresťanská viera nevie vysvetliť rôznorodé vlastnosti, schopnosti, postavenia a pomery vtelených duchov, čo sa podľa Pravdy tak vznešene a logicky vysvetľuje a dokazuje pomocou zákona znovuzrodenia.</w:t>
      </w:r>
    </w:p>
    <w:p>
      <w:pPr>
        <w:pStyle w:val="Normal"/>
        <w:widowControl w:val="false"/>
        <w:ind w:left="0" w:right="0" w:firstLine="720"/>
        <w:jc w:val="both"/>
        <w:rPr>
          <w:lang w:val="en-US" w:eastAsia="en-US"/>
        </w:rPr>
      </w:pPr>
      <w:r>
        <w:rPr>
          <w:lang w:val="en-US" w:eastAsia="en-US"/>
        </w:rPr>
        <w:t>- Podľa kresťanskej náuky má človek len jediný pozemský život, ktorý natrvalo rozhodne, či sa duch dostane do neba alebo do pekla alebo do očistca. Podľa Pravdy sa duch musí cez rad znovuzrodení vyvinúť, kým sa nedostane na ten stupeň vývoja (dokonalosti), kde už znovuzrodenie nie je potrebné pre jeho ďalší duchovný rast, a on môže stúpať postupne stále vyššie a nakoniec dôjsť do duchovnej ríše.</w:t>
      </w:r>
    </w:p>
    <w:p>
      <w:pPr>
        <w:pStyle w:val="Normal"/>
        <w:widowControl w:val="false"/>
        <w:ind w:left="0" w:right="0" w:firstLine="720"/>
        <w:jc w:val="both"/>
        <w:rPr>
          <w:lang w:val="en-US" w:eastAsia="en-US"/>
        </w:rPr>
      </w:pPr>
      <w:r>
        <w:rPr>
          <w:lang w:val="en-US" w:eastAsia="en-US"/>
        </w:rPr>
        <w:t>Lekári, ako predstavitelia vedy, poznajú len telo človeka, o duchu nevedia nič! Oživujúci duch so všetkými vlastnosťami a silami je pre nich veľkou neznámou, lebo telo ducha nevidieť ani pod najjemnejším prístrojom. Duch sa v tele iba prejavuje a to predovšetkým cítením, pamäťou, vedomím a svedomím, na hmotnej úrovni myšlienkami, lebo tie sú produktom mozgu. Veda pripisuje všetky tieto vlastnosti telesným zmyslom. Ako teda môže vysvetliť obrovský rozdiel v duchovných schopnostiach ľudí? Prečo tu nevládne zákon jednotnosti, tak ako je to u zvierat, kde sú abnormálne duševné javy takmer úplne vylúčené? Kde nájdeme u zvierat náchylnosť na samovraždu alebo šialenstvo? Toto a mnohé iné môže slúžiť ako dôkaz, že motorický element sa neskrýva v tele človeka, ale že je niečo, čo vládne nad hmotou a živí ju.</w:t>
      </w:r>
    </w:p>
    <w:p>
      <w:pPr>
        <w:pStyle w:val="Normal"/>
        <w:widowControl w:val="false"/>
        <w:ind w:left="0" w:right="0" w:firstLine="720"/>
        <w:jc w:val="both"/>
        <w:rPr>
          <w:lang w:val="en-US" w:eastAsia="en-US"/>
        </w:rPr>
      </w:pPr>
      <w:r>
        <w:rPr>
          <w:lang w:val="en-US" w:eastAsia="en-US"/>
        </w:rPr>
        <w:t>Mozog - tvrdia lekári - sa formuje myslením, vďaka mysleniu sa zvyšuje obsah fosforu v mozgu a počet jeho závitov. Teda, mozog má schopnosť prestavby a predpokladá nejakú motorickú silu. Akú silu musí mať myšlienka, keď dokáže spôsobiť taký účinok? Ale odkiaľ pochádza myšlienka? Nemôže pochádzať iba z mozgu ako takého, keď práve ona ho pretvára. Musí vychádzať z určitého indivídua. Prečo chcete popierať subjekt? Len preto, že duch je neviditeľný? Veď mnoho vecí je neviditeľných, napríklad fyzikálne sily a predsa ich nemožno poprieť! Odkiaľ pochádza vnútorné sebavedomie, pocity, pamäť? To všetko predpokladá individuálneho hýbateľa, ducha. Duchovné a duševné veci nemožno vidieť ani merať. Dajú sa zistiť a vypátrať len podobnými prostriedkami - duchom a dušou (to však nie je rozum), ale vedci tento prístup pokladajú za nevedecký, preto zotrvávajú na materialistickom stanovisku a z tohto sa samozrejme duševné a duchovné javy vysvetliť nedajú!</w:t>
      </w:r>
    </w:p>
    <w:p>
      <w:pPr>
        <w:pStyle w:val="Normal"/>
        <w:widowControl w:val="false"/>
        <w:ind w:left="0" w:right="0" w:firstLine="720"/>
        <w:jc w:val="both"/>
        <w:rPr>
          <w:lang w:val="en-US" w:eastAsia="en-US"/>
        </w:rPr>
      </w:pPr>
      <w:r>
        <w:rPr>
          <w:lang w:val="en-US" w:eastAsia="en-US"/>
        </w:rPr>
        <w:t xml:space="preserve">Keď má duch pôsobiť na Zemi, musí sa prispôsobiť zákonom, musí podľa zákona rovnorodosti pôsobiť vo fyzickom tele, cez ktoré sa môže telesne prejaviť, aby neostal len duchom, ale bol viditeľný ako človek. Duch sa teda musí obaliť mnohými obalmi, kým putuje cez rôzne sféry, a nakoniec aj hrubohmotným telom, v ktorom sa má narodiť. Duch sa môže zrodiť len v ľudskom tele - vo zvieracom nikdy! Zákon rovnorodosti to vylučuje. </w:t>
      </w:r>
    </w:p>
    <w:p>
      <w:pPr>
        <w:pStyle w:val="Normal"/>
        <w:widowControl w:val="false"/>
        <w:jc w:val="both"/>
        <w:rPr>
          <w:lang w:val="en-US" w:eastAsia="en-US"/>
        </w:rPr>
      </w:pPr>
      <w:r>
        <w:rPr>
          <w:lang w:val="en-US" w:eastAsia="en-US"/>
        </w:rPr>
      </w:r>
    </w:p>
    <w:p>
      <w:pPr>
        <w:pStyle w:val="Normal"/>
        <w:widowControl w:val="false"/>
        <w:jc w:val="both"/>
        <w:rPr>
          <w:b/>
          <w:b/>
          <w:lang w:val="en-US" w:eastAsia="en-US"/>
        </w:rPr>
      </w:pPr>
      <w:r>
        <w:rPr>
          <w:b/>
          <w:lang w:val="en-US" w:eastAsia="en-US"/>
        </w:rPr>
        <w:t>5. sféra</w:t>
      </w:r>
    </w:p>
    <w:p>
      <w:pPr>
        <w:pStyle w:val="Normal"/>
        <w:widowControl w:val="false"/>
        <w:ind w:left="0" w:right="0" w:firstLine="720"/>
        <w:jc w:val="both"/>
        <w:rPr>
          <w:lang w:val="en-US" w:eastAsia="en-US"/>
        </w:rPr>
      </w:pPr>
      <w:r>
        <w:rPr>
          <w:lang w:val="en-US" w:eastAsia="en-US"/>
        </w:rPr>
        <w:t>Je to sféra umenia, poézie, literatúry a zbožnosti. Duchovia z tejto sféry oplývajú silou predstavivosti a slova.</w:t>
      </w:r>
    </w:p>
    <w:p>
      <w:pPr>
        <w:pStyle w:val="Normal"/>
        <w:widowControl w:val="false"/>
        <w:ind w:left="0" w:right="0" w:firstLine="720"/>
        <w:jc w:val="both"/>
        <w:rPr>
          <w:lang w:val="en-US" w:eastAsia="en-US"/>
        </w:rPr>
      </w:pPr>
      <w:r>
        <w:rPr>
          <w:lang w:val="en-US" w:eastAsia="en-US"/>
        </w:rPr>
        <w:t>Augustus: „Odtiaľto boli vyslaní na Zem Shakespeare, Milton, Schiller a všetci tí, ktorí boli čistými idealistami, cnostnými a šľachetnými. Každý básnik je nevedomé médium. Svoje diela tvorí zo "zmesi" svojich a cudzích myšlienok, zacíti a počuje hlasy, ktoré ho obklopujú. O básnikoch sa hovorí, že majú bujnú fantáziu. Čo je vlastne fantázia? Je zachytávaním myšlienok duchov.</w:t>
      </w:r>
    </w:p>
    <w:p>
      <w:pPr>
        <w:pStyle w:val="Normal"/>
        <w:widowControl w:val="false"/>
        <w:ind w:left="0" w:right="0" w:firstLine="720"/>
        <w:jc w:val="both"/>
        <w:rPr>
          <w:lang w:val="en-US" w:eastAsia="en-US"/>
        </w:rPr>
      </w:pPr>
      <w:r>
        <w:rPr>
          <w:lang w:val="en-US" w:eastAsia="en-US"/>
        </w:rPr>
        <w:t>Táto sféra je rozprávkovo krásna. Je to svet osobností, jedno z miest, kde sa schádzajú svetové duše. Odtiaľto prenikajú na Zem básnické myšlienky, ktoré padajú ako kvapôčky rosy do duší tých ľudí, ktorí túžia po vyššom poznaní</w:t>
      </w:r>
    </w:p>
    <w:p>
      <w:pPr>
        <w:pStyle w:val="Normal"/>
        <w:widowControl w:val="false"/>
        <w:ind w:left="0" w:right="0" w:firstLine="720"/>
        <w:jc w:val="both"/>
        <w:rPr>
          <w:lang w:val="en-US" w:eastAsia="en-US"/>
        </w:rPr>
      </w:pPr>
      <w:r>
        <w:rPr>
          <w:lang w:val="en-US" w:eastAsia="en-US"/>
        </w:rPr>
        <w:t>Každý človek má v živote okamihy, keď ho pochytí túžba po poznaní večnosti. Vtedy zdvihne svoj pohľad na hviezdnatú oblohu a pýta sa sám seba: Kam vlastne spejem?“</w:t>
      </w:r>
    </w:p>
    <w:p>
      <w:pPr>
        <w:pStyle w:val="Normal"/>
        <w:widowControl w:val="false"/>
        <w:ind w:left="0" w:right="0" w:firstLine="720"/>
        <w:jc w:val="both"/>
        <w:rPr>
          <w:lang w:val="en-US" w:eastAsia="en-US"/>
        </w:rPr>
      </w:pPr>
      <w:r>
        <w:rPr>
          <w:lang w:val="en-US" w:eastAsia="en-US"/>
        </w:rPr>
        <w:t xml:space="preserve"> </w:t>
      </w:r>
    </w:p>
    <w:p>
      <w:pPr>
        <w:pStyle w:val="Normal"/>
        <w:widowControl w:val="false"/>
        <w:jc w:val="both"/>
        <w:rPr>
          <w:b/>
          <w:b/>
          <w:lang w:val="en-US" w:eastAsia="en-US"/>
        </w:rPr>
      </w:pPr>
      <w:r>
        <w:rPr>
          <w:b/>
          <w:lang w:val="en-US" w:eastAsia="en-US"/>
        </w:rPr>
        <w:t>6. sféra</w:t>
      </w:r>
    </w:p>
    <w:p>
      <w:pPr>
        <w:pStyle w:val="Normal"/>
        <w:widowControl w:val="false"/>
        <w:ind w:left="0" w:right="0" w:firstLine="720"/>
        <w:jc w:val="both"/>
        <w:rPr>
          <w:lang w:val="en-US" w:eastAsia="en-US"/>
        </w:rPr>
      </w:pPr>
      <w:r>
        <w:rPr>
          <w:lang w:val="en-US" w:eastAsia="en-US"/>
        </w:rPr>
        <w:t>Je to sféra géniov v umení. Pôsobí na maliarstvo, sochárstvo a umelecko-technické vlohy.</w:t>
      </w:r>
    </w:p>
    <w:p>
      <w:pPr>
        <w:pStyle w:val="Normal"/>
        <w:widowControl w:val="false"/>
        <w:ind w:left="0" w:right="0" w:firstLine="720"/>
        <w:jc w:val="both"/>
        <w:rPr>
          <w:lang w:val="en-US" w:eastAsia="en-US"/>
        </w:rPr>
      </w:pPr>
      <w:r>
        <w:rPr>
          <w:lang w:val="en-US" w:eastAsia="en-US"/>
        </w:rPr>
        <w:t>Augustus: „Z tejto sféry sú posielaní na Zem takí muži ako bol Phidias, Michelangelo, Canova atď., aby ľudí svojím vyšším umením obrátili k Bohu a aby si uvedomili jeho veľkosť. Krása je tu dokonalá, lebo je duchovne čistá. Duch z tejto sféry sa zriedka narodí na Zem - aj keď to znie podivne. Hmotné telo pokazí estetickú krásu a dokonalosť. Viacerí duchovia tu zanechali pre ľudí krátke prejavy - aforizmy:</w:t>
      </w:r>
    </w:p>
    <w:p>
      <w:pPr>
        <w:pStyle w:val="Normal"/>
        <w:widowControl w:val="false"/>
        <w:ind w:left="0" w:right="0" w:firstLine="720"/>
        <w:jc w:val="both"/>
        <w:rPr>
          <w:lang w:val="en-US" w:eastAsia="en-US"/>
        </w:rPr>
      </w:pPr>
      <w:r>
        <w:rPr>
          <w:lang w:val="en-US" w:eastAsia="en-US"/>
        </w:rPr>
        <w:t>- Vedieť čakať je výsadou veľkých.</w:t>
      </w:r>
    </w:p>
    <w:p>
      <w:pPr>
        <w:pStyle w:val="Normal"/>
        <w:widowControl w:val="false"/>
        <w:ind w:left="0" w:right="0" w:firstLine="720"/>
        <w:jc w:val="both"/>
        <w:rPr>
          <w:lang w:val="en-US" w:eastAsia="en-US"/>
        </w:rPr>
      </w:pPr>
      <w:r>
        <w:rPr>
          <w:lang w:val="en-US" w:eastAsia="en-US"/>
        </w:rPr>
        <w:t>- Radosti hmotného sveta majú krátke trvanie a vyvolávajú neustálu nespokojnosť. Spoznávanie Boha a Jeho zákonov je večne trvajúca radosť.</w:t>
      </w:r>
    </w:p>
    <w:p>
      <w:pPr>
        <w:pStyle w:val="Normal"/>
        <w:widowControl w:val="false"/>
        <w:ind w:left="0" w:right="0" w:firstLine="720"/>
        <w:jc w:val="both"/>
        <w:rPr>
          <w:lang w:val="en-US" w:eastAsia="en-US"/>
        </w:rPr>
      </w:pPr>
      <w:r>
        <w:rPr>
          <w:lang w:val="en-US" w:eastAsia="en-US"/>
        </w:rPr>
        <w:t>- Boh nikdy nezamyká pred vami nebeskú bránu, ale vy ste opustili nebo, preto neviete nájsť vchod.</w:t>
      </w:r>
    </w:p>
    <w:p>
      <w:pPr>
        <w:pStyle w:val="Normal"/>
        <w:widowControl w:val="false"/>
        <w:ind w:left="0" w:right="0" w:firstLine="720"/>
        <w:jc w:val="both"/>
        <w:rPr>
          <w:lang w:val="en-US" w:eastAsia="en-US"/>
        </w:rPr>
      </w:pPr>
      <w:r>
        <w:rPr>
          <w:lang w:val="en-US" w:eastAsia="en-US"/>
        </w:rPr>
        <w:t>- Šťastný je ten, ktorého svedomie a srdce je čisté a vždy spokojne môže nazrieť do svojho "ja".</w:t>
      </w:r>
    </w:p>
    <w:p>
      <w:pPr>
        <w:pStyle w:val="Normal"/>
        <w:widowControl w:val="false"/>
        <w:ind w:left="0" w:right="0" w:firstLine="720"/>
        <w:jc w:val="both"/>
        <w:rPr>
          <w:lang w:val="en-US" w:eastAsia="en-US"/>
        </w:rPr>
      </w:pPr>
      <w:r>
        <w:rPr>
          <w:lang w:val="en-US" w:eastAsia="en-US"/>
        </w:rPr>
        <w:t>- Šťastný je ten, ktorý natoľko verí Bohu, že sa nezľakne, ak prídu na neho protivenstva, lebo verí v Jeho spravodlivosť a lásku.</w:t>
      </w:r>
    </w:p>
    <w:p>
      <w:pPr>
        <w:pStyle w:val="Normal"/>
        <w:widowControl w:val="false"/>
        <w:ind w:left="0" w:right="0" w:firstLine="720"/>
        <w:jc w:val="both"/>
        <w:rPr>
          <w:lang w:val="en-US" w:eastAsia="en-US"/>
        </w:rPr>
      </w:pPr>
      <w:r>
        <w:rPr>
          <w:lang w:val="en-US" w:eastAsia="en-US"/>
        </w:rPr>
        <w:t>- Vďačnosť je sestrou lásky.</w:t>
      </w:r>
    </w:p>
    <w:p>
      <w:pPr>
        <w:pStyle w:val="Normal"/>
        <w:widowControl w:val="false"/>
        <w:ind w:left="0" w:right="0" w:firstLine="720"/>
        <w:jc w:val="both"/>
        <w:rPr>
          <w:lang w:val="en-US" w:eastAsia="en-US"/>
        </w:rPr>
      </w:pPr>
      <w:r>
        <w:rPr>
          <w:lang w:val="en-US" w:eastAsia="en-US"/>
        </w:rPr>
        <w:t>- Trpký je život, kde už niet lásky. Nekonečne sladký, keď láska trvá.</w:t>
      </w:r>
    </w:p>
    <w:p>
      <w:pPr>
        <w:pStyle w:val="Normal"/>
        <w:widowControl w:val="false"/>
        <w:ind w:left="0" w:right="0" w:firstLine="720"/>
        <w:jc w:val="both"/>
        <w:rPr>
          <w:lang w:val="en-US" w:eastAsia="en-US"/>
        </w:rPr>
      </w:pPr>
      <w:r>
        <w:rPr>
          <w:lang w:val="en-US" w:eastAsia="en-US"/>
        </w:rPr>
        <w:t>- Ak ťa trápia výčitky ľudí, preskúmaj svoje svedomie a nechaj ho hovoriť.</w:t>
      </w:r>
    </w:p>
    <w:p>
      <w:pPr>
        <w:pStyle w:val="Normal"/>
        <w:widowControl w:val="false"/>
        <w:ind w:left="0" w:right="0" w:firstLine="720"/>
        <w:jc w:val="both"/>
        <w:rPr>
          <w:lang w:val="en-US" w:eastAsia="en-US"/>
        </w:rPr>
      </w:pPr>
      <w:r>
        <w:rPr>
          <w:lang w:val="en-US" w:eastAsia="en-US"/>
        </w:rPr>
        <w:t>- Niektorí ľudia prejavujú odvahu vo veľkých veciach a v maličkostiach sú zbabelí.</w:t>
      </w:r>
    </w:p>
    <w:p>
      <w:pPr>
        <w:pStyle w:val="Normal"/>
        <w:widowControl w:val="false"/>
        <w:ind w:left="0" w:right="0" w:firstLine="720"/>
        <w:jc w:val="both"/>
        <w:rPr>
          <w:lang w:val="en-US" w:eastAsia="en-US"/>
        </w:rPr>
      </w:pPr>
      <w:r>
        <w:rPr>
          <w:lang w:val="en-US" w:eastAsia="en-US"/>
        </w:rPr>
        <w:t>- Fyzická odvaha je charakteristická pre zviera, ale duchovná je vlastnosťou šľachetného a nezištného človeka.“</w:t>
      </w:r>
    </w:p>
    <w:p>
      <w:pPr>
        <w:pStyle w:val="Normal"/>
        <w:widowControl w:val="false"/>
        <w:ind w:left="0" w:right="0" w:firstLine="720"/>
        <w:jc w:val="both"/>
        <w:rPr>
          <w:lang w:val="en-US" w:eastAsia="en-US"/>
        </w:rPr>
      </w:pPr>
      <w:r>
        <w:rPr>
          <w:lang w:val="en-US" w:eastAsia="en-US"/>
        </w:rPr>
        <w:t xml:space="preserve"> </w:t>
      </w:r>
    </w:p>
    <w:p>
      <w:pPr>
        <w:pStyle w:val="Normal"/>
        <w:widowControl w:val="false"/>
        <w:jc w:val="both"/>
        <w:rPr>
          <w:b/>
          <w:b/>
          <w:lang w:val="en-US" w:eastAsia="en-US"/>
        </w:rPr>
      </w:pPr>
      <w:r>
        <w:rPr>
          <w:b/>
          <w:lang w:val="en-US" w:eastAsia="en-US"/>
        </w:rPr>
        <w:t>7. sféra</w:t>
      </w:r>
    </w:p>
    <w:p>
      <w:pPr>
        <w:pStyle w:val="Normal"/>
        <w:widowControl w:val="false"/>
        <w:ind w:left="0" w:right="0" w:firstLine="720"/>
        <w:jc w:val="both"/>
        <w:rPr>
          <w:lang w:val="en-US" w:eastAsia="en-US"/>
        </w:rPr>
      </w:pPr>
      <w:r>
        <w:rPr>
          <w:lang w:val="en-US" w:eastAsia="en-US"/>
        </w:rPr>
        <w:t>Je to prechodová sféra do 6. astrálnej roviny. Je miestom mieru, spravodlivosti a lásky, miestom duchov, ktorí už dosiahli určitý stupeň dokonalosti, a ktorým je prechod do 6. astrálnej roviny dovolený.</w:t>
      </w:r>
    </w:p>
    <w:p>
      <w:pPr>
        <w:pStyle w:val="Normal"/>
        <w:widowControl w:val="false"/>
        <w:ind w:left="0" w:right="0" w:firstLine="720"/>
        <w:jc w:val="both"/>
        <w:rPr>
          <w:lang w:val="en-US" w:eastAsia="en-US"/>
        </w:rPr>
      </w:pPr>
      <w:r>
        <w:rPr>
          <w:lang w:val="en-US" w:eastAsia="en-US"/>
        </w:rPr>
        <w:t xml:space="preserve">Augustus: „Zástup šťastných duchov stúpa do vyšších sfér, iní sa zas dobrovoľne rozhodnú vteliť na Zemi alebo na iných planétach za účelom poslania. Inšpirácia z tejto sféry preniká na Zem cez znamenitých ľudí. Znovuzrodenie na Zem z tejto sféry je vždy veľkou obeťou, ktorú prinášajú duchovia z lásky voči Bohu a pozemským bratom. </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b/>
          <w:b/>
          <w:lang w:val="en-US" w:eastAsia="en-US"/>
        </w:rPr>
      </w:pPr>
      <w:r>
        <w:rPr>
          <w:b/>
          <w:lang w:val="en-US" w:eastAsia="en-US"/>
        </w:rPr>
        <w:t>6. ASTRÁLNA ROVINA</w:t>
      </w:r>
    </w:p>
    <w:p>
      <w:pPr>
        <w:pStyle w:val="Normal"/>
        <w:widowControl w:val="false"/>
        <w:jc w:val="both"/>
        <w:rPr>
          <w:b/>
          <w:b/>
          <w:lang w:val="en-US" w:eastAsia="en-US"/>
        </w:rPr>
      </w:pPr>
      <w:r>
        <w:rPr>
          <w:b/>
          <w:lang w:val="en-US" w:eastAsia="en-US"/>
        </w:rPr>
        <w:t>1. - 7. sféra</w:t>
      </w:r>
    </w:p>
    <w:p>
      <w:pPr>
        <w:pStyle w:val="Normal"/>
        <w:widowControl w:val="false"/>
        <w:ind w:left="0" w:right="0" w:firstLine="720"/>
        <w:jc w:val="both"/>
        <w:rPr>
          <w:lang w:val="en-US" w:eastAsia="en-US"/>
        </w:rPr>
      </w:pPr>
      <w:r>
        <w:rPr>
          <w:lang w:val="en-US" w:eastAsia="en-US"/>
        </w:rPr>
        <w:t>1. sféra: Sú tu len čistí a dobrí duchovia. Je to sféra duchovných vodcov po rôznych stránkach.</w:t>
      </w:r>
    </w:p>
    <w:p>
      <w:pPr>
        <w:pStyle w:val="Normal"/>
        <w:widowControl w:val="false"/>
        <w:ind w:left="0" w:right="0" w:firstLine="720"/>
        <w:jc w:val="both"/>
        <w:rPr>
          <w:lang w:val="en-US" w:eastAsia="en-US"/>
        </w:rPr>
      </w:pPr>
      <w:r>
        <w:rPr>
          <w:lang w:val="en-US" w:eastAsia="en-US"/>
        </w:rPr>
        <w:t>2. sféru ovládajú duchovia lásky. Ich poslaním je princíp spájania, zasievajú na Zemi duševnú a duchovnú lásku.</w:t>
      </w:r>
    </w:p>
    <w:p>
      <w:pPr>
        <w:pStyle w:val="Normal"/>
        <w:widowControl w:val="false"/>
        <w:ind w:left="0" w:right="0" w:firstLine="720"/>
        <w:jc w:val="both"/>
        <w:rPr>
          <w:lang w:val="en-US" w:eastAsia="en-US"/>
        </w:rPr>
      </w:pPr>
      <w:r>
        <w:rPr>
          <w:lang w:val="en-US" w:eastAsia="en-US"/>
        </w:rPr>
        <w:t>3. sféru ovládajú duchovia nádeje, ktorí sú na Zem zosielaní ako „anjeli“ a pomáhajú ľuďom v zúfalstve a v utrpení.</w:t>
      </w:r>
    </w:p>
    <w:p>
      <w:pPr>
        <w:pStyle w:val="Normal"/>
        <w:widowControl w:val="false"/>
        <w:ind w:left="0" w:right="0" w:firstLine="720"/>
        <w:jc w:val="both"/>
        <w:rPr>
          <w:lang w:val="en-US" w:eastAsia="en-US"/>
        </w:rPr>
      </w:pPr>
      <w:r>
        <w:rPr>
          <w:lang w:val="en-US" w:eastAsia="en-US"/>
        </w:rPr>
        <w:t xml:space="preserve">4. sféra je ovládaná duchmi trpezlivosti, ktorí ľuďom prinášajú nečakanú pomoc. Sú vysielaní na Zem ako duchovia, ktorí vyliečia ťažké choroby, prinášajú radosť a šťastie. </w:t>
      </w:r>
    </w:p>
    <w:p>
      <w:pPr>
        <w:pStyle w:val="Normal"/>
        <w:widowControl w:val="false"/>
        <w:ind w:left="0" w:right="0" w:firstLine="720"/>
        <w:jc w:val="both"/>
        <w:rPr>
          <w:lang w:val="en-US" w:eastAsia="en-US"/>
        </w:rPr>
      </w:pPr>
      <w:r>
        <w:rPr>
          <w:lang w:val="en-US" w:eastAsia="en-US"/>
        </w:rPr>
        <w:t xml:space="preserve">5. sféru ovládajú duchovia súcitu a dobra. Nešťastníkom na Zemi poskytujú útechu, bezdomovcom útulok, chudobných osviežia a oblečú. </w:t>
      </w:r>
    </w:p>
    <w:p>
      <w:pPr>
        <w:pStyle w:val="Normal"/>
        <w:widowControl w:val="false"/>
        <w:ind w:left="0" w:right="0" w:firstLine="720"/>
        <w:jc w:val="both"/>
        <w:rPr>
          <w:lang w:val="en-US" w:eastAsia="en-US"/>
        </w:rPr>
      </w:pPr>
      <w:r>
        <w:rPr>
          <w:lang w:val="en-US" w:eastAsia="en-US"/>
        </w:rPr>
        <w:t xml:space="preserve">6. sféra je ovládaná duchmi poznania a múdrosti. Pre týchto duchov je ťažkou úlohou ísť na Zem, lebo tam ich neradi počúvajú, lebo sú múdri a bez predsudkov. S týmito duchmi prichádzajú  na Zem aj tresty, aby ich posolstvá boli účinnejšie. </w:t>
      </w:r>
    </w:p>
    <w:p>
      <w:pPr>
        <w:pStyle w:val="Normal"/>
        <w:widowControl w:val="false"/>
        <w:ind w:left="0" w:right="0" w:firstLine="720"/>
        <w:jc w:val="both"/>
        <w:rPr>
          <w:lang w:val="en-US" w:eastAsia="en-US"/>
        </w:rPr>
      </w:pPr>
      <w:r>
        <w:rPr>
          <w:lang w:val="en-US" w:eastAsia="en-US"/>
        </w:rPr>
        <w:t>7. sféru je miestom zhromažďovania všetkých duchov tejto astrálnej roviny. Niektorí tu ostávajú, mnohí idú do siedmej astrálnej roviny, iní na pomáhajúce cesty. Každé vtelenie na Zem z tejto sféry je prejavom lásky voči Stvoriteľovi.</w:t>
      </w:r>
    </w:p>
    <w:p>
      <w:pPr>
        <w:pStyle w:val="Normal"/>
        <w:widowControl w:val="false"/>
        <w:ind w:left="0" w:right="0" w:firstLine="720"/>
        <w:jc w:val="both"/>
        <w:rPr>
          <w:lang w:val="en-US" w:eastAsia="en-US"/>
        </w:rPr>
      </w:pPr>
      <w:r>
        <w:rPr>
          <w:lang w:val="en-US" w:eastAsia="en-US"/>
        </w:rPr>
      </w:r>
    </w:p>
    <w:p>
      <w:pPr>
        <w:pStyle w:val="Normal"/>
        <w:widowControl w:val="false"/>
        <w:ind w:left="0" w:right="0" w:firstLine="720"/>
        <w:jc w:val="both"/>
        <w:rPr>
          <w:lang w:val="en-US" w:eastAsia="en-US"/>
        </w:rPr>
      </w:pPr>
      <w:r>
        <w:rPr>
          <w:lang w:val="en-US" w:eastAsia="en-US"/>
        </w:rPr>
      </w:r>
    </w:p>
    <w:p>
      <w:pPr>
        <w:pStyle w:val="Normal"/>
        <w:widowControl w:val="false"/>
        <w:jc w:val="both"/>
        <w:rPr>
          <w:b/>
          <w:b/>
          <w:lang w:val="en-US" w:eastAsia="en-US"/>
        </w:rPr>
      </w:pPr>
      <w:r>
        <w:rPr>
          <w:b/>
          <w:lang w:val="en-US" w:eastAsia="en-US"/>
        </w:rPr>
        <w:t>7. ASTRÁLNA ROVINA</w:t>
      </w:r>
    </w:p>
    <w:p>
      <w:pPr>
        <w:pStyle w:val="Normal"/>
        <w:widowControl w:val="false"/>
        <w:jc w:val="both"/>
        <w:rPr>
          <w:b/>
          <w:b/>
          <w:lang w:val="en-US" w:eastAsia="en-US"/>
        </w:rPr>
      </w:pPr>
      <w:r>
        <w:rPr>
          <w:b/>
          <w:lang w:val="en-US" w:eastAsia="en-US"/>
        </w:rPr>
        <w:t>1. - 7. sféra</w:t>
      </w:r>
    </w:p>
    <w:p>
      <w:pPr>
        <w:pStyle w:val="Normal"/>
        <w:widowControl w:val="false"/>
        <w:ind w:left="0" w:right="0" w:firstLine="720"/>
        <w:jc w:val="both"/>
        <w:rPr>
          <w:lang w:val="en-US" w:eastAsia="en-US"/>
        </w:rPr>
      </w:pPr>
      <w:r>
        <w:rPr>
          <w:lang w:val="en-US" w:eastAsia="en-US"/>
        </w:rPr>
        <w:t>1. sféra je z hľadiska lásky je sférou šťastia, spájania a zjednocovania najrôznejšieho druhu.</w:t>
      </w:r>
    </w:p>
    <w:p>
      <w:pPr>
        <w:pStyle w:val="Normal"/>
        <w:widowControl w:val="false"/>
        <w:ind w:left="0" w:right="0" w:firstLine="720"/>
        <w:jc w:val="both"/>
        <w:rPr>
          <w:lang w:val="en-US" w:eastAsia="en-US"/>
        </w:rPr>
      </w:pPr>
      <w:r>
        <w:rPr>
          <w:lang w:val="en-US" w:eastAsia="en-US"/>
        </w:rPr>
        <w:t>2. sféra: Vytvorenie duchovných rodín. Tu sa zídu duchovia, ktorých počas mnohých putovaní na Zemi spájala duchovná láska, ktorá bola nezištná, verná a čistá. Nezáleží na tom, či ste s niekým boli v rodičovskom, súrodeneckom alebo inom rodinnom vzťahu, lebo tu úplne zaniká telesné a rodinné spojenie. Jedine duchovná láska zjednocuje a vytvára duchovné rodiny.</w:t>
      </w:r>
    </w:p>
    <w:p>
      <w:pPr>
        <w:pStyle w:val="Normal"/>
        <w:widowControl w:val="false"/>
        <w:ind w:left="0" w:right="0" w:firstLine="720"/>
        <w:jc w:val="both"/>
        <w:rPr>
          <w:lang w:val="en-US" w:eastAsia="en-US"/>
        </w:rPr>
      </w:pPr>
      <w:r>
        <w:rPr>
          <w:lang w:val="en-US" w:eastAsia="en-US"/>
        </w:rPr>
        <w:t>3. sféra: Je to sféra vzdelávania a vyučovania. Učenie nikdy nekončí. Vyspelejší duchovia z vyšších sfér vyučujú tých duchov, ktorí sa pripravujú na vstup do piatej astrálnej roviny.</w:t>
      </w:r>
    </w:p>
    <w:p>
      <w:pPr>
        <w:pStyle w:val="Normal"/>
        <w:widowControl w:val="false"/>
        <w:ind w:left="0" w:right="0" w:firstLine="720"/>
        <w:jc w:val="both"/>
        <w:rPr>
          <w:lang w:val="en-US" w:eastAsia="en-US"/>
        </w:rPr>
      </w:pPr>
      <w:r>
        <w:rPr>
          <w:lang w:val="en-US" w:eastAsia="en-US"/>
        </w:rPr>
        <w:t>4. sféra: Je to sféra dobrých duchov, ktorí pred vstupom do vyššieho kruhu ešte raz prijmú na seba poslanie na Zemi.</w:t>
      </w:r>
    </w:p>
    <w:p>
      <w:pPr>
        <w:pStyle w:val="Normal"/>
        <w:widowControl w:val="false"/>
        <w:ind w:left="0" w:right="0" w:firstLine="720"/>
        <w:jc w:val="both"/>
        <w:rPr>
          <w:lang w:val="en-US" w:eastAsia="en-US"/>
        </w:rPr>
      </w:pPr>
      <w:r>
        <w:rPr>
          <w:lang w:val="en-US" w:eastAsia="en-US"/>
        </w:rPr>
        <w:t xml:space="preserve">5. sféra: Tu sa nachádzajú strážni a ochranní duchovia. </w:t>
      </w:r>
    </w:p>
    <w:p>
      <w:pPr>
        <w:pStyle w:val="Normal"/>
        <w:widowControl w:val="false"/>
        <w:ind w:left="0" w:right="0" w:firstLine="720"/>
        <w:jc w:val="both"/>
        <w:rPr>
          <w:lang w:val="en-US" w:eastAsia="en-US"/>
        </w:rPr>
      </w:pPr>
      <w:r>
        <w:rPr>
          <w:lang w:val="en-US" w:eastAsia="en-US"/>
        </w:rPr>
        <w:t xml:space="preserve">6. sféra: Je to sféra duchov pozemských detí. Tí duchovia, ktorí sa ako deti na Zemi málo prehrešili, vstupujú do tejto sféry ako čisté deti. Ich vina z minulých životov bola už malá, preto ju nepotrebovali odpykávať dlhým ľudským životom. </w:t>
      </w:r>
    </w:p>
    <w:p>
      <w:pPr>
        <w:pStyle w:val="Normal"/>
        <w:widowControl w:val="false"/>
        <w:ind w:left="0" w:right="0" w:firstLine="720"/>
        <w:jc w:val="both"/>
        <w:rPr>
          <w:lang w:val="en-US" w:eastAsia="en-US"/>
        </w:rPr>
      </w:pPr>
      <w:r>
        <w:rPr>
          <w:lang w:val="en-US" w:eastAsia="en-US"/>
        </w:rPr>
        <w:t>Augustus: „Smrť dieťaťa, o ktorom si myslíme, že by malo žiť, sa zdá ľuďom často hrozná a neprirodzená. Prečo musí vyhasnúť útly život, na ktorom rodičia s takou láskou a nádejami lipli? Môžeš nám, milá Alžbeta, vysvetliť, prečo si ty musela tak zavčasu - vo veku dva a pol roka - opustiť Zem?“</w:t>
      </w:r>
    </w:p>
    <w:p>
      <w:pPr>
        <w:pStyle w:val="Normal"/>
        <w:widowControl w:val="false"/>
        <w:ind w:left="0" w:right="0" w:firstLine="720"/>
        <w:jc w:val="both"/>
        <w:rPr>
          <w:lang w:val="en-US" w:eastAsia="en-US"/>
        </w:rPr>
      </w:pPr>
      <w:r>
        <w:rPr>
          <w:lang w:val="en-US" w:eastAsia="en-US"/>
        </w:rPr>
        <w:t>Alžbeta: „Zomrela som preto tak skoro, lebo som sa na Zemi mala kajať len za malý hriech. Svojou smrťou som mala pripútať matkine srdce bližšie ku Svetlu. Mama ma nekonečne milovala - moja smrť jej spôsobila veľkú bolesť. Keď ma chcela po mojej hľadať, musela sa pozrieť na nebo a modliť sa k Bohu.“</w:t>
      </w:r>
    </w:p>
    <w:p>
      <w:pPr>
        <w:pStyle w:val="Normal"/>
        <w:widowControl w:val="false"/>
        <w:ind w:left="0" w:right="0" w:firstLine="720"/>
        <w:jc w:val="both"/>
        <w:rPr>
          <w:lang w:val="en-US" w:eastAsia="en-US"/>
        </w:rPr>
      </w:pPr>
      <w:r>
        <w:rPr>
          <w:lang w:val="en-US" w:eastAsia="en-US"/>
        </w:rPr>
        <w:t xml:space="preserve">7. sféra: Je vchodom do ďalších sfér. Tu sa duchovia odpútavajú od všetkého, čo súvisí s planétou - Zem. </w:t>
      </w:r>
    </w:p>
    <w:p>
      <w:pPr>
        <w:pStyle w:val="Normal"/>
        <w:widowControl w:val="false"/>
        <w:ind w:left="0" w:right="0" w:firstLine="720"/>
        <w:jc w:val="both"/>
        <w:rPr>
          <w:lang w:val="en-US" w:eastAsia="en-US"/>
        </w:rPr>
      </w:pPr>
      <w:r>
        <w:rPr>
          <w:lang w:val="en-US" w:eastAsia="en-US"/>
        </w:rPr>
        <w:t xml:space="preserve">Augustus: „Poslaním týchto duchov je, aby duchov previedli cez spomenuté sféry. </w:t>
      </w:r>
    </w:p>
    <w:p>
      <w:pPr>
        <w:pStyle w:val="Normal"/>
        <w:widowControl w:val="false"/>
        <w:ind w:left="0" w:right="0" w:firstLine="720"/>
        <w:jc w:val="both"/>
        <w:rPr>
          <w:lang w:val="en-US" w:eastAsia="en-US"/>
        </w:rPr>
      </w:pPr>
      <w:r>
        <w:rPr>
          <w:lang w:val="en-US" w:eastAsia="en-US"/>
        </w:rPr>
        <w:t>Dospeli sme do cieľa. Teraz vieš, čo ťa čaká po smrti a vieš aj to, že každý človek musí pykať za svoje hriechy a musí splniť svoju úlohu na Zemi.</w:t>
      </w:r>
    </w:p>
    <w:p>
      <w:pPr>
        <w:pStyle w:val="Normal"/>
        <w:widowControl w:val="false"/>
        <w:ind w:left="0" w:right="0" w:firstLine="720"/>
        <w:jc w:val="both"/>
        <w:rPr>
          <w:lang w:val="en-US" w:eastAsia="en-US"/>
        </w:rPr>
      </w:pPr>
      <w:r>
        <w:rPr>
          <w:lang w:val="en-US" w:eastAsia="en-US"/>
        </w:rPr>
        <w:t>Vieš, že nikto nemusí byť zatratený, teda ani ty nikoho nezatracuj.</w:t>
      </w:r>
    </w:p>
    <w:p>
      <w:pPr>
        <w:pStyle w:val="Normal"/>
        <w:widowControl w:val="false"/>
        <w:ind w:left="0" w:right="0" w:firstLine="720"/>
        <w:jc w:val="both"/>
        <w:rPr>
          <w:lang w:val="en-US" w:eastAsia="en-US"/>
        </w:rPr>
      </w:pPr>
      <w:r>
        <w:rPr>
          <w:lang w:val="en-US" w:eastAsia="en-US"/>
        </w:rPr>
        <w:t>Poznáš sily, ktoré ťa navádzajú na zlo a aj tie, ktoré ťa nabádajú na dobro.</w:t>
      </w:r>
    </w:p>
    <w:p>
      <w:pPr>
        <w:pStyle w:val="Normal"/>
        <w:widowControl w:val="false"/>
        <w:ind w:left="0" w:right="0" w:firstLine="720"/>
        <w:jc w:val="both"/>
        <w:rPr>
          <w:lang w:val="en-US" w:eastAsia="en-US"/>
        </w:rPr>
      </w:pPr>
      <w:r>
        <w:rPr>
          <w:lang w:val="en-US" w:eastAsia="en-US"/>
        </w:rPr>
        <w:t>Vykroč na cestu zákona, ktorý ti prikazuje: Miluj nadovšetko Stvoriteľa a blížneho svojho ako seba samého!“</w:t>
      </w:r>
    </w:p>
    <w:p>
      <w:pPr>
        <w:pStyle w:val="Normal"/>
        <w:widowControl w:val="false"/>
        <w:ind w:left="0" w:right="0" w:firstLine="720"/>
        <w:jc w:val="both"/>
        <w:rPr>
          <w:lang w:val="en-US" w:eastAsia="en-US"/>
        </w:rPr>
      </w:pPr>
      <w:r>
        <w:rPr>
          <w:lang w:val="en-US" w:eastAsia="en-US"/>
        </w:rPr>
        <w:t xml:space="preserve"> </w:t>
      </w:r>
    </w:p>
    <w:p>
      <w:pPr>
        <w:pStyle w:val="Normal"/>
        <w:widowControl w:val="false"/>
        <w:jc w:val="both"/>
        <w:rPr>
          <w:lang w:val="en-US" w:eastAsia="en-US"/>
        </w:rPr>
      </w:pPr>
      <w:r>
        <w:rPr>
          <w:lang w:val="en-US" w:eastAsia="en-US"/>
        </w:rPr>
        <w:t xml:space="preserve"> </w:t>
      </w:r>
    </w:p>
    <w:sectPr>
      <w:footerReference w:type="default" r:id="rId2"/>
      <w:type w:val="nextPage"/>
      <w:pgSz w:w="11906" w:h="16838"/>
      <w:pgMar w:left="1247" w:right="1021" w:gutter="0" w:header="0" w:top="851" w:footer="110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sk-SK" w:eastAsia="zxx" w:bidi="ar-SA"/>
    </w:rPr>
  </w:style>
  <w:style w:type="paragraph" w:styleId="Heading1">
    <w:name w:val="Heading 1"/>
    <w:basedOn w:val="Normal"/>
    <w:next w:val="Normal"/>
    <w:qFormat/>
    <w:pPr>
      <w:keepNext w:val="true"/>
      <w:widowControl w:val="false"/>
      <w:numPr>
        <w:ilvl w:val="0"/>
        <w:numId w:val="1"/>
      </w:numPr>
      <w:jc w:val="both"/>
      <w:outlineLvl w:val="0"/>
    </w:pPr>
    <w:rPr>
      <w:b/>
      <w:sz w:val="36"/>
      <w:lang w:val="cs-CZ"/>
    </w:rPr>
  </w:style>
  <w:style w:type="paragraph" w:styleId="Heading2">
    <w:name w:val="Heading 2"/>
    <w:basedOn w:val="Normal"/>
    <w:next w:val="Normal"/>
    <w:qFormat/>
    <w:pPr>
      <w:keepNext w:val="true"/>
      <w:widowControl w:val="false"/>
      <w:numPr>
        <w:ilvl w:val="1"/>
        <w:numId w:val="1"/>
      </w:numPr>
      <w:jc w:val="both"/>
      <w:outlineLvl w:val="1"/>
    </w:pPr>
    <w:rPr>
      <w:sz w:val="28"/>
      <w:lang w:val="cs-CZ"/>
    </w:rPr>
  </w:style>
  <w:style w:type="character" w:styleId="AbsatzStandardschriftart">
    <w:name w:val="Absatz-Standardschriftart"/>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val="false"/>
      <w:ind w:left="0" w:right="0" w:firstLine="720"/>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35:00Z</dcterms:created>
  <dc:creator>Adelma von Vay</dc:creator>
  <dc:description>Kto si myslí, že život končí smrťou, alebo že existuje iba „nebo a peklo“, ten bude ešte poriadne prekvapený...  cestovanie po astrálnych sférach.</dc:description>
  <cp:keywords>atrálne svety sféry astrálne roviny po smrti ľudskí duchovia</cp:keywords>
  <dc:language>en-US</dc:language>
  <cp:lastModifiedBy>.</cp:lastModifiedBy>
  <dcterms:modified xsi:type="dcterms:W3CDTF">2008-05-29T02:35:00Z</dcterms:modified>
  <cp:revision>2</cp:revision>
  <dc:subject>Kniha o astrálnych sférach</dc:subject>
  <dc:title>Sféry medzi Slnkom a Zemou</dc:title>
</cp:coreProperties>
</file>